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韩愈短文两篇》教案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目标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德育点：体味韩愈表达的对人才被压抑、埋没的愤懑之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知识点：积累相关的文言词语，了解某些文言句式的特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能力点：初步了解“说”和“序”的文体特色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重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掌握生字词的音、义，“易”“策”“食”的各个义项和“马之千里者”“子之不遇时”的句式特点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理解“千里马”“伯乐”“奴隶人”的深层含义；了解“说”、“序”的文体特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难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体会韩愈对董邵南的同情、劝勉和劝阻等复杂的感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法学法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讨论法；发现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时间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课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过程】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一课时：《马说》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导入新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物尽其用，人尽其才”是人才实现自身价值所企盼的理想境界。但在很多时候，特别是古代封建社会，很多人才常哀叹生不逢时。人才受压制，不能施展自己的报负，甚至被扼杀，是一种经常性的社会悲剧。另一方面，人才如何施展自己的抱负，才能用在什么地方、为谁所用也是一个不能不重视的大问题。韩愈的两篇短文论述了上述两个问题，他的见解和主张值得我们深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我们先学习《马说》。（板书课题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明确目的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了解作者对古代封建统治者压抑摧残人才的愤慨之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了解托物寓意，以事喻理的议论方法。（托物寓意，以事喻理是本文议论的一大特色。这种写法的显著特点是寓深刻思想于具体事物或形象中。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导读解析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介绍文体及作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说”，是古代的一种议论体裁，大多是以华丽的言辞陈述作者对某个问题的见解，跟现在的杂文大致相近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这篇“说”，带有寓言的色彩。文章的首句“世有伯乐，然后有千里马”是全文立意之所在。这个意思是从古代关于伯乐和千里马的故事中生发出来的，却又表现了作者的独特见地。文章以千里马比喻有才能的人，以伯乐比喻圣明的君王，借千里马的被埋没揭露封建统治者埋没人才的现象，也表达作者怀才不遇的愤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韩愈（公元</w:t>
      </w:r>
      <w:r>
        <w:rPr>
          <w:sz w:val="20"/>
          <w:szCs w:val="20"/>
        </w:rPr>
        <w:t>768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24</w:t>
      </w:r>
      <w:r>
        <w:rPr>
          <w:sz w:val="20"/>
          <w:szCs w:val="20"/>
        </w:rPr>
        <w:t>年），唐代文学家、思想家，字退之，河南河阳（今河南孟县）人，是唐宋散文八大家之一。著有《昌黎先生集》（亦称《韩昌黎集》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为什么韩愈会被列为唐宋八大家（韩愈、柳宗元；王安石、欧阳修、苏洵、苏轼、苏辙、曾巩。）之首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韩愈历来被称为“文起八代之衰”，第一个冲在最前线的战士会受到最高的赞美。历经了魏晋南北朝的文学，内容脱离了实用的立场而只是趋于声律和辞藻的华美，文学的真正改革不得不有待于唐代了，以韩愈、柳宗元为首的攻击六朝的文风在建设着实用的散文运动。而韩愈和柳宗元正是以文学创作作为自己改革的有利武器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韩愈在当时对于根深蒂固的骈文阵线的宣战，新散文的建立，确有一种百折不回的奋斗精神。（《中国文学发展史》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韩愈在政治上反对藩镇割据，思想上尊儒排佛。力反六朝以来的骈偶文风，提倡散体，与柳宗元同为古文运动的倡导者。他的散文，在继承先秦两汉古文的基础上加以创新和发展，气势雄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在中唐，韩愈可以说是非常重要的文学家。一方面他有大量杰出的诗文作品，另一方面，他作为文坛诗坛的领袖，广交文友，提携奖掖，不遗余力，在他周围聚集了不少志趣相投，风格相近的文人。他不仅大力称赞比他年长的孟郊，还奖拔比他年轻的贾岛（贾岛的推敲故事联系到韩愈），又鼓励李贺这位天才诗人，并为他因避父讳而不得参加科举而大声疾呼；此外，他还与皇甫湜、卢仝、樊宗师、刘叉、李翱等有密切交往。这样，他与他周围的这些文人便形成了一个文学集团，并以他本人为主将，掀起了一个很有影响的新诗潮。《中国文学史》（章培恒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阅读课下注释，给下列加点字注音并理解词语意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骈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死于槽枥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之间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骈死：骈，两马并驾。骈死意为并列而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才美不外见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外见：从外表上显现出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食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之不能尽其材。（食，同“饲”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教师范读全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学生朗读课文，翻译课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译文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世间有了伯乐，然后才会有千里马。千里马经常有，可是伯乐却不会经常有。所以即使是雄健的马，也只能在仆役的手下受屈辱，和普通的马一起死在马厩里，不会获得千里马的称号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日行千里的马，一顿或许能吃下一石粮食。喂马的人不懂得要根据它目行千里的本领来喂养它。（所以）这样的马，虽然有日行千里的才能，却吃不饱，力气不足，它的才能和美好的素质也就表现不出来，想要跟普通的马相等尚且办不到，又怎么能要求它目行千里呢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鞭策它，不按正确的方法，喂养又不能使它充分发挥自己的才能，听它嘶叫却不懂得它的意思，（只是）拿着鞭子站在它跟前说：“天下没有千里马！”唉！难道果真没有千里马吗？其实是（他们）真不识得千里马啊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研读课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课文的中心与层次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中心：借古代伯乐和平里马的故事，以喻封建统治者不识人才，甚至摧残、压抑人才，也表现了作者的愤慨之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层次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，说明伯乐对手里马命运的决定作用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一开篇就奇峰突起，发人之所未发，以“世有伯乐，然后有千里马”点明全文主旨。这句话还包含着一个反命题，即“无伯乐，则无千里马”，说明千里马的命运对伯乐的依赖关系。换句话说，就是除伯乐而外没有人能识别千里马；既然如此，千里马的命运就决定于是否有伯乐来发现它了。而实际的情形是：“千里马常有，而伯乐不常有。”所以千里马的悲惨命运简直是具有必然性的了。接着就用“祗辱于奴隶人之手，骈死于槽枥之间”，具体地描绘了它的可悲的遭遇。字里行间充满了作者的痛惜之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，揭示千里马被埋没的根本原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千里马被埋没的直接原因是：“食不饱，力不足，才美不外见。”但文章先不点出，而从千里马的食量说起。“一食或尽粟一石”，是夸张的说法，突出地表明千里马的食量大大超过普通马。而这一点，决非那些“食马者”所能知，他们只是按照普通马的食量来喂养它。所以“食不饱，力不足，才美不外见”的原因又是在“不知其能千里而食”这一点上。“不知”正是问题的要害。点出这个要害之后，先以“是马也”一顿，再以“虽有千里之能”作低回之势，然后步步紧逼，历数这种“不知”所造成的恶果，到段末再用反诘句“安求其能千里也”，把作者对无知的“食马者”愤怒谴责的感情发展到高潮。这是从反面证明“世有伯乐，然后有千里马”的道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，总结全文。表现作者对封建统治者摧残人才的愤慨之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先用揭露矛盾的方法刻画执策者的形象：以“策之不以其道，食之不能尽其材，鸣之而不能通其意”紧承上文，全面地总结了这种人“不知马”的表现，又以他们在千里马跟前的狂妄宣称作对照，生动地揭示了这种人的愚蠢和荒唐。后发感慨：以“其真无马邪”承上文“天下无马”，表示作者对执策者反诘，同时为下句蓄势，由此再用“其真不知马也”结住全文，更有力地表达了作者的痛切之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重点朗读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，再次体会作者的感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点出全文的寓意，明白文章的“托物寓意”的写作手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如何“托物寓意”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千里马比喻“有才能的人”，伯乐比喻“圣明的君主”，食马者（或“奴隶人“）比喻“不认识人才或埋没人才的人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作者在文中反映了千里马被埋没的悲剧，为了要提出一个怎样的现实问题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这篇文章的主旨是借千里马为喻，抒发自己怀才不遇的愤懑，揭露封建统治者埋没人才的行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这是一篇“说”，你读完后，认为它属于哪一种文体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议论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为了达到议论论点的目的，作者用了一种什么论证方法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比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课堂小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本文采用“托物寓意”的写法。文章论述的是识别人才的问题，但通篇没有一句话直接提到人才。作者认为对有才能的人必须尊之以高爵，养之以厚禄，任之以重权，这样他们才能施展自己的才干。他的这些主张，是通过对千里马的“食不饱，力不足，才美不外见”的境遇的描述表现出来的。对封建社会中统治者有眼不识英雄和人才埋没的现象，则分别用“策之不以其道，食之不能尽其材，鸣之而不能通其意”和“祗辱干奴隶人之手，骄死于槽枥之间”作了形象的概括，寄寓了作者很深的感慨。文字生动活泼，富有感染力和说服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本文篇幅虽短，中心却十分突出。全文围绕着“不知马”这个中心，反复进行论述。文中连用十一个“不”字。开始说“伯乐不常有”，归结到千里马之“不以千里称”；中间由食马者的“不知”说到千里马的“食不饱，力不足，才美不外见，且欲与常马等不可得”；最后更以“不以”“不能”来痛斥执策者的无知，并由此导出全文的结句“其真不知马也”，点明了中心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五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背诵全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搜集关于伯乐和千里马的资料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伯乐本来是神话中掌管天马的星名。春秋时秦人孙阳因为善于相马，世上就称他为伯乐。《战国策</w:t>
      </w:r>
      <w:r>
        <w:rPr>
          <w:sz w:val="20"/>
          <w:szCs w:val="20"/>
        </w:rPr>
        <w:t>·</w:t>
      </w:r>
      <w:r>
        <w:rPr>
          <w:sz w:val="20"/>
          <w:szCs w:val="20"/>
        </w:rPr>
        <w:t>楚策四》中有一段文字记载伯乐和千里马的故事，原文如下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夫骥（千里马）之齿至（年老）矣，服（拉）盐车而上太行，蹄申（伸）膝折，尾湛（沉）胕（脚背）溃，漉（马口鼻中流出的白沫）头洒地，白汗交流，中阪（山坡）迁延（步履艰难），负辕不能上。伯乐道（遇）之，下车辕而哭之，解紵（苧麻织成的布）衣以幂（覆盖）之。骥于是俛（俯）而喷，仰而鸣，声达于天，若金石者，何也？彼见伯乐之知己也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二课时：《送董邵南游河北序》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温故知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背诵《马说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检查对《送董邵南游河北序》的预习情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二、学习新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于“序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写作背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序”，作为文体分两类，一种是写在某书或某文章、诗歌前面的说明、评介性文字；一种是赠序，是为一件具体的事向人赠言，或向即将告别的人赠言的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《送……序：是赠序，是古代含有临别赠言性质的文体，内容多表示安慰，劝勉，赞许之意。送董邵南游河北序》属赠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据史书记载，唐贞元年间，“仕途道塞，奏请难行”，而藩镇又“竞引豪杰为主谋”，因此许多不得志的士人相继去投奔藩镇，使得藩镇势力日益恣横，处在这种政治背景下的董邵南尽管从小好学苦读，怀抱杰出才能，但几次赴长安应进士试，几次都落榜。为了谋求出路，他将投奔河北藩镇。作为董邵南的朋友韩愈，他是反对封建割据的，因此不赞成董邵南投奔藩镇，故写此赠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学习生字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兹：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器：锐利的武器，比喻杰出的才能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恶：怎么。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郁郁：忧郁的样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仕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做官。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慨悲歌：用歌声来抒发内心的悲愤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化：教化。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移易：改变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吊：凭吊。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仁：仰慕正义，力行仁道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谢：致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全班散读课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讲读课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读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请一、二大组齐读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自然段，同时，三、四大组结合注解，尝试翻译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②重点理解的词语、句子：　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燕赵古称多感慨悲歌之士：燕赵地方自古以来就说有很多慷慨悲歌的豪侠人物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有司：礼部主管考试的官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郁郁适兹土：心情烦闷地到这个地方去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有合：受到赏识，重用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勉：努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乎哉：虚词连用，加强语气，这里加强劝勉语气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③请一位同学翻译第一自然段。老师补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④讨论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.</w:t>
      </w:r>
      <w:r>
        <w:rPr>
          <w:sz w:val="20"/>
          <w:szCs w:val="20"/>
        </w:rPr>
        <w:t>文中第一句话“燕赵古称多感慨悲歌之士”在全文起何作用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――为本段“郁郁适兹土。吾知其必有合也”作铺垫，又为下文“吾恶知其今不异于古所云耶”作铺垫。　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自然段的大意</w:t>
      </w:r>
      <w:r>
        <w:rPr>
          <w:sz w:val="20"/>
          <w:szCs w:val="20"/>
        </w:rPr>
        <w:t>?</w:t>
      </w:r>
      <w:r>
        <w:rPr>
          <w:sz w:val="20"/>
          <w:szCs w:val="20"/>
        </w:rPr>
        <w:t>在全文中起何种作用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――希望董生到河北能受知遇，这段话既为后文作铺垫，又对董生表示同情，安慰，勉励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⑤齐读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自然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读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段意：韩愈表示了劝阻之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弄清“子之不遇时”的句式特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作者反复说“董生勉乎哉”，表达了怎样的感情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韩愈反复地说“董生勉乎哉”，一是希望他奋发有为，不要因失意而恢心；但更重要的是劝他要好自为之，不要误入歧途，毁了自己，表达了同情、担忧和爱护的复杂感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读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段意：要求董邵南“吊”和“观”，劝其好自为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韩愈为什么要查去吊望诸君之墓？为什么要他向屠狗者致意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望诸乐毅晚年不得志，被迫离开燕，但仍然念念不忘燕园。吊，是告诫董邵南不要因自己不得志而做出损害国家的事；要董邵南向河北的仁人志士致意，意在告诉董要为朝廷出力，不要依附割据一方的藩镇，做出对不起朝廷的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董邵南是个什么样的人？他要去的河北是什么样的地方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董邵南是个有才能、有高尚志趣的不得志的人；他要去的河北，是古代多仁人志士，而“今天”风俗已变坏了的地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作者见解是什么？主张是什么？作者表达了怎样的思想感情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小结比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通过同学们的讨论，大家已经能正确、流畅地阅读两篇文章了，对文中重要的词语的意思和用法也基本掌握了，对文章的内容也有了较深入的理解，韩愈在《马说》中对人才被压抑、摧残，甚至遭扼杀表现了极大愤慨。在《送董邵南游河北序》中对朋友表达了同情、担忧和爱护的复杂感情。请大家对两篇短文进行比较阅读，进一步思考，就如下两个方面谈谈自己的看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两篇文章出自同一个作者之手，它们在章法上是相同还是不同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通过有感情的阅读，看看两篇文章语言风格上是相同还是不同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《马说》是寓意深刻的讽刺小品，语言幽默中有辛辣的讽刺，如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，描摹形态的语言，有很强的讽刺力度；其次是论述中注入了强烈的感情，尤其是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，如：“安求其能千里也？”抒发了作者都积的愤懑之情。《送董邵南游河北序》的语言委婉曲折，含蓄有深意，文辞“曲尽吞吐之妙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课堂小结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这两节课，学习了韩愈的两篇短文，大家通过小组讨论和课堂辩论，基本了解了韩愈在两篇文章中的见解、主张及在文中表现出的思想感情；品味了文章的语言风格和艺术特色。课后大家要巩固已取得的成绩，特别是词语要多记多练。其中“易”“策”“食”要重点训练，两篇文章要背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五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课后每人抄录一篇赠序或与《马说》在写法上相似的文章，并在文后写明它与《送董邵南游河北序》或《马说》有哪些地方相似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后记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重视语文的熏陶感染作用，注意教学内容的价值取向，同时尊重学生在学习过程中的独特体验，启迪思维，通过自主、合作和探究的学习方式来学习文章，应该是本课教学的出发点。教学中，务必把诵读作为重要环节，训练学生的文言语感，逐步加深他们对课文的理解，明确寓意，进一步理解文章所表达的思想。鼓励学生自读，认真看注释，弄清大意。疏通文意只限于难词难句，学生理解就行，不搞机械的串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1:17:00Z</dcterms:modified>
  <cp:revision>271</cp:revision>
  <dc:subject/>
  <dc:title>写作指导：花儿的话</dc:title>
</cp:coreProperties>
</file>