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《陈涉世家》教案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【教学目标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德育点：认识我国古代农民在第一次起义中所表现出来的智慧、勇敢和大无畏的革命精神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知识点：熟悉课文，疏通文意；懂得文中实词“为、当、行、次……”的意思，虚词“之、以、固”等的用法；理解使动、意动、为动用法；了解陈涉起义这一伟大的历史事件，认识陈胜、吴广农民起义的原因、过程及其历史必然性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能力点：理解课文基本内容；把握本文运用对话及对话时的语气来表现人物性格的写法；培养学生自学习惯和能力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教学重点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讲清大泽乡起义的原因和经过，了解人物对话的语气表达方式；注意材料的处理详略得当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教学难点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对多义词不同含义的理解，以及对文中有关迷信活动的正确认识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教学设想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学生初读《史记》，重在懂得内容大意，然后在此基础上给一点《史记》的常识；在弄懂课文内容的前提下，能够大致掌握书后练习题就行了，不必要过于拓宽、加深，不要搞得繁琐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重视整体把握文章内容，在熟读基础上，梳理文章结构，明白故事发生、发展的过程。先弄清故事内容，再具体到一些语句、词义的理解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根据课文主要内容，用现代汉语改编成《陈胜起义的故事》讲给同学听，以此培养学生的学习兴趣，并检验他们的阅读能力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课前预习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朗读课文，考虑全文所写的是什么内容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阅读有关资料和课文注释，并凭借工具书疏通字词句，扫除阅读障碍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教学用时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课时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教学过程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第一课时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一、导入新课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同学们，你们知道我国历史上第一次农民起义的领袖是谁吗？同学们说得对，是</w:t>
      </w:r>
      <w:r>
        <w:rPr>
          <w:sz w:val="20"/>
          <w:szCs w:val="20"/>
        </w:rPr>
        <w:t>2100</w:t>
      </w:r>
      <w:r>
        <w:rPr>
          <w:sz w:val="20"/>
          <w:szCs w:val="20"/>
        </w:rPr>
        <w:t>年前的陈胜吴广。今天我们就来学习介绍陈胜和他所领导的起义过程的文章——《陈涉世家》。（板书课题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二、导读新课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读注释①，弄清这个注释告诉我们几个问题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①</w:t>
      </w:r>
      <w:r>
        <w:rPr>
          <w:sz w:val="20"/>
          <w:szCs w:val="20"/>
        </w:rPr>
        <w:t>说明课文所写的</w:t>
      </w:r>
      <w:r>
        <w:rPr>
          <w:sz w:val="20"/>
          <w:szCs w:val="20"/>
        </w:rPr>
        <w:t>2100</w:t>
      </w:r>
      <w:r>
        <w:rPr>
          <w:sz w:val="20"/>
          <w:szCs w:val="20"/>
        </w:rPr>
        <w:t>多年前的陈胜、吴广起义，是我国历史上第一次农民起义。②概括介绍课文所记叙的内容。③简要介绍司马迁和他的重要著作《史记》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补充介绍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司马迁自幼刻苦学习，</w:t>
      </w:r>
      <w:r>
        <w:rPr>
          <w:sz w:val="20"/>
          <w:szCs w:val="20"/>
        </w:rPr>
        <w:t>20</w:t>
      </w:r>
      <w:r>
        <w:rPr>
          <w:sz w:val="20"/>
          <w:szCs w:val="20"/>
        </w:rPr>
        <w:t>岁起曾多次各地游历，观察各地的风土人情，</w:t>
      </w:r>
      <w:r>
        <w:rPr>
          <w:sz w:val="20"/>
          <w:szCs w:val="20"/>
        </w:rPr>
        <w:t>38</w:t>
      </w:r>
      <w:r>
        <w:rPr>
          <w:sz w:val="20"/>
          <w:szCs w:val="20"/>
        </w:rPr>
        <w:t>岁时继任太史令，博览皇家藏书，掌握了丰富的史料，他继承父亲要写史书的遗志，</w:t>
      </w:r>
      <w:r>
        <w:rPr>
          <w:sz w:val="20"/>
          <w:szCs w:val="20"/>
        </w:rPr>
        <w:t>42</w:t>
      </w:r>
      <w:r>
        <w:rPr>
          <w:sz w:val="20"/>
          <w:szCs w:val="20"/>
        </w:rPr>
        <w:t>岁时开始写《史记》。后因替投降匈奴的李陵辩解，被捕入狱，受宫刑。出狱后，继续发愤著书，公元前</w:t>
      </w:r>
      <w:r>
        <w:rPr>
          <w:sz w:val="20"/>
          <w:szCs w:val="20"/>
        </w:rPr>
        <w:t>91</w:t>
      </w:r>
      <w:r>
        <w:rPr>
          <w:sz w:val="20"/>
          <w:szCs w:val="20"/>
        </w:rPr>
        <w:t>年完成《史记》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《史记》是我国第一步纪传体史书，记载了从传说中的黄帝到汉武帝长达三千年间的历史，共</w:t>
      </w:r>
      <w:r>
        <w:rPr>
          <w:sz w:val="20"/>
          <w:szCs w:val="20"/>
        </w:rPr>
        <w:t>130</w:t>
      </w:r>
      <w:r>
        <w:rPr>
          <w:sz w:val="20"/>
          <w:szCs w:val="20"/>
        </w:rPr>
        <w:t>篇，本纪</w:t>
      </w:r>
      <w:r>
        <w:rPr>
          <w:sz w:val="20"/>
          <w:szCs w:val="20"/>
        </w:rPr>
        <w:t>12</w:t>
      </w:r>
      <w:r>
        <w:rPr>
          <w:sz w:val="20"/>
          <w:szCs w:val="20"/>
        </w:rPr>
        <w:t>篇，世家</w:t>
      </w:r>
      <w:r>
        <w:rPr>
          <w:sz w:val="20"/>
          <w:szCs w:val="20"/>
        </w:rPr>
        <w:t>30</w:t>
      </w:r>
      <w:r>
        <w:rPr>
          <w:sz w:val="20"/>
          <w:szCs w:val="20"/>
        </w:rPr>
        <w:t>篇，列传</w:t>
      </w:r>
      <w:r>
        <w:rPr>
          <w:sz w:val="20"/>
          <w:szCs w:val="20"/>
        </w:rPr>
        <w:t>70</w:t>
      </w:r>
      <w:r>
        <w:rPr>
          <w:sz w:val="20"/>
          <w:szCs w:val="20"/>
        </w:rPr>
        <w:t>篇，年表（记大事年月）</w:t>
      </w:r>
      <w:r>
        <w:rPr>
          <w:sz w:val="20"/>
          <w:szCs w:val="20"/>
        </w:rPr>
        <w:t>10</w:t>
      </w:r>
      <w:r>
        <w:rPr>
          <w:sz w:val="20"/>
          <w:szCs w:val="20"/>
        </w:rPr>
        <w:t>篇，书（记经济、天文、历法、礼乐等）</w:t>
      </w:r>
      <w:r>
        <w:rPr>
          <w:sz w:val="20"/>
          <w:szCs w:val="20"/>
        </w:rPr>
        <w:t>8</w:t>
      </w:r>
      <w:r>
        <w:rPr>
          <w:sz w:val="20"/>
          <w:szCs w:val="20"/>
        </w:rPr>
        <w:t>篇，比较全面而深刻地反映了我国古代社会面貌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《史记》里记人的文章，一般地说，天子称“本记”，诸侯称“世家”，其余都称“列传”。司马迁把陈涉的传记列在“世家”里面，表明他对陈涉在历史上的地位和作用是相当重视的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（多媒体、录音）范读课文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这篇文章，生字较多，大家注意字的读音和句读停顿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（你会读这些字吗？）给下列加点的字注音，并说出其含义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阳夏（</w:t>
      </w:r>
      <w:r>
        <w:rPr>
          <w:sz w:val="20"/>
          <w:szCs w:val="20"/>
        </w:rPr>
        <w:t>jiǎ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辍（</w:t>
      </w:r>
      <w:r>
        <w:rPr>
          <w:sz w:val="20"/>
          <w:szCs w:val="20"/>
        </w:rPr>
        <w:t>chuò</w:t>
      </w:r>
      <w:r>
        <w:rPr>
          <w:sz w:val="20"/>
          <w:szCs w:val="20"/>
        </w:rPr>
        <w:t>）耕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鸿鹄（</w:t>
      </w:r>
      <w:r>
        <w:rPr>
          <w:sz w:val="20"/>
          <w:szCs w:val="20"/>
        </w:rPr>
        <w:t>hú</w:t>
      </w:r>
      <w:r>
        <w:rPr>
          <w:sz w:val="20"/>
          <w:szCs w:val="20"/>
        </w:rPr>
        <w:t>）　嗟（</w:t>
      </w:r>
      <w:r>
        <w:rPr>
          <w:sz w:val="20"/>
          <w:szCs w:val="20"/>
        </w:rPr>
        <w:t>jiē</w:t>
      </w:r>
      <w:r>
        <w:rPr>
          <w:sz w:val="20"/>
          <w:szCs w:val="20"/>
        </w:rPr>
        <w:t>）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適（</w:t>
      </w:r>
      <w:r>
        <w:rPr>
          <w:sz w:val="20"/>
          <w:szCs w:val="20"/>
        </w:rPr>
        <w:t>zhé</w:t>
      </w:r>
      <w:r>
        <w:rPr>
          <w:sz w:val="20"/>
          <w:szCs w:val="20"/>
        </w:rPr>
        <w:t>）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度（</w:t>
      </w:r>
      <w:r>
        <w:rPr>
          <w:sz w:val="20"/>
          <w:szCs w:val="20"/>
        </w:rPr>
        <w:t>duó</w:t>
      </w:r>
      <w:r>
        <w:rPr>
          <w:sz w:val="20"/>
          <w:szCs w:val="20"/>
        </w:rPr>
        <w:t>）已失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数（</w:t>
      </w:r>
      <w:r>
        <w:rPr>
          <w:sz w:val="20"/>
          <w:szCs w:val="20"/>
        </w:rPr>
        <w:t>shuò</w:t>
      </w:r>
      <w:r>
        <w:rPr>
          <w:sz w:val="20"/>
          <w:szCs w:val="20"/>
        </w:rPr>
        <w:t>）谏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当行（</w:t>
      </w:r>
      <w:r>
        <w:rPr>
          <w:sz w:val="20"/>
          <w:szCs w:val="20"/>
        </w:rPr>
        <w:t>háng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陈胜王（</w:t>
      </w:r>
      <w:r>
        <w:rPr>
          <w:sz w:val="20"/>
          <w:szCs w:val="20"/>
        </w:rPr>
        <w:t>wàng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所罾（</w:t>
      </w:r>
      <w:r>
        <w:rPr>
          <w:sz w:val="20"/>
          <w:szCs w:val="20"/>
        </w:rPr>
        <w:t>zēng</w:t>
      </w:r>
      <w:r>
        <w:rPr>
          <w:sz w:val="20"/>
          <w:szCs w:val="20"/>
        </w:rPr>
        <w:t>）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篝（</w:t>
      </w:r>
      <w:r>
        <w:rPr>
          <w:sz w:val="20"/>
          <w:szCs w:val="20"/>
        </w:rPr>
        <w:t>gōu</w:t>
      </w:r>
      <w:r>
        <w:rPr>
          <w:sz w:val="20"/>
          <w:szCs w:val="20"/>
        </w:rPr>
        <w:t>）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忿恚（</w:t>
      </w:r>
      <w:r>
        <w:rPr>
          <w:sz w:val="20"/>
          <w:szCs w:val="20"/>
        </w:rPr>
        <w:t>hùi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笞（</w:t>
      </w:r>
      <w:r>
        <w:rPr>
          <w:sz w:val="20"/>
          <w:szCs w:val="20"/>
        </w:rPr>
        <w:t>chì</w:t>
      </w:r>
      <w:r>
        <w:rPr>
          <w:sz w:val="20"/>
          <w:szCs w:val="20"/>
        </w:rPr>
        <w:t>）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徇（</w:t>
      </w:r>
      <w:r>
        <w:rPr>
          <w:sz w:val="20"/>
          <w:szCs w:val="20"/>
        </w:rPr>
        <w:t>xù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铚（</w:t>
      </w:r>
      <w:r>
        <w:rPr>
          <w:sz w:val="20"/>
          <w:szCs w:val="20"/>
        </w:rPr>
        <w:t>zhì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酂（</w:t>
      </w:r>
      <w:r>
        <w:rPr>
          <w:sz w:val="20"/>
          <w:szCs w:val="20"/>
        </w:rPr>
        <w:t>zà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柘（</w:t>
      </w:r>
      <w:r>
        <w:rPr>
          <w:sz w:val="20"/>
          <w:szCs w:val="20"/>
        </w:rPr>
        <w:t>zhè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谯（</w:t>
      </w:r>
      <w:r>
        <w:rPr>
          <w:sz w:val="20"/>
          <w:szCs w:val="20"/>
        </w:rPr>
        <w:t>qiáo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砀（</w:t>
      </w:r>
      <w:r>
        <w:rPr>
          <w:sz w:val="20"/>
          <w:szCs w:val="20"/>
        </w:rPr>
        <w:t>dàng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社稷（</w:t>
      </w:r>
      <w:r>
        <w:rPr>
          <w:sz w:val="20"/>
          <w:szCs w:val="20"/>
        </w:rPr>
        <w:t>jì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被（</w:t>
      </w:r>
      <w:r>
        <w:rPr>
          <w:sz w:val="20"/>
          <w:szCs w:val="20"/>
        </w:rPr>
        <w:t>pī</w:t>
      </w:r>
      <w:r>
        <w:rPr>
          <w:sz w:val="20"/>
          <w:szCs w:val="20"/>
        </w:rPr>
        <w:t>）坚执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宁（</w:t>
      </w:r>
      <w:r>
        <w:rPr>
          <w:sz w:val="20"/>
          <w:szCs w:val="20"/>
        </w:rPr>
        <w:t>nìng</w:t>
      </w:r>
      <w:r>
        <w:rPr>
          <w:sz w:val="20"/>
          <w:szCs w:val="20"/>
        </w:rPr>
        <w:t>）有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会（</w:t>
      </w:r>
      <w:r>
        <w:rPr>
          <w:sz w:val="20"/>
          <w:szCs w:val="20"/>
        </w:rPr>
        <w:t>huì</w:t>
      </w:r>
      <w:r>
        <w:rPr>
          <w:sz w:val="20"/>
          <w:szCs w:val="20"/>
        </w:rPr>
        <w:t>）计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间（</w:t>
      </w:r>
      <w:r>
        <w:rPr>
          <w:sz w:val="20"/>
          <w:szCs w:val="20"/>
        </w:rPr>
        <w:t>jiàn</w:t>
      </w:r>
      <w:r>
        <w:rPr>
          <w:sz w:val="20"/>
          <w:szCs w:val="20"/>
        </w:rPr>
        <w:t>）令吴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车六七百乘（</w:t>
      </w:r>
      <w:r>
        <w:rPr>
          <w:sz w:val="20"/>
          <w:szCs w:val="20"/>
        </w:rPr>
        <w:t>shèng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长（</w:t>
      </w:r>
      <w:r>
        <w:rPr>
          <w:sz w:val="20"/>
          <w:szCs w:val="20"/>
        </w:rPr>
        <w:t>zhǎng</w:t>
      </w:r>
      <w:r>
        <w:rPr>
          <w:sz w:val="20"/>
          <w:szCs w:val="20"/>
        </w:rPr>
        <w:t>）吏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例示句子的停顿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发闾左</w:t>
      </w:r>
      <w:r>
        <w:rPr>
          <w:sz w:val="20"/>
          <w:szCs w:val="20"/>
        </w:rPr>
        <w:t>/</w:t>
      </w:r>
      <w:r>
        <w:rPr>
          <w:sz w:val="20"/>
          <w:szCs w:val="20"/>
        </w:rPr>
        <w:t>適戍渔阳</w:t>
      </w:r>
      <w:r>
        <w:rPr>
          <w:sz w:val="20"/>
          <w:szCs w:val="20"/>
        </w:rPr>
        <w:t>/</w:t>
      </w:r>
      <w:r>
        <w:rPr>
          <w:sz w:val="20"/>
          <w:szCs w:val="20"/>
        </w:rPr>
        <w:t>九百人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上</w:t>
      </w:r>
      <w:r>
        <w:rPr>
          <w:sz w:val="20"/>
          <w:szCs w:val="20"/>
        </w:rPr>
        <w:t>/</w:t>
      </w:r>
      <w:r>
        <w:rPr>
          <w:sz w:val="20"/>
          <w:szCs w:val="20"/>
        </w:rPr>
        <w:t>使外将兵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今</w:t>
      </w:r>
      <w:r>
        <w:rPr>
          <w:sz w:val="20"/>
          <w:szCs w:val="20"/>
        </w:rPr>
        <w:t>/</w:t>
      </w:r>
      <w:r>
        <w:rPr>
          <w:sz w:val="20"/>
          <w:szCs w:val="20"/>
        </w:rPr>
        <w:t>诚以吾众诈自称公子扶苏、项燕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朗读课文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读前提出要求：字音正确，句读恰当。学生个人朗读与集体齐读交错进行。读毕酌情讲评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理清叙事线索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围绕着农民起义这一中心事件，本文是按什么顺序记叙的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</w:t>
      </w:r>
      <w:r>
        <w:rPr>
          <w:sz w:val="20"/>
          <w:szCs w:val="20"/>
        </w:rPr>
        <w:t>按照事件发展的先后顺序叙述。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段介绍农民起义的领袖；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段记叙起义的原因和谋划情况，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段写起义的经过和取得的胜利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三、导解课文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解读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段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全班齐读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段主要写什么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为什么先写这段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疏通词语、句子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“</w:t>
      </w:r>
      <w:r>
        <w:rPr>
          <w:sz w:val="20"/>
          <w:szCs w:val="20"/>
        </w:rPr>
        <w:t>陈胜者，阳城人也，字涉。吴广者，阳夏人也，字叔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“……</w:t>
      </w:r>
      <w:r>
        <w:rPr>
          <w:sz w:val="20"/>
          <w:szCs w:val="20"/>
        </w:rPr>
        <w:t>者……也”：表判断。“阳城”：在今河南登封县东南。“阳夏”：今河南太康县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“</w:t>
      </w:r>
      <w:r>
        <w:rPr>
          <w:sz w:val="20"/>
          <w:szCs w:val="20"/>
        </w:rPr>
        <w:t>陈涉少时，尝与人佣耕，辍耕之垄上，怅恨久之，曰：‘苟富贵，无相忘。’佣者笑而应曰：‘若为佣耕，何富贵也？’陈涉太息曰：‘嗟乎，燕雀安知鸿鹄之志哉！’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少”：年轻。“尝与人佣耕”，曾经和别人一起被雇佣耕地；“佣”，受雇为人劳动。“辍”：停止。“之”：往。“垄”：田埂。“怅恨”：惆怅恼恨。“之”：助词，调整音节。“苟”：如果。“应”：应答。“若”：你。“为”：做。“何富贵也”：哪里富贵得起来呢？“也”，表反诘。“太息”：出声长叹。“嗟乎”：感叹词。“安”：哪里，怎么。“鸿鹄”：即天鹅。“之”：的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感知内容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①第一段主要写什么？（要求用一句话作答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</w:t>
      </w:r>
      <w:r>
        <w:rPr>
          <w:sz w:val="20"/>
          <w:szCs w:val="20"/>
        </w:rPr>
        <w:t>这段主要写陈胜年轻时给人做佣工之时，胸中已怀有大志（“鸿鹄之志”）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本段是从哪几个方面来写陈胜的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</w:t>
      </w:r>
      <w:r>
        <w:rPr>
          <w:sz w:val="20"/>
          <w:szCs w:val="20"/>
        </w:rPr>
        <w:t>这一段从籍贯、身世、志向等方面来介绍陈胜。“与人佣耕”，表明陈胜是个被剥削受压迫的穷苦农民；“怅恨久之”，说明他对所处的贫困地位的不满；“苟富贵，毋相忘”，表达出他有福同享的思想意识；“燕雀安知鸿鹄之志哉”，用形象的比喻说明了他的远大志向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③为什么先写这段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</w:t>
      </w:r>
      <w:r>
        <w:rPr>
          <w:sz w:val="20"/>
          <w:szCs w:val="20"/>
        </w:rPr>
        <w:t>先写这段主要是表明陈胜后来发动起义并非偶然，早有其思想根基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四、课堂小结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五、布置作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背诵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段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诵读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</w:t>
      </w:r>
      <w:r>
        <w:rPr>
          <w:sz w:val="20"/>
          <w:szCs w:val="20"/>
        </w:rPr>
        <w:t>段，弄清其句意，思考这两段各写什么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第二课时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一、巩固导入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检查背诵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段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二、导解课文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讲解课文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段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朗读。两名同学分别朗读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段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注意字音、句读。读毕，着重就字音、句读酌情讲评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段主要写什么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疏通词语、句子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“</w:t>
      </w:r>
      <w:r>
        <w:rPr>
          <w:sz w:val="20"/>
          <w:szCs w:val="20"/>
        </w:rPr>
        <w:t>二世元年七月，发闾左適守渔阳九百人，屯大泽乡。陈胜、吴广皆次当行，为屯长。会天大雨，道不通，度已失明。失期，法皆斩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二世元年”：即公元前</w:t>
      </w:r>
      <w:r>
        <w:rPr>
          <w:sz w:val="20"/>
          <w:szCs w:val="20"/>
        </w:rPr>
        <w:t>209</w:t>
      </w:r>
      <w:r>
        <w:rPr>
          <w:sz w:val="20"/>
          <w:szCs w:val="20"/>
        </w:rPr>
        <w:t>年，“二世”，秦二世，秦始皇死后，他的小儿子胡亥继位，称为二世。“发”：征发。“闾左”：秦代居里门左侧的平民；“闾”，里门。“適”：同“谪”，责罚。“戍”：防守。“渔阳”：今北京市密云县西南。“屯”：驻守。“次”：编到。“当行”：应差；“当”，值，承担；“行”，行列，古代军制二十五人为一行。“为”：担任，当。“屯长”：戍边军队中的小吏。“会”：适逢。“度”：估计。“失期”：超过预定的期限；“失”，耽误，错过。“法”：依照秦法规定，名词作状语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“</w:t>
      </w:r>
      <w:r>
        <w:rPr>
          <w:sz w:val="20"/>
          <w:szCs w:val="20"/>
        </w:rPr>
        <w:t>陈胜、吴广乃谋曰：‘今亡亦死，举大计亦死，等死，死国可乎？’陈胜曰：‘天下苦秦久矣。吾闻二世少子也。不当立，当立者乃公子扶苏。扶苏以数谏故，上使外将兵。今或闻无罪，二世杀之。百姓多闻其贤，未知其死也。项燕为楚将，数有功，爱士卒，楚人怜之。或以为死，或以为亡。今城以吾众诈自称公子扶苏、项燕，为天下唱，宜多应者。’吴广以为然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乃”：于是，就。“谋”：计议，商量。“亡”：逃亡。“举”：起事，发动。“大计”：重大的谋划，这里指起义。“等”：同样。“死国可乎？”为国而死，好吗？“死”，为动用法，为……而死。“天下”：天下人。“苦”：苦于，为某种事物或境况所苦。“也”：表判断。“当”：应该。“乃”：是。“以”：因为。“数”：屡次。“谏”：直言规劝。“故”缘故。“将”：统率。“或”：有人。“多”：只是。“爱”：爱护。“怜”：喜爱。“以”：认为。“为”：是。“诚”：如果。“以”：把。“诈”：假装。“为”：作为。“唱”：同“倡”，倡导。“宜”：大概。“多”：数量大。“应”：应和，响应。“然”：正确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③“</w:t>
      </w:r>
      <w:r>
        <w:rPr>
          <w:sz w:val="20"/>
          <w:szCs w:val="20"/>
        </w:rPr>
        <w:t>乃行卜。卜者知其指意，曰：‘足下事皆成，有功。然足下卜之鬼乎！’陈胜、吴广喜，念鬼，曰：‘此教我先威众耳。’乃丹书帛曰‘陈胜王’，置人所罾鱼腹中。卒买鱼烹食，得鱼腹中书，固以怪之矣。又间令吴广之次所旁丛祠中，夜篝火，狐鸣呼曰：‘大楚兴，陈胜王’。卒皆夜惊恐。旦日，卒中往往语，皆指目陈胜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乃”：于是，就。“行卜”：去占卜。“指意”：意图；“指”，同“旨”。“足下”：对对方的敬称。“然”：不过。“之”：代足下事。“念”：考虑。“威众”：在戍卒中取得威望。“耳”：“而已”的合音，罢了。“乃丹书帛曰‘陈胜王’”：于是用朱砂在帛上写了“陈胜王”三个字；“丹”，朱砂；“书”，写；“帛”，丝织品；“王”，称王，成就王业。“罾”：鱼网，这里意为网捕。“烹”：煮。“书”：字。“固”：本来。“以”：已经。“怪”：意动用法，以……为怪。“之”：代鱼腹中书。“间”：乘间，暗中。“之”：往。“次所”：临时驻扎的地方；“次”，停留；“所”，处所。“丛祠”：乡野林间的神祠；“祠”，庙堂。“篝火”：笼罩的火；“篝”，竹笼。“狐鸣呼”：装成狐狸嗥叫声呼喊。“旦日”：天明时。“往往”：处处。“目”：看，注视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感知内容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段记述了陈胜起义的哪些史实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</w:t>
      </w:r>
      <w:r>
        <w:rPr>
          <w:sz w:val="20"/>
          <w:szCs w:val="20"/>
        </w:rPr>
        <w:t>本段记述了陈胜起义的如下史实：①起义的时间、地点、发起者、参加者及其人数。秦二世元年七月，陈胜吴广在大泽乡发动“闾左適戍渔阳”的九百人举行推翻秦王朝的起义。②起义爆发的原因。“天下苦秦久矣”，暴虐的秦朝专制统治给人民带来无穷无尽的灾难，造成社会普遍的怨愤和仇恨，这是起义爆发的根本原因。“失期、法皆斩”，秦朝严酷的法令逼使戍卒揭竿而起，这是起义发生的直接原因。③起义前的谋划、准备。陈胜、吴广商定假公子扶苏、楚将项燕之名以号召天下，争取响应，借鬼神意旨以威服士卒，笼聚人心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质疑和讨论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农民起义的原因是什么？在段中画出有关句子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</w:t>
      </w:r>
      <w:r>
        <w:rPr>
          <w:sz w:val="20"/>
          <w:szCs w:val="20"/>
        </w:rPr>
        <w:t>农民起义的直接原因是苛重的劳役和残酷的刑法。“发闾左適戍渔阳九百人”，一次征发就达</w:t>
      </w:r>
      <w:r>
        <w:rPr>
          <w:sz w:val="20"/>
          <w:szCs w:val="20"/>
        </w:rPr>
        <w:t>900</w:t>
      </w:r>
      <w:r>
        <w:rPr>
          <w:sz w:val="20"/>
          <w:szCs w:val="20"/>
        </w:rPr>
        <w:t>人，可见当时徭役之重；“失期，法皆斩”，说明秦朝法律的苛酷，从而表明起义是统治者逼迫出来的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陈胜、吴广是怎样谋划起义的？怎样看待他们所采用的迷信手法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</w:t>
      </w:r>
      <w:r>
        <w:rPr>
          <w:sz w:val="20"/>
          <w:szCs w:val="20"/>
        </w:rPr>
        <w:t>首先，陈胜、吴广正确地分析了当时的形势，“天下苦秦久矣”，道出了秦王朝的残酷统治及广大平民百姓的怨恨之情；同时，陈胜还分析了统治集团内部的矛盾，提出借扶苏、项燕之名“为天下唱”的主张；最后，他们为起义制造舆论。采用“丹书鱼腹”、“篝火狐鸣”等迷信方式，这是根据当时的具体情况而采取的斗争策略，说明陈胜、吴广的足智多谋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这一段主要采用了什么描写？（语言、动作、外貌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</w:t>
      </w:r>
      <w:r>
        <w:rPr>
          <w:sz w:val="20"/>
          <w:szCs w:val="20"/>
        </w:rPr>
        <w:t>以记叙人物的对话为主，通过对话描写，刻画了陈胜、吴广的革命精神和非凡的才能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三、课堂小结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四、布置作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背诵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段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整理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</w:t>
      </w:r>
      <w:r>
        <w:rPr>
          <w:sz w:val="20"/>
          <w:szCs w:val="20"/>
        </w:rPr>
        <w:t>段中“之、为、以、当、行、次”的用法和意思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第三课时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一、巩固导入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检查背诵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段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二、导解课文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讲解课文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段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朗读。两名同学分别朗读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段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注意字音、句读。读毕，酌情讲评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段主要写什么？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疏通词语、句子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“</w:t>
      </w:r>
      <w:r>
        <w:rPr>
          <w:sz w:val="20"/>
          <w:szCs w:val="20"/>
        </w:rPr>
        <w:t>吴广素爱人，士卒多为用者。将尉醉，广故数言欲亡，忿恚尉，令辱之，以激怒其众。尉果笞广。尉剑挺，广起，夺而杀尉。陈胜佐之，并杀两尉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吴广素爱人”：吴广平素待人仁惠；“素”，平素，一向；“爱”，爱护，加惠。“为用”：为其所用，意为愿意给他效力；“用”，效力。“将尉”：统率士卒的尉；“将”，统率。“故”：故意。“数”：屡次。“亡”：逃跑。“忿恚”：使动用法，使……怒恨；“恚”，发怒。“令辱之”：使尉责辱他；“之”，代吴广。“其众”：那些戍卒。“果”：果然。“笞”：用鞭、杖、竹板等抽打。“剑挺”：剑脱出了鞘；“挺”，脱出。“夺而杀尉”：夺过剑杀了尉；“而”，连接的前后是承接关系。“佐”：佐助。“并”：一起，一并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“</w:t>
      </w:r>
      <w:r>
        <w:rPr>
          <w:sz w:val="20"/>
          <w:szCs w:val="20"/>
        </w:rPr>
        <w:t>召令徒属曰：‘公等遇雨，皆已失期，失期当斩。借第令毋斩，而戍死者固十六七。且壮士不死即已，死即举大名耳，王侯将相宁有种乎！’徒属皆曰：‘敬受命。’乃诈称公子扶苏、项燕，从民欲也。袒右，称大楚。为坛而盟，祭以尉首。陈胜自立为将军，吴广为都尉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召令徒属”：召集并号令部下众戍卒；“徒属”，属众。“公”：对人的敬称。“当”：应当。“借第令毋斩”：就算是不被杀；“借”，假使；“第”，只：“令”，使；“毋”，不。“而”：表示转折，但是，“固”：必定。“十六七”：十之六七，十个当中有六七个。“且壮士不死即已，死即举大名耳”：况且壮士不死便罢，死就要博得美名；“壮士”，勇士；“举”，立；“大名”，崇高美好的名声。“宁”：难道。“敬受命”：谨听尊命；“受”，接受。“乃”：于是。“从民欲也”：这是依从民众的愿望；“也”，表示解释。“袒右”：解上衣露右肩。“为”：制，筑。“而”：连接的前后是方式与目的关系。“以”：用。“立”：指即位。“为”：作，当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③“</w:t>
      </w:r>
      <w:r>
        <w:rPr>
          <w:sz w:val="20"/>
          <w:szCs w:val="20"/>
        </w:rPr>
        <w:t>攻大泽乡，收而攻蕲。蕲下，乃令符离人葛婴将兵徇蕲以东，攻、酂、苦、柘、谯，皆下之。行收兵。比至陈，车六七百乘，骑千余，卒数万人。攻陈，陈守令皆不在。独守丞与战谯门中。弗胜，守丞死，乃入据陈。数日，号令召三老、豪杰与皆来会计事。三老、豪杰皆曰：‘将军身被坚执锐，伐无道，诛暴帮，复立楚国之社稷，功宜为王。’陈涉乃立为王，号为张楚。当此时，诸郡县苦秦吏者，皆刑其长吏，杀之以应陈涉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收而攻蕲”：收聚大泽乡起义的人众，攻打蕲县：“收”，取，收纳；“而”，连接的前后是一先一后的关系。“下”：攻陷。“乃”：于是，就。“将”：率领。“徇”：夺取。“以”：这里表地域界限。“行收兵”：一边行军一边收纳兵员。“比”：等到。“乘”：车辆。“骑”：骑兵。“卒”：步兵。“守”：郡守。“令”：县令。“守丞”：辅助守令的主要官吏。“谯门”：建有望楼的城门。“据”：占有。“三老”：秦置乡三老，掌教化，帮助令丞推行政令。“与”：通假“举”，全，旨。“会”：相会。“计”：商量。“身”：亲自。“被坚执锐”：被坚甲，执利兵；“被”，通假“披”，穿着。“伐”：征讨。“无道”：暴虐，没有德政。“诛”：讨伐。“复”：恢复。“立”：建立。“社稷”：代国家。“宜”：应当。“为”：作，当。“号”：名称。“为”：是。“张楚”：意为张大楚国；“张”，大，使张大。“刑”：惩罚。“杀之以应陈涉”：杀其长吏，以此响应陈涉；“以”：用；“应”，响应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感知内容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①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段写什么内容？（要求用一两句话作答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</w:t>
      </w:r>
      <w:r>
        <w:rPr>
          <w:sz w:val="20"/>
          <w:szCs w:val="20"/>
        </w:rPr>
        <w:t>这段是记述陈胜起义的起事经过以及陈胜起义迅猛发展的慨况。写了三方面内容：并杀两尉；为坛而盟；胜利进军。总之，写了起义的经过和胜利情况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“</w:t>
      </w:r>
      <w:r>
        <w:rPr>
          <w:sz w:val="20"/>
          <w:szCs w:val="20"/>
        </w:rPr>
        <w:t>且壮士不死即已，死即举大名耳，王侯将相宁有种乎！”这句话的思想含义是什么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</w:t>
      </w:r>
      <w:r>
        <w:rPr>
          <w:sz w:val="20"/>
          <w:szCs w:val="20"/>
        </w:rPr>
        <w:t>这句话表达了陈胜等人敢做敢为，要做天下主人的英雄气概，对封建等级制度进行否定。这种思想在当时是难能可贵的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哪些词语表现了起义军的胜利进军情况？结尾一句有什么作用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“</w:t>
      </w:r>
      <w:r>
        <w:rPr>
          <w:sz w:val="20"/>
          <w:szCs w:val="20"/>
        </w:rPr>
        <w:t>攻”“下”“收”“皆下”等动词，表明陈胜、吴广起义势如破竹、所向披靡。结尾一句进一步反映起义的影响、号召力之大，农民起义风暴席卷各地，猛烈地动摇了秦王朝的统治。同时也告诉人们，这场农民运动的爆发是历史的必然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三、课堂小结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讨论本文的主题思想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陈胜是农民起义的领袖，作者对这一历史人物持什么态度？试说明理由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</w:t>
      </w:r>
      <w:r>
        <w:rPr>
          <w:sz w:val="20"/>
          <w:szCs w:val="20"/>
        </w:rPr>
        <w:t>作者对陈胜是肯定和赞扬的。“世家”是《史记》中为那些对全国政局有影响的王侯将相所作的传记，司马迁将陈胜与一般的王侯齐观，可见对他首先发难的功绩是予以充分肯定的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在此基础之上，师生共同活动，归纳出主题思想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本文生动地记叙了陈胜起义的过程，刻画了陈胜、吴广的英雄形象，赞扬了他们反抗暴秦专制的历史功绩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讨论本文的写作特色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围绕中心来选材组材。文章围绕着秦末农民起义这一中心事件，详略得当地记叙了起义的发生和发展过程。作者首先简略地交代了主人公陈胜的身世和抱负，继而详写起义的原因、谋划情况、起义的经过及取得的胜利。条理清楚，主次分明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通过对话描写来刻画人物。全文共写了三次对话。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段陈胜与同伴们的对话，表现了他远大的志向和反抗意识；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段陈胜同吴广的对话，反映了他们善于斗争的智慧和才能；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段陈胜同戍卒的对话，表现出陈胜反抗阶级压迫的英雄气概。不仅如此，作者还善于根据人物不同的身分和处境，写出对话的语气。如“若为佣耕，何富贵也？”与“等死，死国可乎？”两句，皆为疑问句，但语气表达方式同中有异，前句“也”相当于“啊”，表达的语气肯定意味强些，表现了“佣耕者”对陈胜的话根本不相信；后句“乎”表达的语气委婉些，含有征询的意味。从而生动地刻画出人物性格，使人物形象栩栩如生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实词总结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作，当。“若为佣耕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担任。“为屯长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是。“号为张楚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④</w:t>
      </w:r>
      <w:r>
        <w:rPr>
          <w:sz w:val="20"/>
          <w:szCs w:val="20"/>
        </w:rPr>
        <w:t>作为。“为天下唱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⑤</w:t>
      </w:r>
      <w:r>
        <w:rPr>
          <w:sz w:val="20"/>
          <w:szCs w:val="20"/>
        </w:rPr>
        <w:t>制，建造。“为坛而盟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行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行列。“皆次当行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做，进行。“乃行卜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行进，行军。“行收兵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次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编列。“皆次当行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停留，驻扎。“又间令吴广之次所旁丛祠中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当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值，承担。“皆次当行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应该。“不当立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在，正当。“当此时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举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起事，发动。“举大计”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立。“死即举大名耳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虚词总结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之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往。“辍耕之垄上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助词。“怅恨久之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的。“鸿鹄之志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④</w:t>
      </w:r>
      <w:r>
        <w:rPr>
          <w:sz w:val="20"/>
          <w:szCs w:val="20"/>
        </w:rPr>
        <w:t>代词。“二世杀之。”（代人）“然足下卜之鬼乎！”（代事）“皆下之。”（代地方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以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因为。“扶苏以数谏故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认为。“或以为死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把。“今诚以吾众诈自称公子扶苏、项燕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④</w:t>
      </w:r>
      <w:r>
        <w:rPr>
          <w:sz w:val="20"/>
          <w:szCs w:val="20"/>
        </w:rPr>
        <w:t>用。“以激怒其众。”⑤表界限。“徇蕲以东。”⑥已经。“固以怪之矣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也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表判断。“吾闻二世少子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表诘问。“何富贵也？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乃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于是，就。“陈胜吴广乃谋曰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是。“当立者乃公子扶苏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固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本来。“固以怪之矣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必定。“而戍死者固十六七”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而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表前后两部分是转折关系。“而戍死者固十六七”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表前后是承接关系。“夺而杀尉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表前后是方式与目的关系。“为坛而盟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④</w:t>
      </w:r>
      <w:r>
        <w:rPr>
          <w:sz w:val="20"/>
          <w:szCs w:val="20"/>
        </w:rPr>
        <w:t>表前后部分在时间上有先有后。“收而攻蕲”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五、布置作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熟读课文，掌握词语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完成课后规定的背诵等作业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用现代汉语改编成《陈胜起义的故事》。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附：《陈涉世家》难句例解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尝与人佣耕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有人认为本句有两种解释：①“与”作“为（替）”讲，如《孟子</w:t>
      </w:r>
      <w:r>
        <w:rPr>
          <w:sz w:val="20"/>
          <w:szCs w:val="20"/>
        </w:rPr>
        <w:t>·</w:t>
      </w:r>
      <w:r>
        <w:rPr>
          <w:sz w:val="20"/>
          <w:szCs w:val="20"/>
        </w:rPr>
        <w:t>离娄上》有“所欲，与之聚之；所恶，勿施尔也。”②“与”作“跟”、“同”讲。现从第二种解释，再作两个重要补充：即：“与”在本文只作“跟”、“同”讲，不作“为（替）”讲，因为下文同样的说法有“其故人尝与佣耕者”，“与”后面省去代替“陈涉”的“之”字；作“为（替）”讲的，本文不用“与”而用“为”，下文有“士卒多为用者”。如果只是当雇工，就写成“佣耕”；如果跟人家一道当雇工，就写成“与人佣耕”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译文：曾经跟人家一同当雇工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又间令吴广之次所旁丛祠中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兼语句。《中华活叶文选》注“间”为“趁空”，恐非确诂。“间”是“閒”的后起的一种写法，《说文》：“閒，隙也，从‘门月’。”门里透进月光，“隙”当是引申义。就本句看，“间”是“暗中”，“间令”就是“潜令”，也含有从便道、小道走的意思。又如《史记</w:t>
      </w:r>
      <w:r>
        <w:rPr>
          <w:sz w:val="20"/>
          <w:szCs w:val="20"/>
        </w:rPr>
        <w:t>·</w:t>
      </w:r>
      <w:r>
        <w:rPr>
          <w:sz w:val="20"/>
          <w:szCs w:val="20"/>
        </w:rPr>
        <w:t>项羽本记》有“审食其从太公吕后，间行经汉王”。也可以说“间”作“私下”讲，同样的用法如《后汉书</w:t>
      </w:r>
      <w:r>
        <w:rPr>
          <w:sz w:val="20"/>
          <w:szCs w:val="20"/>
        </w:rPr>
        <w:t>·</w:t>
      </w:r>
      <w:r>
        <w:rPr>
          <w:sz w:val="20"/>
          <w:szCs w:val="20"/>
        </w:rPr>
        <w:t>谯玄传》：“间窜归家。”“丛祠”，《中华活叶文选》说是“荒庙”。课本说是“树木荫蔽的神庙”。裴骃《史记集解》引张晏的说法：“丛，鬼所凭焉。”“次所旁”原作“次近所旁”，王念孙《续书杂志》校出多一“近”字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译文：又暗中（或私下）派吴广到驻地旁边的神祠里去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陈胜乃立为王，号为张楚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《中华活叶文选》、朱东润编《中国历代文学作品选》都认为“张楚”是国号，“张楚”下边标有名词的记号。有人认为“张楚”不是国号，引的根据有下面一段话：“刘德曰‘若云张大楚国也。’张晏曰：‘先是楚为秦灭，已驰，今立楚，为张也。’师古曰：‘张说是也。’”（颜师古注《汉书</w:t>
      </w:r>
      <w:r>
        <w:rPr>
          <w:sz w:val="20"/>
          <w:szCs w:val="20"/>
        </w:rPr>
        <w:t>·</w:t>
      </w:r>
      <w:r>
        <w:rPr>
          <w:sz w:val="20"/>
          <w:szCs w:val="20"/>
        </w:rPr>
        <w:t>陈胜、项籍传》）这样，“张楚”并非国号，是起义时的一种口号，当时在楚国起义，因此起这样的口号。我们认为不能完全排除陈胜当时有把“张楚”一类的名词作为国号的想法和做法。例证是：“又间令吴广之次所旁丛祠中，夜篝火，狐鸣呼曰：‘大楚兴，陈胜王。’”这是对偶句，下句“陈胜”是名词，上句“大楚”也只能是名词。“兴”是动词，能说“大楚”只是口号吗？不妨说“大楚”是由动宾短语构成的国号。也正由于陈胜命令吴广这样呼喊了，下文才有“袒右，称大楚”的说法，也才有下文“号为张楚”的说法。“张”跟“大”同义，“张楚”、“大楚”都含有张大楚国的意思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译文：陈胜就自立为王，国号是张楚。又，“大楚兴，陈胜王”的译文是：大楚兴起了，陈胜做王了。不能译成：张大楚国兴起了，陈胜做王了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召令徒属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有些注家说“徒属”是所属的人，不确。“徒”，本义是步行，引申为走卒，又引申为“党徒”。《左传</w:t>
      </w:r>
      <w:r>
        <w:rPr>
          <w:sz w:val="20"/>
          <w:szCs w:val="20"/>
        </w:rPr>
        <w:t>·</w:t>
      </w:r>
      <w:r>
        <w:rPr>
          <w:sz w:val="20"/>
          <w:szCs w:val="20"/>
        </w:rPr>
        <w:t>宣公十三年》：“原屏，咎之徒也。”现代汉语里“徒”有贬义，如“匪徒”、“歹徒”。“属”是类，同类人，《鸿门宴》有“吾属今为之虏矣”。“徒属”就是“党徒”。《韩非子》“徒属”凡三见，都是这个意思：①“是当涂者之徒属。”（《孤愤》）②“其带剑者聚徒属。”（《五蠹》）③“太子尊显，徒属众强。”（《亡徵》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译文：召集并号令党徒。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教学后记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司马迁的《史记》是一部极为珍贵的历史巨著、文学巨著，也是我们学习古代汉语的典范材料。本文的教学，既要注意了解陈涉起义这一伟大历史事件的史实，也要注意学习文中出现的古代汉语的一些知识。教学中要加强诵读、背诵训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rFonts w:ascii="宋体;SimSun" w:hAnsi="宋体;SimSun" w:cs="宋体;SimSun"/>
      <w:sz w:val="24"/>
    </w:rPr>
  </w:style>
  <w:style w:type="paragraph" w:styleId="3">
    <w:name w:val="正文文字缩进 3"/>
    <w:basedOn w:val="Normal"/>
    <w:qFormat/>
    <w:pPr>
      <w:ind w:firstLine="479"/>
    </w:pPr>
    <w:rPr>
      <w:rFonts w:ascii="宋体;SimSun" w:hAnsi="宋体;SimSun" w:cs="宋体;SimSu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47:00Z</dcterms:created>
  <dc:creator>fkl</dc:creator>
  <dc:description/>
  <dc:language>en-US</dc:language>
  <cp:lastModifiedBy>fkl</cp:lastModifiedBy>
  <dcterms:modified xsi:type="dcterms:W3CDTF">2006-05-23T11:16:00Z</dcterms:modified>
  <cp:revision>267</cp:revision>
  <dc:subject/>
  <dc:title>写作指导：花儿的话</dc:title>
</cp:coreProperties>
</file>