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诗词五首》教案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目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德育点：了解我国古代灿烂文化，从而培养学生的爱国主义精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知识点：了解各篇写作的背景，理解诗意，体会其中蕴涵的思想感情；背诵全部诗歌；品味精妙的语言；学习诗词在内容、形式上的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能力点：培养诵读能力，欣赏能力；体会诗词的意境美、韵律美和情感美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重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引导学生在朗读中感受诗词所描绘的景致，体会诗人抒发的强烈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难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结合创作背景理解其中丰富深刻的意蕴和优美的意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设想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安排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过程】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一课时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导入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唐诗。唐代诗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作品赏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《题破山寺后禅院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作者介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整体把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自读，扫清朗诵之障碍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导读，会正确把握节奏。如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晨／入／古寺，初日／照／高林。曲径／通／幽处，禅房／花木／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理清思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绝写到哪些景物？这些景物有何特点？你读后有怎样的感受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品味佳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“</w:t>
      </w:r>
      <w:r>
        <w:rPr>
          <w:sz w:val="20"/>
          <w:szCs w:val="20"/>
        </w:rPr>
        <w:t>曲径通幽处，禅房花木深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“</w:t>
      </w:r>
      <w:r>
        <w:rPr>
          <w:sz w:val="20"/>
          <w:szCs w:val="20"/>
        </w:rPr>
        <w:t>山光悦马性，潭影空人心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改写：将五绝改写成一段摹景散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《左迁至蓝关示侄孙湘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关于韩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整体把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自读，扫清朗诵之障碍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导读，会正确把握节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如：一封／朝奏／九重／天，夕贬／潮州／路／八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发掘主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诗作反映出当时的社会现实如何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玩味妙联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“</w:t>
      </w:r>
      <w:r>
        <w:rPr>
          <w:sz w:val="20"/>
          <w:szCs w:val="20"/>
        </w:rPr>
        <w:t>欲为圣明除弊事，肯将衰朽惜残年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“</w:t>
      </w:r>
      <w:r>
        <w:rPr>
          <w:sz w:val="20"/>
          <w:szCs w:val="20"/>
        </w:rPr>
        <w:t>云横秦岭家何在？雪拥蓝关马不前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《别云间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作者介绍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整体把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自读，扫清朗诵之障碍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导读，会正确把握节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揣摩情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诗作表达了作者什么样的思想感情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品味用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泉路”“毅魄”“灵旗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节课，我们学习了三首诗歌，《题破山寺后禅院》是一首写景诗，诗人笔下清幽的景致令人忘俗；另外《左迁至蓝关示侄孙湘》是诗人在远贬至蓝田关时，写下的七律，诗融叙事、写景、抒情于一体，语言明快，风格沉郁；《明云间》作于作者在云间被捕之际，悲壮、豪迈。课上大家掌握了朗读技巧，完成了背诵，并感受了作者的情感，对重点词句做了研读品味，有很大的收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布置作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课下完成的任务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搜集、鉴赏唐代田园派代表人物王维、孟浩然的作品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阅读《别云间》和《梅岭三章》（其一），及抗日将领吉鸿昌的绝笔诗：“恨不抗日死，留作今日羞。国破尚如此，我何惜此头。”比较三者在表达思想感情上有何异同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课时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李白的《静夜思》：表达思念之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词，是一种配合乐曲用来歌唱的诗体，产生于隋唐，宋朝进入兴盛时期，成为宋代文学的代表样式。豪放词派与婉约词派是我国古代词的两大流派。婉约派产生较早，代表人物有欧阳修、柳永、李清照等。苏轼开创了豪放派，其词作题材广泛，表现方法以铺叙、直抒为主，风格大气、恢宏，辛弃疾也是豪放派的代表人物。词都有词牌，规定着词作的句数、字数及音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研习课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《水调歌头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自读，扫清诵记障碍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正音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阙</w:t>
      </w:r>
      <w:r>
        <w:rPr>
          <w:sz w:val="20"/>
          <w:szCs w:val="20"/>
        </w:rPr>
        <w:t>què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琼</w:t>
      </w:r>
      <w:r>
        <w:rPr>
          <w:sz w:val="20"/>
          <w:szCs w:val="20"/>
        </w:rPr>
        <w:t>qióng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阁</w:t>
      </w:r>
      <w:r>
        <w:rPr>
          <w:sz w:val="20"/>
          <w:szCs w:val="20"/>
        </w:rPr>
        <w:t>gé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绮</w:t>
      </w:r>
      <w:r>
        <w:rPr>
          <w:sz w:val="20"/>
          <w:szCs w:val="20"/>
        </w:rPr>
        <w:t>qĭ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婵</w:t>
      </w:r>
      <w:r>
        <w:rPr>
          <w:sz w:val="20"/>
          <w:szCs w:val="20"/>
        </w:rPr>
        <w:t>chá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把握节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如：明月／几时／有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把酒／问／青天。不知／天上／宫阙，今夕／是／何年。我欲／乘风／归去，又恐／琼楼／玉宇，高处／不胜／寒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读小序，了解写作背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结合注释弄清词作大意，分析上、下阙表达的侧重点之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本词如何体现豪放词风的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涵泳人生哲理与美好祝愿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《醉花阴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自读，扫清诵记障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正音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</w:t>
      </w:r>
      <w:r>
        <w:rPr>
          <w:sz w:val="20"/>
          <w:szCs w:val="20"/>
        </w:rPr>
        <w:t>chóng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篱</w:t>
      </w:r>
      <w:r>
        <w:rPr>
          <w:sz w:val="20"/>
          <w:szCs w:val="20"/>
        </w:rPr>
        <w:t xml:space="preserve">lí </w:t>
      </w:r>
      <w:r>
        <w:rPr>
          <w:sz w:val="20"/>
          <w:szCs w:val="20"/>
        </w:rPr>
        <w:t>盈</w:t>
      </w:r>
      <w:r>
        <w:rPr>
          <w:sz w:val="20"/>
          <w:szCs w:val="20"/>
        </w:rPr>
        <w:t>yín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把握节奏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如：薄雾／浓云／愁永昼，瑞脑／销／金兽。佳节／又／重阳，玉枕／纱厨，半夜／凉／初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揣摩特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为怀人诗，字面上却无一“思”“忆”“盼”之类词语出现</w:t>
      </w:r>
      <w:r>
        <w:rPr>
          <w:sz w:val="20"/>
          <w:szCs w:val="20"/>
        </w:rPr>
        <w:t>,</w:t>
      </w:r>
      <w:r>
        <w:rPr>
          <w:sz w:val="20"/>
          <w:szCs w:val="20"/>
        </w:rPr>
        <w:t>只在结尾点破：“莫道不消魂，帘卷西风，人比黄花瘦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词作借助哪些内容传达出孤单与怀念这一主题来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重点理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首句“薄雾浓云”的见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讲读《醉花阴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搜故事：“易安以重阳《醉花阴》词函致明诚。明诚叹赏，自愧弗逮，务欲胜之，一切谢客，忘食忘寝者三日夜，得五十阕，杂易安作以示友人陆德夫。德夫玩之再三，曰：‘只三句绝佳’。明诚诘之，答曰：‘莫道不消魂，帘卷西风，人比黄花瘦，正易安作也’”。这个故事不一定是真实的，但是它说明这首词最好的是后三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寻意境：词的开头，描写一系列美好的景物，美好的环境。“薄雾浓云”是比喻香炉出来的香烟，可见香雾迷蒙反而使人发愁，觉得白天的时间是那样长。这里已经点出词人虽然处在舒适的环境中，但是心中仍有愁闷。“佳节又重阳，玉枕纱厨，半夜凉初透。”三句，点出时间是凉爽的秋夜。“纱厨”是室内的精致装置，在镂空的木隔断上糊以碧纱或彩绘。下阕开头两句写重阳对酒赏菊。“东篱”用陶渊明“采菊东篱下”诗意，“人比黄花瘦”的黄花，指菊花。从开头到此，都是写好环境，好光景：有“金兽焚香”，有“玉枕纱厨”，并且对酒赏花。这正是他们青年夫妻在重阳佳节共度的好环境。然而现在夫妻离别，因而这佳节美景反而勾起人的离愁别恨。全首词只是写美好环境中的愁闷心情，突出这些美好的景物的描写，目的是加强刻画她的离愁。在词的最后三句“莫道不消魂，帘卷西风，人比黄色瘦。”里，“人比黄花瘦”一句是警句。“瘦”字并且是词眼。词眼是全词精神集中表现的地方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参考《宋词鉴赏》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堂小结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布置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1:13:00Z</dcterms:modified>
  <cp:revision>263</cp:revision>
  <dc:subject/>
  <dc:title>写作指导：花儿的话</dc:title>
</cp:coreProperties>
</file>