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《公输》教案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【教学目标】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德育点：了解墨子通过止楚攻宋实现其政治主张</w:t>
      </w:r>
      <w:r>
        <w:rPr>
          <w:sz w:val="20"/>
          <w:szCs w:val="20"/>
        </w:rPr>
        <w:t>(</w:t>
      </w:r>
      <w:r>
        <w:rPr>
          <w:sz w:val="20"/>
          <w:szCs w:val="20"/>
        </w:rPr>
        <w:t>非攻</w:t>
      </w:r>
      <w:r>
        <w:rPr>
          <w:sz w:val="20"/>
          <w:szCs w:val="20"/>
        </w:rPr>
        <w:t>)</w:t>
      </w:r>
      <w:r>
        <w:rPr>
          <w:sz w:val="20"/>
          <w:szCs w:val="20"/>
        </w:rPr>
        <w:t>的奋斗精神，启发学生为实现理想而坚持实践，勤学苦练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知识点：了解墨子；积累文言文常用词语；学习本文叙事详略得当，论理多用类比的写法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能力点：体会墨子高超的劝说艺术；感知文中的人物形象，揣摩人物语言，体会人物的思想感情；培养学生复述、翻译、朗读的能力和严密的逻辑思维能力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【教学重点】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学习本文叙事说理的方法，理清文章思路，把握墨子劝阻楚攻宋的三个步骤；积累文言知识，提高学生的自学能力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【教学难点】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文章第二、三两部分是教学的难点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解决办法：①做好课前预习，在知识结构中梳理以前学过的知识，精心设计复习题，做到温故知新。②指导学生认真研读课文，最好利用多媒体手段绘画，即按照课文内容绘制画面，创设情境，让学生从中得到感悟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【课前活动】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分角色朗渎课文，仔细体味，揣摩语气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【教学方法】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导学法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【教学课时】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3</w:t>
      </w:r>
      <w:r>
        <w:rPr>
          <w:sz w:val="20"/>
          <w:szCs w:val="20"/>
        </w:rPr>
        <w:t>课时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【教学过程】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　　　　　　　　　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一课时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一、导入新课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导言：有一个成语叫“班门弄斧”，其中的“班”指的是鲁班。我们知道鲁班是古代有名的能工巧匠，同时他还是一位顽固狡诈、阴险狠毒的人。他的面前站着一位英勇无畏的外交家，他就是春秋战国时期墨家学派的创始人――墨子。今天我们就学习一篇选自《墨子》的文章——《公输》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作者：（指导学生看课文注释①）墨子</w:t>
      </w:r>
      <w:r>
        <w:rPr>
          <w:sz w:val="20"/>
          <w:szCs w:val="20"/>
        </w:rPr>
        <w:t>(</w:t>
      </w:r>
      <w:r>
        <w:rPr>
          <w:sz w:val="20"/>
          <w:szCs w:val="20"/>
        </w:rPr>
        <w:t>约前</w:t>
      </w:r>
      <w:r>
        <w:rPr>
          <w:sz w:val="20"/>
          <w:szCs w:val="20"/>
        </w:rPr>
        <w:t>476</w:t>
      </w:r>
      <w:r>
        <w:rPr>
          <w:rFonts w:cs="宋体;SimSun" w:ascii="宋体;SimSun" w:hAnsi="宋体;SimSun"/>
          <w:sz w:val="20"/>
          <w:szCs w:val="20"/>
        </w:rPr>
        <w:t>—</w:t>
      </w:r>
      <w:r>
        <w:rPr>
          <w:sz w:val="20"/>
          <w:szCs w:val="20"/>
        </w:rPr>
        <w:t>前</w:t>
      </w:r>
      <w:r>
        <w:rPr>
          <w:sz w:val="20"/>
          <w:szCs w:val="20"/>
        </w:rPr>
        <w:t>390)</w:t>
      </w:r>
      <w:r>
        <w:rPr>
          <w:sz w:val="20"/>
          <w:szCs w:val="20"/>
        </w:rPr>
        <w:t>，姓墨名翟，战国初期鲁国人。他是一位出身于小生产者阶层的思想家，是墨家学派的创始人。他主张“非攻”</w:t>
      </w:r>
      <w:r>
        <w:rPr>
          <w:sz w:val="20"/>
          <w:szCs w:val="20"/>
        </w:rPr>
        <w:t>(</w:t>
      </w:r>
      <w:r>
        <w:rPr>
          <w:sz w:val="20"/>
          <w:szCs w:val="20"/>
        </w:rPr>
        <w:t>反对掠夺性战争</w:t>
      </w:r>
      <w:r>
        <w:rPr>
          <w:sz w:val="20"/>
          <w:szCs w:val="20"/>
        </w:rPr>
        <w:t>)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兼爱”</w:t>
      </w:r>
      <w:r>
        <w:rPr>
          <w:sz w:val="20"/>
          <w:szCs w:val="20"/>
        </w:rPr>
        <w:t>(</w:t>
      </w:r>
      <w:r>
        <w:rPr>
          <w:sz w:val="20"/>
          <w:szCs w:val="20"/>
        </w:rPr>
        <w:t>既爱自己和祖国，也爱别人和别国</w:t>
      </w:r>
      <w:r>
        <w:rPr>
          <w:sz w:val="20"/>
          <w:szCs w:val="20"/>
        </w:rPr>
        <w:t>)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尚贤”“尚同”“节用”“节葬”“非乐”等。“兼以易别”是他的社会政治思想的核心，“非攻”是其具体行动纲领。他认为只要大家“兼相爱，交相利”，社会上就没有强凌弱、贵傲贱、智诈愚和各国之间互相攻伐的现象了。他对统治者发动战争带来的祸害以及平常礼俗上的奢侈享乐，都进行了尖锐的揭露和批判。在用人原则上，墨子主张任人唯贤，反对任人唯亲，主张“官无常贵，而民无终贱”。他还主张从天子、诸侯国君到各级正长，都要“选择天下之贤可者”来充当；而人民则要服从君上，做到“一同天下之义”。这些主张反映了小生产者要求参与政权的愿望，在客观上也起了维护封建统治的作用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《墨子》是中国战国时期墨家学派的著作总集。《汉书</w:t>
      </w:r>
      <w:r>
        <w:rPr>
          <w:sz w:val="20"/>
          <w:szCs w:val="20"/>
        </w:rPr>
        <w:t>·</w:t>
      </w:r>
      <w:r>
        <w:rPr>
          <w:sz w:val="20"/>
          <w:szCs w:val="20"/>
        </w:rPr>
        <w:t>艺文志》记载，《墨子》原有</w:t>
      </w:r>
      <w:r>
        <w:rPr>
          <w:sz w:val="20"/>
          <w:szCs w:val="20"/>
        </w:rPr>
        <w:t>71</w:t>
      </w:r>
      <w:r>
        <w:rPr>
          <w:sz w:val="20"/>
          <w:szCs w:val="20"/>
        </w:rPr>
        <w:t>篇，而流传至今的仅</w:t>
      </w:r>
      <w:r>
        <w:rPr>
          <w:sz w:val="20"/>
          <w:szCs w:val="20"/>
        </w:rPr>
        <w:t>15</w:t>
      </w:r>
      <w:r>
        <w:rPr>
          <w:sz w:val="20"/>
          <w:szCs w:val="20"/>
        </w:rPr>
        <w:t>卷</w:t>
      </w:r>
      <w:r>
        <w:rPr>
          <w:sz w:val="20"/>
          <w:szCs w:val="20"/>
        </w:rPr>
        <w:t>53</w:t>
      </w:r>
      <w:r>
        <w:rPr>
          <w:sz w:val="20"/>
          <w:szCs w:val="20"/>
        </w:rPr>
        <w:t>篇，佚失</w:t>
      </w:r>
      <w:r>
        <w:rPr>
          <w:sz w:val="20"/>
          <w:szCs w:val="20"/>
        </w:rPr>
        <w:t>18</w:t>
      </w:r>
      <w:r>
        <w:rPr>
          <w:sz w:val="20"/>
          <w:szCs w:val="20"/>
        </w:rPr>
        <w:t>篇。学术界一般认为是由墨子的弟子及其后学在不同时期记述编纂而成，反映了前期墨家和后期墨家的思想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背景：墨子所处的时代，各诸侯国掠夺性的战争频繁不已，严重破坏生产，甚至使下层人民被迫“折骨为炊，易子而食”。墨子希望解除劳苦大众的苦难，这是他提出“非攻”“兼爱”等政治主张的思想基础。当时楚国是大国，占有两湖一带广大地区。宋国小，在今河南商丘一带，但处于战略要地。楚用公输造器械，接连打败了周围几个国家，于是准备攻宋，墨子听到消息，便从鲁国赶到楚国去止楚攻宋。《公输》写的就是这件事，具体地表现了墨子的“非攻”思想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二、整体感知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教师范读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学生齐读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概说文意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这是一篇思想观点鲜明的宣传文章，也是一篇逻辑性异常周密的学术文章，墨子运用“类比”进行推理，明辨是非，驳倒对方。纵观全文，墨子采用了先说服公输盘，再说服楚王，最后又以实力相较量，终于取得止楚攻宋的胜利。从中我们不仅能看到墨子思想亡的细致周密，也看到了墨子对敌方判断的准确。他根据论敌的思想活动，步步为营，决战决胜，因人制宜，灵活机动，对公输盘这个有头脑、有计谋的能工巧匠，采用“类推”方法，有斥责，也有劝戒，迫其“败阵”；而对“楚王”这个贪婪成性、头脑发胀的大国君主，则采用“类比”方法，使他知道如若攻宋，定是得不偿失，乃是不智之举，终于迫使强敌敛手，完成了风尘仆仆来楚的任务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三、检查预习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正音正字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放映幻灯片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翟</w:t>
      </w:r>
      <w:r>
        <w:rPr>
          <w:sz w:val="20"/>
          <w:szCs w:val="20"/>
        </w:rPr>
        <w:t xml:space="preserve">(dí) </w:t>
      </w:r>
      <w:r>
        <w:rPr>
          <w:sz w:val="20"/>
          <w:szCs w:val="20"/>
        </w:rPr>
        <w:t>盘</w:t>
      </w:r>
      <w:r>
        <w:rPr>
          <w:sz w:val="20"/>
          <w:szCs w:val="20"/>
        </w:rPr>
        <w:t xml:space="preserve">(bān) </w:t>
      </w:r>
      <w:r>
        <w:rPr>
          <w:sz w:val="20"/>
          <w:szCs w:val="20"/>
        </w:rPr>
        <w:t>侮</w:t>
      </w:r>
      <w:r>
        <w:rPr>
          <w:sz w:val="20"/>
          <w:szCs w:val="20"/>
        </w:rPr>
        <w:t xml:space="preserve">(wǔ) </w:t>
      </w:r>
      <w:r>
        <w:rPr>
          <w:sz w:val="20"/>
          <w:szCs w:val="20"/>
        </w:rPr>
        <w:t>郢</w:t>
      </w:r>
      <w:r>
        <w:rPr>
          <w:sz w:val="20"/>
          <w:szCs w:val="20"/>
        </w:rPr>
        <w:t xml:space="preserve">(yǐng) </w:t>
      </w:r>
      <w:r>
        <w:rPr>
          <w:sz w:val="20"/>
          <w:szCs w:val="20"/>
        </w:rPr>
        <w:t>见</w:t>
      </w:r>
      <w:r>
        <w:rPr>
          <w:sz w:val="20"/>
          <w:szCs w:val="20"/>
        </w:rPr>
        <w:t xml:space="preserve">(xiàn) </w:t>
      </w:r>
      <w:r>
        <w:rPr>
          <w:sz w:val="20"/>
          <w:szCs w:val="20"/>
        </w:rPr>
        <w:t>舆</w:t>
      </w:r>
      <w:r>
        <w:rPr>
          <w:sz w:val="20"/>
          <w:szCs w:val="20"/>
        </w:rPr>
        <w:t xml:space="preserve">(yú) </w:t>
      </w:r>
      <w:r>
        <w:rPr>
          <w:sz w:val="20"/>
          <w:szCs w:val="20"/>
        </w:rPr>
        <w:t>褐</w:t>
      </w:r>
      <w:r>
        <w:rPr>
          <w:sz w:val="20"/>
          <w:szCs w:val="20"/>
        </w:rPr>
        <w:t xml:space="preserve">(hè) </w:t>
      </w:r>
      <w:r>
        <w:rPr>
          <w:sz w:val="20"/>
          <w:szCs w:val="20"/>
        </w:rPr>
        <w:t>犀</w:t>
      </w:r>
      <w:r>
        <w:rPr>
          <w:sz w:val="20"/>
          <w:szCs w:val="20"/>
        </w:rPr>
        <w:t>(xī)</w:t>
      </w:r>
      <w:r>
        <w:rPr>
          <w:sz w:val="20"/>
          <w:szCs w:val="20"/>
        </w:rPr>
        <w:t>兕</w:t>
      </w:r>
      <w:r>
        <w:rPr>
          <w:sz w:val="20"/>
          <w:szCs w:val="20"/>
        </w:rPr>
        <w:t xml:space="preserve">(sì) </w:t>
      </w:r>
      <w:r>
        <w:rPr>
          <w:sz w:val="20"/>
          <w:szCs w:val="20"/>
        </w:rPr>
        <w:t>鼋</w:t>
      </w:r>
      <w:r>
        <w:rPr>
          <w:sz w:val="20"/>
          <w:szCs w:val="20"/>
        </w:rPr>
        <w:t>(yuán)</w:t>
      </w:r>
      <w:r>
        <w:rPr>
          <w:sz w:val="20"/>
          <w:szCs w:val="20"/>
        </w:rPr>
        <w:t>鼍</w:t>
      </w:r>
      <w:r>
        <w:rPr>
          <w:sz w:val="20"/>
          <w:szCs w:val="20"/>
        </w:rPr>
        <w:t xml:space="preserve">(tuó) </w:t>
      </w:r>
      <w:r>
        <w:rPr>
          <w:sz w:val="20"/>
          <w:szCs w:val="20"/>
        </w:rPr>
        <w:t>鲋</w:t>
      </w:r>
      <w:r>
        <w:rPr>
          <w:sz w:val="20"/>
          <w:szCs w:val="20"/>
        </w:rPr>
        <w:t xml:space="preserve">(fù) </w:t>
      </w:r>
      <w:r>
        <w:rPr>
          <w:sz w:val="20"/>
          <w:szCs w:val="20"/>
        </w:rPr>
        <w:t>姬</w:t>
      </w:r>
      <w:r>
        <w:rPr>
          <w:sz w:val="20"/>
          <w:szCs w:val="20"/>
        </w:rPr>
        <w:t xml:space="preserve">(pián) </w:t>
      </w:r>
      <w:r>
        <w:rPr>
          <w:sz w:val="20"/>
          <w:szCs w:val="20"/>
        </w:rPr>
        <w:t>诎</w:t>
      </w:r>
      <w:r>
        <w:rPr>
          <w:sz w:val="20"/>
          <w:szCs w:val="20"/>
        </w:rPr>
        <w:t xml:space="preserve">(qū) </w:t>
      </w:r>
      <w:r>
        <w:rPr>
          <w:sz w:val="20"/>
          <w:szCs w:val="20"/>
        </w:rPr>
        <w:t>圉</w:t>
      </w:r>
      <w:r>
        <w:rPr>
          <w:sz w:val="20"/>
          <w:szCs w:val="20"/>
        </w:rPr>
        <w:t xml:space="preserve">(yù) </w:t>
      </w:r>
      <w:r>
        <w:rPr>
          <w:sz w:val="20"/>
          <w:szCs w:val="20"/>
        </w:rPr>
        <w:t>滑</w:t>
      </w:r>
      <w:r>
        <w:rPr>
          <w:sz w:val="20"/>
          <w:szCs w:val="20"/>
        </w:rPr>
        <w:t>(gǔ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根据上下文，把下边的句子译成现代汉语，注意句中疑问词的用法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夫子何命焉为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――</w:t>
      </w:r>
      <w:r>
        <w:rPr>
          <w:sz w:val="20"/>
          <w:szCs w:val="20"/>
        </w:rPr>
        <w:t>先生（有）什么见教呢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本句中，本来没有谓语，在翻译时应补充出来。“焉为”表示疑问语气。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宋何罪之有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――</w:t>
      </w:r>
      <w:r>
        <w:rPr>
          <w:sz w:val="20"/>
          <w:szCs w:val="20"/>
        </w:rPr>
        <w:t>宋国有什么罪过呢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在古汉语中，表疑问的疑问代词要提前，正确的语序是“宋有何罪”，“之”，宾语前置的标志。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胡不已乎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――</w:t>
      </w:r>
      <w:r>
        <w:rPr>
          <w:sz w:val="20"/>
          <w:szCs w:val="20"/>
        </w:rPr>
        <w:t>为什么不停止（攻宋）呢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胡不见我于王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――</w:t>
      </w:r>
      <w:r>
        <w:rPr>
          <w:sz w:val="20"/>
          <w:szCs w:val="20"/>
        </w:rPr>
        <w:t>何不向楚王引见我呢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“见我”，理解为“把我引见。”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四、自主学习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把学生分成若干组，指导其群策群力，利用一些工具书及参考资料，疏通文意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每组各派代表复述课文内容梗概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进一步引导划分文章结构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全文可分为三部分：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第一部分（“公输盘为楚造云梯之械……公输盘服），墨子用“义不杀众”说服公输盘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第二部分（“子墨子曰：‘然，胡不已乎</w:t>
      </w:r>
      <w:r>
        <w:rPr>
          <w:sz w:val="20"/>
          <w:szCs w:val="20"/>
        </w:rPr>
        <w:t>?</w:t>
      </w:r>
      <w:r>
        <w:rPr>
          <w:rFonts w:cs="宋体;SimSun" w:ascii="宋体;SimSun" w:hAnsi="宋体;SimSun"/>
          <w:sz w:val="20"/>
          <w:szCs w:val="20"/>
        </w:rPr>
        <w:t>’……</w:t>
      </w:r>
      <w:r>
        <w:rPr>
          <w:sz w:val="20"/>
          <w:szCs w:val="20"/>
        </w:rPr>
        <w:t>必取宋”），墨子连用三个比喻，指出楚王攻宋之不智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第三部分（“于是见公输盘……吾请无攻宋矣”），墨子以实际行动迫使楚王停止攻宋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五、课文导读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学生默读第一部分，教师指点难词、难句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①云梯之械：之，代词，这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②将以攻宋：即“将以之攻宋”，介词“以”后面省略了宾语“之”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③夫子何命焉为：夫子，对有道德的老人的敬称，等于说“老先生”。命，命令，自谦而把对方的意见说成命令，这里引申为“指教”，这句意思是：“老先生（有）什么指教呢？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④请献十金：请，和下文“请说之”，“吾请无攻宋矣”的“请”都是敬辞，犹言“让我，请允许”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⑤吾义固不杀人：义，道义，名词用如动词，遵循道义。固，可以作“本来”讲，引申“决”。这句意思是：我遵循道义决不杀人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⑥再拜：古代的一种礼节，先后拜两次，表示特别敬意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⑦义不杀少而杀众：少，指北方欺侮墨子的人。众，是指将要在楚宋战争中送命的士卒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互动解决问题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为什么墨子从得到楚国攻宋的消息到见公输盘，中间只用“起于鲁，行十日十夜而至于郢”十二字来表达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――</w:t>
      </w:r>
      <w:r>
        <w:rPr>
          <w:sz w:val="20"/>
          <w:szCs w:val="20"/>
        </w:rPr>
        <w:t>因为事情紧急，刻不容缓；墨子一路上的经历，与文章主题关系不大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哪句话揭示了全文的主要事件？哪句话表现了墨子见义勇为和不辞劳苦的品质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――</w:t>
      </w:r>
      <w:r>
        <w:rPr>
          <w:sz w:val="20"/>
          <w:szCs w:val="20"/>
        </w:rPr>
        <w:t>公输盘为楚造云梯之械，成，将以攻宋；子墨子闻之，起于鲁，行十日十夜而至于郢，见公输盘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墨子仅用三次对话，就使公输盘屈服，这三次对话分别用了什么方法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――</w:t>
      </w:r>
      <w:r>
        <w:rPr>
          <w:sz w:val="20"/>
          <w:szCs w:val="20"/>
        </w:rPr>
        <w:t>设诱（“北方有侮臣者，愿借子杀之。”）；激将（“请献十金”）；追击（“请说之……不可谓知类”）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公输盘的观点是什么？墨子怎样给予致命一击的？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――</w:t>
      </w:r>
      <w:r>
        <w:rPr>
          <w:sz w:val="20"/>
          <w:szCs w:val="20"/>
        </w:rPr>
        <w:t>公输盘的观点是“吾义固不杀人”，他是既要攻宋，又要表示有“义”，于是便暴露出矛盾。墨子正是抓住了公输盘的弱点，以“义不杀少而杀多，不可谓知类”这致命的一击使他理屈辞穷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六、课堂小结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这节课我们对《公输》进行了初步学习，对结构和内容有了大概的印象。公输盘在民间传说中是能工巧匠，是正面形象，在本文中他既好名又好利，既要为楚国制造云梯攻打宋国，争取楚王宠信，又要标榜自己有“正义感”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七、布置作业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熟读课文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翻译下列句子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宋何罪之有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夫子何命焉为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③</w:t>
      </w:r>
      <w:r>
        <w:rPr>
          <w:sz w:val="20"/>
          <w:szCs w:val="20"/>
        </w:rPr>
        <w:t>胡不见我于王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第二课时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一、齐读课文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二、导读课文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学生默读第二部分，看注释，相互研究，教师指点难词、难句以后，请学生口译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①吾既已言之王矣：“既”的意思跟“已”相同，复用为的是加以强调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②此为何若人：何若，若何，怎样，全句是“这算是怎样的人呢？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③必为有窃疾矣：窃疾，好偷的病，全句是“一定是有好偷的毛病”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④臣以王吏之攻宋也，为与此同类：臣，墨子的谦称；以……为，认为……是；之，结构助词；与，介词，跟；此，指示代词。这两句意思是：我认为大王派人攻打宋国，是跟那个有好偷窃的毛病的人一样的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学生口译后，引导分析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――墨子用理折服楚王，这是他到楚国以后的第二个回合的战斗。这一部分，墨子所用的策略都跟前一部分大体相同，但又同中有异，一切根据楚王的性格特点布置安排。楚王是一个掠夺成性的奴隶主贵族，既贪财好利，又要维护大国君主的风度，墨子准确地抓住了他性格上的这一深刻矛盾，先提出一组假设句，接着发问：此为何若人？楚王只好认为那个人“必为有窃疾矣”。一个“必”字用得妙极，显示了楚王认为这是理所当然的事，就为墨子的推论创造了很好的条件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三、研读段落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分角色朗读。分组对读“子墨子见王……必为有窃疾矣”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点拨：当楚王神气十足地对这种现象进行嘲笑时，自己却被牵着鼻子走上了被告席位，这时墨子突然话锋一转，以连珠炮般的三组恰当的类比，向楚王发动正面进攻，彻底揭露楚王准备攻宋的无理、无义、愚蠢可恶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推敲：三组类比的具体内容都是什么？（请同学回答后，展示投影或幻灯片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――①</w:t>
      </w:r>
      <w:r>
        <w:rPr>
          <w:sz w:val="20"/>
          <w:szCs w:val="20"/>
        </w:rPr>
        <w:t>荆之地，方五千里，宋之地，方五百里，此犹文轩之与敝舆也。②荆有云梦，犀兕麋鹿满之，江汉之鱼鳖鼋鼍为天下富，宋，所谓无雉兔鲋鱼者也，此犹梁肉之与糠糟也。③荆有长松文梓楩楠豫章，宋无长木，此犹锦绣之与短褐也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――这样三组类比的落脚点是：把将要发动侵略战争的楚王比作患有盗窃病的人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齐读，轮读“子墨子曰……为与此同类”。（反复体味墨子正气凛然的大无畏精神和言辞的雄辩。具体认识楚王的伪善和愚蠢。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四、课堂小结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文章中间部分详细叙述了墨子与楚王和公输盘斗争的经过，墨子以理折服楚王，用巧妙、锋利的言辞使战争发动者理屈词穷，又凭谋略使他们不敢轻举妄动，显出正气凛然的大无畏精神和言辞的雄辩，表现了墨子临危不惧，智勇双全的性格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五、布置作业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课文第三部分在写法和材料的组织安排上与前两部分有什么不同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背诵第一、二部分的内容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．参照注释，笔译课文第三部分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第三课时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一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检查背诵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背诵第一、二部分的内容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二、导读课文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学生默读第三部分。教师指导学生解决预习作业中的疑难词句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①九设攻城之机变：九，表示次数多，虚指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②子墨子九距之：距，通假字，同“拒”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③子墨子之守圉有余：圉，通假字，同“御”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④虽杀臣，不能绝也：虽，即使。绝，尽。这句话的意思是，即使杀了我，也不能（杀）尽（宋的守御者）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讲读，分析第三部分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――公输盘九设攻城之机变，墨子九距之。公输盘一次又一次施出机巧变换攻城的方法，墨子一次又一次抵挡住并挫败了他。两个“吾不言”生动地描写了双方的针锋相对，墨子的“吾不言”更显出他比公输盘棋高几着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点拨：前两个回合的斗争，在写法上主要是通过对话斗智，第三部分则通过斗勇。前两回合墨子主攻，后一部分墨子防守。“公输盘之攻械尽，子墨子之守圉有余”，墨子把公输盘的进攻—一击败，使之无计可施。而墨子的防守还绰绰有余。至此，墨子的胜利已成定局。但又起风云，再掀波澜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思考：又有何事发生？请大家齐读后三段。分析：当公输盘准备和楚王会谋杀害墨子时，墨子临危不惧，当场予以揭穿，用事实宣布了楚国攻打宋国必败，至此，楚王只得无可奈何地表示“吾请无攻宋矣”，放弃了攻宋的野心。墨子最终获胜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三、互动归纳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本文叙述了墨子同公输盘、楚王三个回合的斗争，表达了什么思想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――通过墨子止楚攻宋的故事，表现了墨子的勇敢、才智和他的“非攻”思想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本文写作上有何特点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――本文是一篇叙事散文，事件发展跌宕起伏。安排笔墨详略得当。其次，本文运用了类比推理的方法来说理，收到了很好的效果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四、课堂小结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墨子的“非攻”思想在今天来看，仍不失为一个美好的理想。墨子为实现自己的政治主张，不怕艰险，坚忍不拔，勇于自我牺牲的奋斗精神和始终重视实践的作风，是值得肯定和学习的，但子墨子的这种非攻思想也有它的局限性，因为他不懂得引起战争的社会根源和阶级根源。战争是阶级斗争的最高形式。墨子所处的时代所以发生连续不断的兼并战争，是当时阶级斗争的必然现象，也是社会发展的必然现象，是不能用“非攻”的主张来制止的。因此，所谓？“非攻”在墨子所处的时代是根本不能实现的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五、布置作业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学习本文叙事明理的方法，不改变原作的基本意思，合理想像，适当扩充情节，材料可以作必要的取舍，以“墨子救宋”为题编写一则故事或课本剧（表演）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以“最贵是和平”为题进行小型演讲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●</w:t>
      </w:r>
      <w:r>
        <w:rPr>
          <w:sz w:val="20"/>
          <w:szCs w:val="20"/>
        </w:rPr>
        <w:t>课文参考译文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公输盘替楚王制造攻城时用来登城的器械，造成后，要凭借这些器械来攻打宋国。墨子听到这个消息后，从鲁国动身，行走了十天十夜，赶到楚国国都郢，见到了公输盘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公输盘说：“先生有何见教？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子墨子说：“北地有一个欺侮我的人，希望依靠你去杀了他。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公输盘很不高兴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子墨子说：“允许我奉送（给您）十金。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公输盘说：“我坚持合宜的道德从来是不杀人的。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子墨子起身，第二次施礼，说：“请允许我解释这件事。我在北地听说你在制造云梯，要用这些器械来攻打宋国。宋国有什么罪呢？楚国所多余的是土地，所不足的是人民。葬送本来不足的人民而去争夺已经多余的土地，不能叫做聪明。宋国没有罪却攻打它，不能叫做仁。知道这道理却不向楚王据理力争，不可叫做忠。力争却没有达到目的，不可叫做强。坚持合宜的道德不肯受千金去杀欺侮我的人，却去攻打宋国杀死更多的人，不能叫做懂得逻辑道理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公输盘折服了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子墨子说：“既然这样，为什么不停下来呢？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公输盘说：“不行，我已经向楚王说了。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子墨子说：“为什么不向楚王引见我呢？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公输盘说：“好吧。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子墨子进见楚王，说：“现在有人在这里，舍弃他的彩饰华丽的车子，邻居家有一辆破车却总想去偷窃；舍弃他的锦绣服装，邻居家有一件短衫却总想去偷窃；舍弃他的好饭好菜，邻居家有一碗糟糠却总想去偷窃。这是一个怎样的人呢？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楚王说：“这个人一定有爱偷窃的病症。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子墨子说：“楚国的土地，方圆五千里，宋国的土地，方圆五百里，这就好像彩饰华丽的车子与破车相比啊。楚国有云梦泽，里面有成群的犀牛麋鹿，长江、汉水里的鱼鳖鳄鱼多得天下无比，宋国却是连野鸡野兔鲫鱼都没有啊，这就好像好饭好菜与糟糠相比啊。楚国有高大的松树、梓树、黄楩木、楠木和樟树，宋国连一棵大树都没有，这就好像锦绣衣服间短衫相比啊。我认为楚大臣要攻打来国，是与上面所说的同一个道理。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楚王说：“好呀。即使这样，公输盘已经为我做好了云梯，我一定要攻取宋国。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由此楚王召见公输盘，子母子解下衣带拟作城墙，用木片拟做守城器械。公输盘多次用了攻城的巧妙战术，子墨子多次抵御他。公输盘的攻城器械用尽了，子墨子的抵御能力还有余地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公输盘折服了，却说：“我知道用什么方法来抵御你了，可我不说。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子墨子也说：“我知道你要用什么方法来抵御我，我也不说。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楚王问他们这样说的缘故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子墨子说：“公输先生的意思，不过是要杀掉我。杀了我，宋国不能守城，就可以攻取了。可是我的弟子禽滑厘率三百来人，已经手持我设计的守城器械，在宋国城上等待楚国来入侵呀。即使杀了我，也不能杀尽宋的守御者啊。”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楚王说：“好啊，我不打宋国了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54"/>
    </w:pPr>
    <w:rPr>
      <w:rFonts w:ascii="宋体;SimSun" w:hAnsi="宋体;SimSun" w:cs="宋体;SimSun"/>
      <w:sz w:val="24"/>
    </w:rPr>
  </w:style>
  <w:style w:type="paragraph" w:styleId="3">
    <w:name w:val="正文文字缩进 3"/>
    <w:basedOn w:val="Normal"/>
    <w:qFormat/>
    <w:pPr>
      <w:ind w:firstLine="479"/>
    </w:pPr>
    <w:rPr>
      <w:rFonts w:ascii="宋体;SimSun" w:hAnsi="宋体;SimSun" w:cs="宋体;SimSu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4:47:00Z</dcterms:created>
  <dc:creator>fkl</dc:creator>
  <dc:description/>
  <dc:language>en-US</dc:language>
  <cp:lastModifiedBy>fkl</cp:lastModifiedBy>
  <dcterms:modified xsi:type="dcterms:W3CDTF">2006-05-23T11:08:00Z</dcterms:modified>
  <cp:revision>251</cp:revision>
  <dc:subject/>
  <dc:title>写作指导：花儿的话</dc:title>
</cp:coreProperties>
</file>