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《徐霞客和</w:t>
      </w:r>
      <w:r>
        <w:rPr>
          <w:sz w:val="20"/>
          <w:szCs w:val="20"/>
        </w:rPr>
        <w:t>&lt;</w:t>
      </w:r>
      <w:r>
        <w:rPr>
          <w:sz w:val="20"/>
          <w:szCs w:val="20"/>
        </w:rPr>
        <w:t>徐霞客游记</w:t>
      </w:r>
      <w:r>
        <w:rPr>
          <w:sz w:val="20"/>
          <w:szCs w:val="20"/>
        </w:rPr>
        <w:t>&gt;</w:t>
      </w:r>
      <w:r>
        <w:rPr>
          <w:sz w:val="20"/>
          <w:szCs w:val="20"/>
        </w:rPr>
        <w:t>》教案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【教学目标】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德育点：了解徐霞客生平与贡献，学习徐霞客为求知而探险的科学精神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知识点：掌握本文重点字词的读音和意义；学习文学性传记以历史事实为根据，采用形象化手法的文章特点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能力点：学习作者围绕中心结构全文的方法，理解写徐霞客父母的内容与文章中心的关系；体会描写对刻画人物的作用；培养概括能力和欣赏能力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【教学重点】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了解徐霞客的生平和贡献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【教学难点】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理解写徐霞客父母亲的内容与本文中心的关系；理解《徐霞客游记》的写作过程及重大价值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【教学准备】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教学方法：以自学为主，通过速读和精读，教师适当点拨，正确引导；结合讨论、分析、归纳，当堂突破重点难点，及时巩固和练习。针对传记文体的特点，本文与前两文有明显的不同，可用比较法，把本文与前两文进行比较阅读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教学教具：投影仪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【教学时间】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课时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【教学过程】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第一课时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一、导入新课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（通过徐霞客游历中的奇闻轶事引入课题。在广西融县龙洞，他为了弄清洞中的脉络几乎被水淹死。在另外一个暗洞中，见巨蛇横卧，不见首尾，他跨身进洞。他为了登临雁宕绝顶，误入歧途，不得不悬空而下，布绳由于被磨破断裂，他险些粉身碎骨……）今天我们来学习中国古代旅行家、地理学家徐霞客的事迹，领略一下这位古人的风采。（板书课题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明确目标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指读事先板书好的学习目标，老师强调：这篇文章是一篇具有文艺性的传记，与前两课有明显的不同。我们要通过学习，了解其语言方面的特点，并学习以描写刻画人物的方法。此外，本文所写的徐霞客是一位热爱自然，热爱生活，有着非凡毅力和探险精神的旅行者，我们从他身上可以学到许多不朽的、闪光的精神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整体感知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本文共</w:t>
      </w:r>
      <w:r>
        <w:rPr>
          <w:sz w:val="20"/>
          <w:szCs w:val="20"/>
        </w:rPr>
        <w:t>7</w:t>
      </w:r>
      <w:r>
        <w:rPr>
          <w:sz w:val="20"/>
          <w:szCs w:val="20"/>
        </w:rPr>
        <w:t>个自然段，介绍了徐霞客的家庭、志趣，</w:t>
      </w:r>
      <w:r>
        <w:rPr>
          <w:sz w:val="20"/>
          <w:szCs w:val="20"/>
        </w:rPr>
        <w:t>30</w:t>
      </w:r>
      <w:r>
        <w:rPr>
          <w:sz w:val="20"/>
          <w:szCs w:val="20"/>
        </w:rPr>
        <w:t>多年游历四方、遍踏中国名山大川的游历经历，以及写作《徐霞客游记》的艰难过程，并以形象生动的描写，刻画了徐霞客豪放乐观、不媚世俗、质朴执著的人物性格，以及其母心胸开阔、助子成游的不凡形象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我们学习本文，既可以学习传记的文体特点，了解徐霞客的生平经历，又可以欣赏文学作品并学习刻画人物的方法技巧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二、导读课文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分段朗读全文。一方面勾画字词，了解内容，另一方面试归纳各段段意，为整理全文思路做准备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．幻灯打出题板，进行生字词认读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(1)</w:t>
      </w:r>
      <w:r>
        <w:rPr>
          <w:sz w:val="20"/>
          <w:szCs w:val="20"/>
        </w:rPr>
        <w:t>注音：宦</w:t>
      </w:r>
      <w:r>
        <w:rPr>
          <w:sz w:val="20"/>
          <w:szCs w:val="20"/>
        </w:rPr>
        <w:t>huàn</w:t>
      </w:r>
      <w:r>
        <w:rPr>
          <w:sz w:val="20"/>
          <w:szCs w:val="20"/>
        </w:rPr>
        <w:t>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涉</w:t>
      </w:r>
      <w:r>
        <w:rPr>
          <w:sz w:val="20"/>
          <w:szCs w:val="20"/>
        </w:rPr>
        <w:t>shè</w:t>
      </w:r>
      <w:r>
        <w:rPr>
          <w:sz w:val="20"/>
          <w:szCs w:val="20"/>
        </w:rPr>
        <w:t>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羁</w:t>
      </w:r>
      <w:r>
        <w:rPr>
          <w:sz w:val="20"/>
          <w:szCs w:val="20"/>
        </w:rPr>
        <w:t>jī</w:t>
      </w:r>
      <w:r>
        <w:rPr>
          <w:sz w:val="20"/>
          <w:szCs w:val="20"/>
        </w:rPr>
        <w:t>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危垣</w:t>
      </w:r>
      <w:r>
        <w:rPr>
          <w:sz w:val="20"/>
          <w:szCs w:val="20"/>
        </w:rPr>
        <w:t xml:space="preserve">yuán </w:t>
      </w:r>
      <w:r>
        <w:rPr>
          <w:sz w:val="20"/>
          <w:szCs w:val="20"/>
        </w:rPr>
        <w:t>杀戮</w:t>
      </w:r>
      <w:r>
        <w:rPr>
          <w:sz w:val="20"/>
          <w:szCs w:val="20"/>
        </w:rPr>
        <w:t xml:space="preserve">lù </w:t>
      </w:r>
      <w:r>
        <w:rPr>
          <w:sz w:val="20"/>
          <w:szCs w:val="20"/>
        </w:rPr>
        <w:t>散佚</w:t>
      </w:r>
      <w:r>
        <w:rPr>
          <w:sz w:val="20"/>
          <w:szCs w:val="20"/>
        </w:rPr>
        <w:t>yì</w:t>
      </w:r>
      <w:r>
        <w:rPr>
          <w:sz w:val="20"/>
          <w:szCs w:val="20"/>
        </w:rPr>
        <w:t>　南旸</w:t>
      </w:r>
      <w:r>
        <w:rPr>
          <w:sz w:val="20"/>
          <w:szCs w:val="20"/>
        </w:rPr>
        <w:t>yáng</w:t>
      </w:r>
      <w:r>
        <w:rPr>
          <w:sz w:val="20"/>
          <w:szCs w:val="20"/>
        </w:rPr>
        <w:t>岐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(2)</w:t>
      </w:r>
      <w:r>
        <w:rPr>
          <w:sz w:val="20"/>
          <w:szCs w:val="20"/>
        </w:rPr>
        <w:t>多音字准确读音标注：散</w:t>
      </w:r>
      <w:r>
        <w:rPr>
          <w:sz w:val="20"/>
          <w:szCs w:val="20"/>
        </w:rPr>
        <w:t>sàn</w:t>
      </w:r>
      <w:r>
        <w:rPr>
          <w:sz w:val="20"/>
          <w:szCs w:val="20"/>
        </w:rPr>
        <w:t>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服丧</w:t>
      </w:r>
      <w:r>
        <w:rPr>
          <w:sz w:val="20"/>
          <w:szCs w:val="20"/>
        </w:rPr>
        <w:t xml:space="preserve">sāng </w:t>
      </w:r>
      <w:r>
        <w:rPr>
          <w:sz w:val="20"/>
          <w:szCs w:val="20"/>
        </w:rPr>
        <w:t>间</w:t>
      </w:r>
      <w:r>
        <w:rPr>
          <w:sz w:val="20"/>
          <w:szCs w:val="20"/>
        </w:rPr>
        <w:t>jiàn</w:t>
      </w:r>
      <w:r>
        <w:rPr>
          <w:sz w:val="20"/>
          <w:szCs w:val="20"/>
        </w:rPr>
        <w:t>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不禁</w:t>
      </w:r>
      <w:r>
        <w:rPr>
          <w:sz w:val="20"/>
          <w:szCs w:val="20"/>
        </w:rPr>
        <w:t>jīn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(3)</w:t>
      </w:r>
      <w:r>
        <w:rPr>
          <w:sz w:val="20"/>
          <w:szCs w:val="20"/>
        </w:rPr>
        <w:t>理解词语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宦途：指做官的生活经历、遭遇等；官场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羁留：</w:t>
      </w:r>
      <w:r>
        <w:rPr>
          <w:sz w:val="20"/>
          <w:szCs w:val="20"/>
        </w:rPr>
        <w:t>(</w:t>
      </w:r>
      <w:r>
        <w:rPr>
          <w:sz w:val="20"/>
          <w:szCs w:val="20"/>
        </w:rPr>
        <w:t>在外地</w:t>
      </w:r>
      <w:r>
        <w:rPr>
          <w:sz w:val="20"/>
          <w:szCs w:val="20"/>
        </w:rPr>
        <w:t>)</w:t>
      </w:r>
      <w:r>
        <w:rPr>
          <w:sz w:val="20"/>
          <w:szCs w:val="20"/>
        </w:rPr>
        <w:t>停留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危垣：危险的、会倒塌的墙。垣指墙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杀戮：杀害</w:t>
      </w:r>
      <w:r>
        <w:rPr>
          <w:sz w:val="20"/>
          <w:szCs w:val="20"/>
        </w:rPr>
        <w:t>(</w:t>
      </w:r>
      <w:r>
        <w:rPr>
          <w:sz w:val="20"/>
          <w:szCs w:val="20"/>
        </w:rPr>
        <w:t>多指大量地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散失：散失；失传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涉猎：比喻广泛的浏览书籍，一般不作深入的研究探索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踌躇：犹豫不决，拿不定注意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徘徊：来回走动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草莽：杂草、草丛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3</w:t>
      </w:r>
      <w:r>
        <w:rPr>
          <w:sz w:val="20"/>
          <w:szCs w:val="20"/>
        </w:rPr>
        <w:t>．思考每一段都写了哪些内容，各用一句话来概括段意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可让同学互相归纳补充，允许用词变化。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自然段：介绍徐霞客姓名、生卒及历史地位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自然段：介绍徐霞客的家庭情况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自然段：介绍徐霞客的志趣及徐母助子出游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第</w:t>
      </w:r>
      <w:r>
        <w:rPr>
          <w:sz w:val="20"/>
          <w:szCs w:val="20"/>
        </w:rPr>
        <w:t>4</w:t>
      </w:r>
      <w:r>
        <w:rPr>
          <w:sz w:val="20"/>
          <w:szCs w:val="20"/>
        </w:rPr>
        <w:t>自然段：早年游历及徐母去世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第</w:t>
      </w:r>
      <w:r>
        <w:rPr>
          <w:sz w:val="20"/>
          <w:szCs w:val="20"/>
        </w:rPr>
        <w:t>5</w:t>
      </w:r>
      <w:r>
        <w:rPr>
          <w:sz w:val="20"/>
          <w:szCs w:val="20"/>
        </w:rPr>
        <w:t>自然段：游历范围及去世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第</w:t>
      </w:r>
      <w:r>
        <w:rPr>
          <w:sz w:val="20"/>
          <w:szCs w:val="20"/>
        </w:rPr>
        <w:t>6</w:t>
      </w:r>
      <w:r>
        <w:rPr>
          <w:sz w:val="20"/>
          <w:szCs w:val="20"/>
        </w:rPr>
        <w:t>自然段：《徐霞客游记》的创作经历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第</w:t>
      </w:r>
      <w:r>
        <w:rPr>
          <w:sz w:val="20"/>
          <w:szCs w:val="20"/>
        </w:rPr>
        <w:t>7</w:t>
      </w:r>
      <w:r>
        <w:rPr>
          <w:sz w:val="20"/>
          <w:szCs w:val="20"/>
        </w:rPr>
        <w:t>自然段：《徐霞客游记》的巨大价值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通过归纳段意，发现全文可以分为三部分：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第—部分（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－</w:t>
      </w:r>
      <w:r>
        <w:rPr>
          <w:sz w:val="20"/>
          <w:szCs w:val="20"/>
        </w:rPr>
        <w:t>3</w:t>
      </w:r>
      <w:r>
        <w:rPr>
          <w:sz w:val="20"/>
          <w:szCs w:val="20"/>
        </w:rPr>
        <w:t>自然段），详细介绍徐霞客生活环境和对旅游的浓厚兴趣及家人对他的支持，这些都是他能出游的主客观条件，是为下文所做的必要的准备和铺垫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第二部分（第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sz w:val="20"/>
          <w:szCs w:val="20"/>
        </w:rPr>
        <w:t>5</w:t>
      </w:r>
      <w:r>
        <w:rPr>
          <w:sz w:val="20"/>
          <w:szCs w:val="20"/>
        </w:rPr>
        <w:t>自然段），细致介绍了徐霞客出游的具体情形，特别突出了他不畏艰辛、志向执著的性格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第三部分（第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</w:t>
      </w:r>
      <w:r>
        <w:rPr>
          <w:sz w:val="20"/>
          <w:szCs w:val="20"/>
        </w:rPr>
        <w:t>7</w:t>
      </w:r>
      <w:r>
        <w:rPr>
          <w:sz w:val="20"/>
          <w:szCs w:val="20"/>
        </w:rPr>
        <w:t>自然段），集中介绍《徐霞客游记》的创作过程和巨大价值，这也是他旅行所结出的硕果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三、课堂小结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作者写作本文，构思别具匠心，各部分之间互为因果，紧密联系，前后呼应，突出主题，全文浑然一体，结构严密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四、布置作业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读两遍课文，进一步熟悉文章内容和结构特点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．查资料搜集徐霞客的有关知识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3</w:t>
      </w:r>
      <w:r>
        <w:rPr>
          <w:sz w:val="20"/>
          <w:szCs w:val="20"/>
        </w:rPr>
        <w:t>．借助参考书，积累人物传记的写作知识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第二课时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一、导入新课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在上一节熟悉课文的基础上，本节课深入研究课文语言、写法上的特点，突破教学重点、难点，并从徐霞客的精神闪光点中汲取营养，提高我们的思想修养。目标是：分析精要语段，体会描写的作用；用比较法体会本文的写法特点；学习徐霞客的伟大精神等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二、导读课文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请三位同学分别读课文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sz w:val="20"/>
          <w:szCs w:val="20"/>
        </w:rPr>
        <w:t>6</w:t>
      </w:r>
      <w:r>
        <w:rPr>
          <w:sz w:val="20"/>
          <w:szCs w:val="20"/>
        </w:rPr>
        <w:t>段，然后思考以下问题：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sz w:val="20"/>
          <w:szCs w:val="20"/>
        </w:rPr>
        <w:t>4</w:t>
      </w:r>
      <w:r>
        <w:rPr>
          <w:sz w:val="20"/>
          <w:szCs w:val="20"/>
        </w:rPr>
        <w:t>段对徐母进行了哪些描写，你感觉她是一个怎样的人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――</w:t>
      </w:r>
      <w:r>
        <w:rPr>
          <w:sz w:val="20"/>
          <w:szCs w:val="20"/>
        </w:rPr>
        <w:t>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sz w:val="20"/>
          <w:szCs w:val="20"/>
        </w:rPr>
        <w:t>4</w:t>
      </w:r>
      <w:r>
        <w:rPr>
          <w:sz w:val="20"/>
          <w:szCs w:val="20"/>
        </w:rPr>
        <w:t>段对徐母进行了语言、行动描写，“身为男子，应该志在四方”，可以看出徐母是一个胸襟开阔、与众不同的妇人：她叫儿子陪她游荆溪和勾曲，表明她善解人意，处事巧妙。总之，徐母是—位可敬的母亲，正是她的不断鼓励，使徐霞客毫无顾虑的走上了旅途，坚持信念，取得成就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第</w:t>
      </w:r>
      <w:r>
        <w:rPr>
          <w:sz w:val="20"/>
          <w:szCs w:val="20"/>
        </w:rPr>
        <w:t>6</w:t>
      </w:r>
      <w:r>
        <w:rPr>
          <w:sz w:val="20"/>
          <w:szCs w:val="20"/>
        </w:rPr>
        <w:t>段写《徐霞客游记》的成书过程，作者如何描写成书的艰难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――</w:t>
      </w:r>
      <w:r>
        <w:rPr>
          <w:sz w:val="20"/>
          <w:szCs w:val="20"/>
        </w:rPr>
        <w:t>主要通过环境险恶、条件艰苦来突出徐霞客写作游记的艰难。第</w:t>
      </w:r>
      <w:r>
        <w:rPr>
          <w:sz w:val="20"/>
          <w:szCs w:val="20"/>
        </w:rPr>
        <w:t>7</w:t>
      </w:r>
      <w:r>
        <w:rPr>
          <w:sz w:val="20"/>
          <w:szCs w:val="20"/>
        </w:rPr>
        <w:t>、</w:t>
      </w:r>
      <w:r>
        <w:rPr>
          <w:sz w:val="20"/>
          <w:szCs w:val="20"/>
        </w:rPr>
        <w:t>8</w:t>
      </w:r>
      <w:r>
        <w:rPr>
          <w:sz w:val="20"/>
          <w:szCs w:val="20"/>
        </w:rPr>
        <w:t>句写出游历自然环境的危险，第</w:t>
      </w:r>
      <w:r>
        <w:rPr>
          <w:sz w:val="20"/>
          <w:szCs w:val="20"/>
        </w:rPr>
        <w:t>9</w:t>
      </w:r>
      <w:r>
        <w:rPr>
          <w:sz w:val="20"/>
          <w:szCs w:val="20"/>
        </w:rPr>
        <w:t>句写途中人为的艰难。第</w:t>
      </w:r>
      <w:r>
        <w:rPr>
          <w:sz w:val="20"/>
          <w:szCs w:val="20"/>
        </w:rPr>
        <w:t>10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1</w:t>
      </w:r>
      <w:r>
        <w:rPr>
          <w:sz w:val="20"/>
          <w:szCs w:val="20"/>
        </w:rPr>
        <w:t>句则如特写镜头，描绘出徐霞客夜宿山野、挑豆燃草坚持写作，突出了他坚持不懈、持之以恒的感人形象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你怎样评价徐霞客</w:t>
      </w:r>
      <w:r>
        <w:rPr>
          <w:sz w:val="20"/>
          <w:szCs w:val="20"/>
        </w:rPr>
        <w:t>?</w:t>
      </w:r>
      <w:r>
        <w:rPr>
          <w:sz w:val="20"/>
          <w:szCs w:val="20"/>
        </w:rPr>
        <w:t>请说出根据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――</w:t>
      </w:r>
      <w:r>
        <w:rPr>
          <w:sz w:val="20"/>
          <w:szCs w:val="20"/>
        </w:rPr>
        <w:t>徐霞客是一个不慕世俗，志存高远，有恒心、有毅力、有着不懈追求，无畏探险精神的智者勇士。文中对徐霞客的描写充分体现了他的这些性格。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段写他不愿读“经书”、“最喜欢涉猎历史、地理和探险游记”、“对科举不感兴趣”，即说明他不与世俗合流，有自己的观点和人生追求；从他顾念母亲表明他不是私己莽撞的人；从他坚持</w:t>
      </w:r>
      <w:r>
        <w:rPr>
          <w:sz w:val="20"/>
          <w:szCs w:val="20"/>
        </w:rPr>
        <w:t>30</w:t>
      </w:r>
      <w:r>
        <w:rPr>
          <w:sz w:val="20"/>
          <w:szCs w:val="20"/>
        </w:rPr>
        <w:t>多年游历，并坚持写出游记，克服种种艰难险阻，从不退缩，表明他有着非凡的勇气和巨大的毅力，值得敬重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――</w:t>
      </w:r>
      <w:r>
        <w:rPr>
          <w:sz w:val="20"/>
          <w:szCs w:val="20"/>
        </w:rPr>
        <w:t>通过以上问题的探讨研究，我们充分了解了徐霞客可敬的品格。古人在如此艰苦的条件下能做到这样，激励我们利用现在优越的条件，做一个有理想、有追求，肯付出努力、不畏惧艰难险阻的人。同时，我们也充分认识到，本文中体现人物性格、展现人物形象是通过描写的方法达到的。文中以恰当的语言、行动等人物描写和环境描写的衬托，塑造出了鲜明的人物形象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再看传记：一种记载人物生平事迹的作品，一般由别人写，自己写的称“自传”。传记可分两类：①历史性传记。以记述历史事实为主，包括史传、纪传、传略、年谱等，多属历史或学术著作，其中也有的富于浓厚的文学色彩，如《史记》的纪传体作品。②文学性传记。以历史事实为根据，采用形象化的手法，通过描写人物的语言、动作、心理等，刻画出生动的个性鲜明的形象，从而再现人物的经历。它既具有史料价值，又富于艺术感染力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三、总结扩展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总结：通过《徐霞客和</w:t>
      </w:r>
      <w:r>
        <w:rPr>
          <w:sz w:val="20"/>
          <w:szCs w:val="20"/>
        </w:rPr>
        <w:t>&lt;</w:t>
      </w:r>
      <w:r>
        <w:rPr>
          <w:sz w:val="20"/>
          <w:szCs w:val="20"/>
        </w:rPr>
        <w:t>徐霞客游记</w:t>
      </w:r>
      <w:r>
        <w:rPr>
          <w:sz w:val="20"/>
          <w:szCs w:val="20"/>
        </w:rPr>
        <w:t>&gt;</w:t>
      </w:r>
      <w:r>
        <w:rPr>
          <w:sz w:val="20"/>
          <w:szCs w:val="20"/>
        </w:rPr>
        <w:t>》的学习，我们进一步丰富了传记类文学作品的知识，也领略了一位伟大的古代旅行家、地理学家的风采。我们要学习他志存高远的品格，不懈追求的精神，持之以恒的作风。我们目前的学习、建设，也如一座座高山险峰，等待我们去攀缘探险。古人尚能拼搏，我们更不甘人后，我们要效仿古人，更要超越前人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扩展：到今天为止，我们学习了三篇传记，较全面地掌握了传记的知识，归纳起来无外乎一句话：以典型材料展现人物鲜明特点。今天，我们进行一次课堂口头作文，题目为《</w:t>
      </w:r>
      <w:r>
        <w:rPr>
          <w:sz w:val="20"/>
          <w:szCs w:val="20"/>
        </w:rPr>
        <w:t>XX</w:t>
      </w:r>
      <w:r>
        <w:rPr>
          <w:sz w:val="20"/>
          <w:szCs w:val="20"/>
        </w:rPr>
        <w:t>小传》，要求用较生动的语言描述发生在某人身上的一件或几件典型事件，体现本人某一方面的特点。文章可先不露姓名。等说完之后，大家猜一猜这个人是谁，从而评价一下，小作者的选材是否典型，特征抓得是不是准确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四、布置作业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小作文。选择自己曾亲身去过的一处风景区，回忆其景色、古迹，写一篇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字的导游稿。以后如有机会外出旅游，应养成写旅游笔记的习惯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．课后练习第一题（本文以什么为中心结构全文的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文中用了大量笔墨写其父母，这与文章的中心有什么关系</w:t>
      </w:r>
      <w:r>
        <w:rPr>
          <w:sz w:val="20"/>
          <w:szCs w:val="20"/>
        </w:rPr>
        <w:t>?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――</w:t>
      </w:r>
      <w:r>
        <w:rPr>
          <w:sz w:val="20"/>
          <w:szCs w:val="20"/>
        </w:rPr>
        <w:t>文章写徐霞客喜好游历以及他游历的情况，是因为他的主要成就就是从游历中获得的，所以本文是以人物的主要成就为中心来结构全文的。徐霞客不把“科举应试”放在眼里，这在封建社会中是一个十足的叛逆者，而他的叛逆性格与他的家庭背景有很大的关系，从文章中写父亲无意官宦、躲避官员的访问，可看出其父是个洁身自好、想尽办法逃避世俗的人，这对徐霞客有着很大的影响。其母是个很开明的人，她深深理解儿子不甘心随世俗浮沉，而有意远游，去亲近大自然，开拓自己的胸怀，于是鼓励他前行。所以说徐霞客受到其父母的影响与鼓励才踏上游历的征程，才游必有记。才有如此大的成就。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【板书设计】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徐霞客和《徐霞客游记》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侯仁之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书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徐霞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父、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写作编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历史价值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（出游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影响、支持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艰辛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重大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精神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【教学后记】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现在的中学生，受到父母亲人的呵护，很少经历自然的挫折，即便是出外旅游，也是乘船坐车，缆车索道，不会对徐霞客的生平经历、坚忍不拔的精神意志和热爱自然、不懈追求的豪情有什么深刻的体会。所以，解决本课的关键点，应该是引发共鸣，这样才能使学生感到书中所刻画的徐霞客是那么的伟岸、高大，《徐霞客游记》是多么的珍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54"/>
    </w:pPr>
    <w:rPr>
      <w:rFonts w:ascii="宋体;SimSun" w:hAnsi="宋体;SimSun" w:cs="宋体;SimSun"/>
      <w:sz w:val="24"/>
    </w:rPr>
  </w:style>
  <w:style w:type="paragraph" w:styleId="3">
    <w:name w:val="正文文字缩进 3"/>
    <w:basedOn w:val="Normal"/>
    <w:qFormat/>
    <w:pPr>
      <w:ind w:firstLine="479"/>
    </w:pPr>
    <w:rPr>
      <w:rFonts w:ascii="宋体;SimSun" w:hAnsi="宋体;SimSun" w:cs="宋体;SimSu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4:47:00Z</dcterms:created>
  <dc:creator>fkl</dc:creator>
  <dc:description/>
  <dc:language>en-US</dc:language>
  <cp:lastModifiedBy>fkl</cp:lastModifiedBy>
  <dcterms:modified xsi:type="dcterms:W3CDTF">2006-05-23T10:59:00Z</dcterms:modified>
  <cp:revision>222</cp:revision>
  <dc:subject/>
  <dc:title>写作指导：花儿的话</dc:title>
</cp:coreProperties>
</file>