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自然的文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建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、结构内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这篇文章用亲切、生动的语言，介绍了很多自然现象，作者引领我们去认识、了解这些大自然独特的“文字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全文共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个自然段，可分为四部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一部分（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至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）通过文字人们可以了解世界上的一切事情。同样，了解了“大自然的文字”，人们便可以认识大自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作者由日常生活中的文字给人们带来的便利，引出了对“大自然的文字”的介绍，启发读者细心观察生活、观察大自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二部分（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段至第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段）旨在说明通过星、云、鸟等大自然的文字，人们可以阅读天空这本大书，可以了解许多新奇的东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其中，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段至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段生动地说明了认识、掌握星、星座的知识可以指导人们充分利用自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段至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段介绍云这种天空大书上的字母不仅可以向人们讲述现在的事情，也能预示将来的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段至第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段介绍鸟也是“大自然的文字”，留心观察它，人们也能认识了解自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段是对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段至第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段的内容的总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三部分（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段至第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段）介绍了各种各样的石头也是大自然的文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四部分（第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段至第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段）说明要认识和了解自然，就要从小留心观察周围的一切事物，要学会大自然的文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本文采用总一分一总的结构形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二、细致的观察与生动的表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要想生动准确地说明自然现象的特征，必须对其进行认真、细致的观察。如“有时候，在炎热的夏季，天空远远耸立着一座白色的云山。从这座云山向左右伸出两个尖头。山变得像铁匠铺里的铁砧了。”其中“耸立”“伸出”形象生动地描摹出云的变化，写出这种“文字”的特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三、修辞手法的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作者多处使用比喻的修辞方法，如把星、云、鸟、石头等自然界的生物比作“大自然的文字”；把天空、大地比作一本有趣的大书；把“向左右伸出两个尖头”的云山比作“铁匠铺里的铁砧”；把鹤队比作蜘蛛网；把树林中的花岗石块披着青苔的样子说成“披着毛皮一般”等等，这些形象生动的比喻既准确地介绍了自然界的现象，又增强了说明的文学性，从中也能看出作者对大自然的热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另外，文中的“白嘴鸦飞来说，春天已经来到大门口了。而飞走的鹤不用日历就可以告诉人，热天已经过去了”等语句运用拟人的修辞手法，为文章增添了生动、活泼的气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四、句段讲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文字真是好东西，认识了字，就可以读完最厚的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讲析：“文字”在本文这个地方不仅是指书面上的文字，它还暗含“大自然的文字”；同样“最厚的书”不只指用纸印刷的书，它还暗指玄妙无比、变化无穷的大自然的这部大书、活书。“好东西”形象地写出了“文字”这种特殊物体是人们学习知识、认识事物的一种最好的、最常用的工具。这样写，使文字的“工具作用”表现得更生动、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你知道，在水面上船是不会留痕迹的，那里也没有什么写着：“由此往北”的有箭头的指路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讲析：本句意在说明光认识书面文字还不行，在这种没有书面文字指示的情况下，人们要正常工作、生活，就必须要学会认识大自然的文字，读好大自然这部书。作者用浅显、通俗的事例委婉地说明了认识大自然的文字的重要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白嘴鸦飞来说，春天已经来大门口了，而飞走的鹤不用日历就可以告诉人们，热天已经过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讲析：本句说明了这些候鸟的来去，就是大自然中的文字，这些“文字”与人们的生活密切相关。作者用拟人的方法来说明，使说明对象更生动、更形象，巧妙地说明了这些文字起了帮助人们“识时”的作用，增强了文章的趣味性，使之与科学性有机地融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从远方传来奇怪的不安的声音，好像有人在高空互相呼应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讲析：声音是指成群的鸟的叫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设计示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、导入新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从复习旧知入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同学们在一年级第二期时学过一篇专门介绍大自然有关现象的课文，大家回忆一下，课题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主要内容是写什么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明确：《大自然的语言》。主要内容是介绍与农业有关的物候现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大自然的语言是什么呢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简要回答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明确：“花香鸟语，草长莺飞”；或“草木荣枯，候鸟去来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今天我们再学习一篇与此文类似的课文，叫《大自然的文字》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板书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二、初步了解课文，理清文章脉络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学生默读“自读提示”和本页的注释①后，回答下列问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学生自由朗读课文，初步了解其基本内容，并要求读准下列带点字的字音、理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各词语意思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示小黑板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霪雨：　　　　铁砧　　　　漂　　　　砾　　　　勉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注：本文读音取括号外的读音，括号内的读音用组词的方法进行区别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勉强：①能力不够还尽力做。②使人做他不愿做的事。③不是甘心情愿的。④牵强、理由不充足。⑤将就、凑合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继续课文，理清文章脉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①默读课文，标好段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②独立思考课文的层次、结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③集体讨论，交流观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④回答，师生共同订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明确：全文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段，可分为两大部分。 </w:t>
      </w:r>
    </w:p>
    <w:p>
      <w:pPr>
        <w:pStyle w:val="Normal"/>
        <w:rPr/>
      </w:pPr>
      <w:r>
        <w:rPr>
          <w:rFonts w:ascii="宋体;SimSun" w:hAnsi="宋体;SimSun" w:cs="宋体;SimSun"/>
        </w:rPr>
        <w:t>　　第一部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：叙述认识书面文字的好处，全文的引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二部分</w:t>
      </w:r>
      <w:r>
        <w:rPr>
          <w:rFonts w:cs="宋体;SimSun" w:ascii="宋体;SimSun" w:hAnsi="宋体;SimSun"/>
        </w:rPr>
        <w:t>(2--24</w:t>
      </w:r>
      <w:r>
        <w:rPr>
          <w:rFonts w:ascii="宋体;SimSun" w:hAnsi="宋体;SimSun" w:cs="宋体;SimSun"/>
        </w:rPr>
        <w:t>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介绍什么是大自然的文字，并说明认识它们的作用，认识它们的方法，介绍它们的成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这部分又可分为三层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一层</w:t>
      </w:r>
      <w:r>
        <w:rPr>
          <w:rFonts w:cs="宋体;SimSun" w:ascii="宋体;SimSun" w:hAnsi="宋体;SimSun"/>
        </w:rPr>
        <w:t>(2--4</w:t>
      </w:r>
      <w:r>
        <w:rPr>
          <w:rFonts w:ascii="宋体;SimSun" w:hAnsi="宋体;SimSun" w:cs="宋体;SimSun"/>
        </w:rPr>
        <w:t>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：承上启下，总说大自然的文字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二层</w:t>
      </w:r>
      <w:r>
        <w:rPr>
          <w:rFonts w:cs="宋体;SimSun" w:ascii="宋体;SimSun" w:hAnsi="宋体;SimSun"/>
        </w:rPr>
        <w:t>(5—21</w:t>
      </w:r>
      <w:r>
        <w:rPr>
          <w:rFonts w:ascii="宋体;SimSun" w:hAnsi="宋体;SimSun" w:cs="宋体;SimSun"/>
        </w:rPr>
        <w:t>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：具体介绍大自然文字的特点，成因，认识这些文字的意义、作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三层</w:t>
      </w:r>
      <w:r>
        <w:rPr>
          <w:rFonts w:cs="宋体;SimSun" w:ascii="宋体;SimSun" w:hAnsi="宋体;SimSun"/>
        </w:rPr>
        <w:t>(22--24</w:t>
      </w:r>
      <w:r>
        <w:rPr>
          <w:rFonts w:ascii="宋体;SimSun" w:hAnsi="宋体;SimSun" w:cs="宋体;SimSun"/>
        </w:rPr>
        <w:t>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：总说认识大自然文字的方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三、精读课文，揣摩、理解重要词语、句子、段落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文字真是好东西，认识了字，就可以读完最厚的书。”句中的“文字”和“最厚的书”应该怎样理解才最准确</w:t>
      </w:r>
      <w:r>
        <w:rPr>
          <w:rFonts w:cs="宋体;SimSun" w:ascii="宋体;SimSun" w:hAnsi="宋体;SimSun"/>
        </w:rPr>
        <w:t>?“</w:t>
      </w:r>
      <w:r>
        <w:rPr>
          <w:rFonts w:ascii="宋体;SimSun" w:hAnsi="宋体;SimSun" w:cs="宋体;SimSun"/>
        </w:rPr>
        <w:t>好东西”在语意和语言表达上有什么特点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明确：“文字”在本文这个地方不仅是指书面上的文字，它还暗含“大自然的文字”；同样“最厚的书”不只指用纸印刷的书，它还暗指玄妙无比、变化无穷的大自然的这部大书、活书。“好东西”形象地写出了“文字”这种特殊物体是人们学习知识、认识事物的一种最好的、最常用的工具。这样写，使文字的“工具作用”表现得更生动、形象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在介绍星星这种文字时，作者这样写道：你知道，在水面上船是不会留痕迹的，那里电没有什么写着：“由此往北”的有箭头的指路牌。此句说明了什么问题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明确：本句意在说明光认识书面文字还不行，在这种没有书面文字指示的情况下，人们要正常工作、生活，就必须要学会认识大自然的文字，读好大自然这部书。作者用浅显、通俗的事例委婉地说明了认识大自然的文字的重要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白嘴鸦飞来说，春天已经来大门口了，而飞走的鹤不用日历就可以告诉人们，热天已经过去”。这句说明了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用了怎样的方法说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什么好处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明确：本句说明了这些候鸟的来去，就是大自然中的文字，这些“文字”与人们的生活密切相关。作者用拟人的方法来说明，使说明对象更生动、更形象，巧妙地说明了这些文字起了帮助人们“识时”的作用，增强了文章的趣味性，使之与科学性有机地融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段中有这样一句“从远方传来奇怪的不安的声音，好像有人在高空互相呼应着”。这声音是什么声音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明确：成群的鸟的叫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读了第二部分第二层后，你们知道石灰石和漂砾是怎样形成的吗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案详见课文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既然大自然的文字是如此生动有趣，认识它们又有如此重要意义，那怎样认识它们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答案详见课文，学生还可尽情发挥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四、小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提纲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文介绍了哪些大自然的文字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认识这些文字有什么好处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怎样去认识这些文字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以上是本文学完后必须了解的内容，学了本文和《大自然的语言》以后，同学们应该多观察、多请教走进大自然，不仅仅只领略其风光，更要积累这方面的知识；不断丰富自己对大自然的认识，长大了去多多研究大自然，破译大自然的玄妙，从而让它更好的服务于人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五、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课后，也可另外布置些任务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54"/>
    </w:pPr>
    <w:rPr>
      <w:rFonts w:ascii="宋体;SimSun" w:hAnsi="宋体;SimSun" w:cs="宋体;SimSun"/>
      <w:sz w:val="24"/>
    </w:rPr>
  </w:style>
  <w:style w:type="paragraph" w:styleId="3">
    <w:name w:val="正文文字缩进 3"/>
    <w:basedOn w:val="Normal"/>
    <w:qFormat/>
    <w:pPr>
      <w:ind w:firstLine="479"/>
    </w:pPr>
    <w:rPr>
      <w:rFonts w:ascii="宋体;SimSun" w:hAnsi="宋体;SimSun" w:cs="宋体;SimSu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4:47:00Z</dcterms:created>
  <dc:creator>fkl</dc:creator>
  <dc:description/>
  <dc:language>en-US</dc:language>
  <cp:lastModifiedBy>fkl</cp:lastModifiedBy>
  <dcterms:modified xsi:type="dcterms:W3CDTF">2006-05-23T10:46:00Z</dcterms:modified>
  <cp:revision>181</cp:revision>
  <dc:subject/>
  <dc:title>写作指导：花儿的话</dc:title>
</cp:coreProperties>
</file>