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自然的文字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德育点：激发学生观察大自然的兴趣，培养学生热爱大自然，保护人类生存的自然环境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知识点：了解大自然中的一些自然现象；了解什么是大自然的文字，并掌握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力点：培养学生观察事物的能力，培养他们分析问题的能力；品味课文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了解什么是大自然的文字，并掌握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揣摩理解文中重要词语、短语或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方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探究性，自主性，合作性学习。以探讨问题为主，培养学生观察能力，创新能力，自主合作学习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导学生阅读课文，理清层次，了解文章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角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品读——品味课文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时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课前预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学生默读“自读提示”和注释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学生自由朗读课文，初步了解其基本内容，并读准下列字音、理解各词语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 霪雨　铁砧　漂 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勉强：①能力不够还尽力做。②使人做他不愿做的事。③不是甘心情愿的。④牵强、理由不充足。⑤将就、凑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步骤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 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学们，一年级第二期时学过一篇专门介绍大自然有关现象的课文，大家回忆一下，课题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主要内容是写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――《大自然的语言》。主要内容是介绍与农业有关的物候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大自然的语言是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―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要回答</w:t>
      </w:r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花香鸟语，草长莺飞”；或“草木荣枯，候鸟去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天，我们再学习一篇与此文类似的课文，叫《大自然的文字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们从小认识汉字，认识了汉字，它可以帮助我们阅读，了解各方面的信息；可以帮助我们写作，表达内心丰富的情感等等，给我们的学习和生活带来了很大的方便，作用可真不少。你们知道吗，大自然丰富多彩，大自然奥秘无穷，在自然界里还有另外一套文字，认识了它，可以帮助我们认识自然，了解自然，破译自然现象，领略自然界的无穷奥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者简介：伊林</w:t>
      </w:r>
      <w:r>
        <w:rPr>
          <w:rFonts w:cs="宋体;SimSun" w:ascii="宋体;SimSun" w:hAnsi="宋体;SimSun"/>
        </w:rPr>
        <w:t>(1895—1953)</w:t>
      </w:r>
      <w:r>
        <w:rPr>
          <w:rFonts w:ascii="宋体;SimSun" w:hAnsi="宋体;SimSun" w:cs="宋体;SimSun"/>
        </w:rPr>
        <w:t>，前苏联自然科学家、科普作家，代表作有《十万个为什么》《人怎样变成巨人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导读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朗读课文，找出文中的过渡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层次如何划分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段，可分为两大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一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叙述认识书面文字的好处，全文的引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二部分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介绍什么是大自然的文字，并说明认识它们的作用，认识它们的方法，介绍它们的成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这部分又可分为三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一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承上启下，总说大自然的文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第二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具体介绍大自然文字的特点，成因，认识这些文字的意义、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三层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总说认识大自然文字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再读课文，本文主要运用了哪些说明方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本文主要运用的说明方法有：①打比方；②举例子；③作诠释；④分类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品读课文语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法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文是向读者介绍知识的，因而说明文的语言务必准确。在准确的前提下，语言风格可以平实，也可以生动。学习说明文，有必要对文章的语言进行品味。《大自然的文字》这篇文章的语言很生动活泼，通俗易懂。为什么会这么生动活泼、通俗易懂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可以从词语运用、表达方式、修辞手法等方面去体会，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师示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由于使用了比喻的修辞手法，因而文章的语言很生动。如：这就是大自然的文字，它总共有成千上万个字母。天上的每一颗星就是一个字母。你脚下的每粒小石子也是一个字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由于使用了拟人的修辞手法，因而文章的语言很活泼。如：只有那声音还从远方传来，好像在说：“再见！再见！明年春天见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由于插入了一些描写，因而文章的语言很形象。如：它们像一个人字形那样飞着，排成整齐的队形朝着阳光照耀的森林飞行。但是很快，又分辨不出一只只的鸟来了，又像是个蜘蛛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由于使用了大量的口语，因而文章的语言很通俗。如：文字真是好东西，认识了字，就可读完最厚的书，可以了解世界上的一切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法实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读课文，继续从修辞手法、表达方式、词语运用等方面品味语言，然后先小组后全班交流，教师随机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“</w:t>
      </w:r>
      <w:r>
        <w:rPr>
          <w:rFonts w:ascii="宋体;SimSun" w:hAnsi="宋体;SimSun" w:cs="宋体;SimSun"/>
        </w:rPr>
        <w:t>文字真是好东西，认识了字，就可以读完最厚的书。”句中的“文字”和“最厚的书”应该怎样理解才最准确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好东西”在语意和语言表达上有什么特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“</w:t>
      </w:r>
      <w:r>
        <w:rPr>
          <w:rFonts w:ascii="宋体;SimSun" w:hAnsi="宋体;SimSun" w:cs="宋体;SimSun"/>
        </w:rPr>
        <w:t xml:space="preserve">文字”在本文这个地方不仅是指书面上的文字，它还暗含“大自然的文字”；同样“最厚的书”不只指用纸印刷的书，它还暗指玄妙无比、变化无穷的大自然的这部大书、活书。“好东西”形象地写出了“文字”这种特殊物体是人们学习知识、认识事物的一种最好的、最常用的工具。这样写，使文字的“工具作用”表现得更生动、形象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②在介绍星星这种文字时，作者这样写道：你知道，在水面上船是不会留痕迹的，那里也没有什么写着“由此往北”的有箭头的指路牌。此句说明了什么问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――本句意在说明光认识书面文字还不行，在这种没有书面文字指示的情况下，人们要正常工作、生活，就必须要学会认识大自然的文字，读好大自然这部书。作者用浅显、通俗的事例委婉地说明了认识大自然的文字的重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③“白嘴鸦飞来说，春天已经来大门口了，而飞走的鹤不用日历就可以告诉人们，热天已经过去”。这句说明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了怎样的方法说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好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――本句说明了这些候鸟的来去，就是大自然中的文字，这些“文字”与人们的生活密切相关。作者用拟人的方法来说明，使说明对象更生动、更形象，巧妙地说明了这些文字起了帮助人们“识时”的作用，增强了文章的趣味性，使之与科学性有机地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④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段中有这样一句：“从远方传来奇怪的不安的声音，好像有人在高空互相呼应着”。这声音是什么声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――</w:t>
      </w:r>
      <w:r>
        <w:rPr>
          <w:rFonts w:ascii="宋体;SimSun" w:hAnsi="宋体;SimSun" w:cs="宋体;SimSun"/>
        </w:rPr>
        <w:t>成群的鸟的叫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文介绍了哪些大自然的文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认识这些文字有什么好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怎样去认识这些文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以上是本文学完后必须了解的内容，学了本文和《大自然的语言》以后，同学们应该多观察、多请教走进大自然，不仅仅只领略其风光，更要积累这方面的知识；不断丰富自己对大自然的认识，长大了去多多研究大自然，破译大自然的玄妙，从而让它更好的服务于人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文中运用各种修辞手法和描写等表达方式，可以使被说明的事物变复杂为简单，变深奥为浅显，降低说明难度；可以形象地展示事物的特征，增强文章的生动性。我们在说明文的写作中可以作这方面的尝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四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了第二部分第二层后，你们知道石灰石和漂砾是怎样形成的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既然大自然的文字是如此生动有趣，认识它们又有如此重要意义，那怎样认识它们</w:t>
      </w:r>
      <w:r>
        <w:rPr>
          <w:rFonts w:cs="宋体;SimSun" w:ascii="宋体;SimSun" w:hAnsi="宋体;SimSun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0:13:00Z</dcterms:modified>
  <cp:revision>175</cp:revision>
  <dc:subject/>
  <dc:title>写作指导：花儿的话</dc:title>
</cp:coreProperties>
</file>