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死海不死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德育点：了解死海的一般知识，懂得自然界的神秘现象是可以认识的道理，激发学生热爱科学的兴趣；领略自然界的神奇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知识点：学习本文说古道今，运用神话故事，传说和数据说明事物的方法；学习说明文语言的准确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数字的准确性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能力点：了解死海的特点及其成因，认识准确数据的说明作用；训练分析、概括能力和创新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重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解、概括的能力；列数据的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解新颖、巧妙的标题以及引用神话传说的作用；理解死海的成因；体会约数和确数的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手段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导读法；引领式的讲读和课堂讨论相结合，辅助课内小实验；引导解释文中的“死”与“不死”的含义；讨论传说和神话在本文中的作用；学习几种常用的说明方法；进行环保教育，培养学科学、爱科学、用科学的良好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时间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过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 温故知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复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明文最重要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抓事物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明文中的由现象到本质，由结果到原因，属于什么说明顺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逻辑顺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明文从语言上怎样分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一般性说明文和文艺性说明文，文艺性说明文也叫科学小品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导入新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：用一个透明容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盛水，放入鸡蛋，鸡蛋下沉；再取出鸡蛋，在容器的水中加入大量食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％—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计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再将鸡蛋放入，观察鸡蛋的浮沉情况，请同学们讲述一下这个实验的过程，并用两句话概括一下鸡蛋浮沉的原因，要求语言力求简练、准确，描述层次清楚，顺序得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原因：由于水的密度小于鸡蛋的密度，所以鸡蛋下沉；又由于盐水的密度大于鸡蛋的密度，所以鸡蛋浮在水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导语：《死海不死》是一篇介绍地理知识的说明文。它以生动活泼的形式说古道今，举实例，引传说，列数据，通俗地向读者介绍了死海的特征和它的形成过程。全文写得有条不紊，饶有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审题：“死海不死”，这个题目的前后似乎互相矛盾，其实正抓住了死海的奇异特征，这就是既“死”又“不死”。我们先朗读一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，再来找出这个题目的真正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为什么人们把它叫做“死海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因为海水中没有鱼虾，没有水草，甚至连海边也寸草不生，所以人们叫它“死海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即然是“死海”，文章标题又说它“不死”，“不死”的含义又是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即使不会游泳的人到海中也总是浮在水面上，不会淹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因此，文章题目是“死海不死”。题目巧妙的把“死”与“不死”统一起来，新颖、引人入胜，从不同的角度来揭示死海的特征，这样，标题既是文章的内容概括，又是文章的结构线索：寸草不生的“死”→人不会被淹死→开发利用、出现生气的“不死”→干涸的“死”，这种写法耐人寻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检查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安然无恙 怙息不悛 执迷不悟 大惊失色 改邪归正 谕告 沉淀 干涸 转瞬 不逊 游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择“死”的义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失去生命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不顾性命、坚决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活动、不灵活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不通的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指“干涸”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 xml:space="preserve">古板 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没有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那时，死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海真的要死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）了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这大概就是“死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）海”得名的原因吧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这大概真是“死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海不死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”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这大概受神灵保佑、屡淹不死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同学们自愿读课文，一人一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复述课文，男女同学分为两大组，各出一名同学进行复述比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在亚洲西部，巴勒斯坦和约旦交界处，有一个“死海”，死海中没有鱼虾、水草，海边也寸草不生，可是人到海里却不会被淹死，这是由于死海的含盐量高、咸度高造成的。死海地处约旦和巴勒斯坦之间南北走向的大裂谷的中段，它的源头主要是约旦河。河水中含有很多盐类，再加之河水不断蒸发，盐类沉淀下来，最终形成了这个咸水湖。死海的过去是荒凉的，现在开发利用后的死海有了许多生气，但是由于蒸发量大于输入量，死海的将来可能干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上面的复述，你知道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说明对象：死海；说明对象的特征：死与不死；本质特征：成度高；死海的形成：死海的过去、现在、将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师陈述：《死海不死》紧紧抓住死海的特征，从“死”与“不死”入手，写了死海中没有鱼虾草木存活的“死”，和人不会被死海淹死的“不死”，然后层层分析，指出这是由于咸度高的本质特点决定的，接着指出死海的成因，是自然界变化的结果，具体说明了死海的形成过程，最后说明了死海的过去荒凉（死），现在充满生机（不死），将来将会干涸（死），全文采用了从现象到本质的逻辑顺序，揭示了死海的本质特征：咸度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阅读互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，它交代了什么？“死海”一词中的“死”是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死海的地理位置，死海得名的原因。“死海”一词中的“死”指鱼虾草木不能存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依照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的思路，同学们自己说说学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的所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交代死海的另一特征：不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读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，做以下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说明的主要内容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引用传说，说明死海浮力之大，既形象，又神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，说明的主要内容是什么？说明顺序是什么？说明方法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主要内容是说明死海浮力大的原因；采用从结果到原因的逻辑顺序和举例子、列数字、作比较的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读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自然段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讲述的是不是死海的成因？用原文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不是，这只是神话，是人们无法认识死海形成过程的一种猜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死海真正的成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死海的形成是自然界变化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作者是如何具体说明死海的形成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具体说明：地理位置 → 长度、宽度、深度 → 源头 → 形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用自己的话概括一下死海的形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读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自然段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用书上的词语说明死海的过去、现在、将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过去：荒凉。现在：生气。将来：干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文中是怎样写死海对人体健康有利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死海上空艳阳高照，海面空气清新，含氧量高，对人体健康有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根据自己的课外知识能否回答海水有何治病功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海水中的盐类、矿物质丰富，具有比温泉更为理想的杀菌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速读全文，给文章分段，并概括段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第一部分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）：介绍死海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第二部分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自然段）：说明死海的成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第三部分（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自然段）：介绍死海的过去、现在和未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用一段话来概括本课所介绍的对象、特征及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说明对象是死海，其特征是咸度高，运用了举例子、列数字、作比较、引用资料的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讨论以下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文章结尾写到：“长此下去，在不久的将来，南部较浅的地方，海水将会消失；较深的北部，数百年后也可能干涸。那时，死海真的死了。”如何挽救死海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提示：看课文中所给的图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死海真的会干涸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由于蒸发量大于输入量，致使水面下降，随着水面下降，蒸发量也在减少，况且还有约旦河水输入，所以死海不会干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课堂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一篇知识小品文，介绍了死海的特征和成因以及现状和未来，采用了由现象到本质的逻辑顺序。在说明死海的“死”与“不死”的现象时，使用了举例子的说明方法，说明死海的特征时也用了举例子的说明方法。另外，为了更好地突出说明对象的特征，作者还采用了列数字的说明方法。在说明死海的浮力大的原因时，列举了四个数据；在说明死海成因的地形特点时，列举了四个数据；文章最后一段，列举了一个数据，说明死海将来真的要“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搜集有关死海的资料，了解死海的现状和未来，准备在班上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 第二课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 复习提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的说明对象是谁？它有何特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说明对象是死海，特征是：死（海里无鱼虾木草）与不死（人不会被淹死），本质特征：咸度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采用了什么说明顺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采用了由现象到本质的逻辑顺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使用了什么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列数字：如：有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亿吨氯化钠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举例子：如：据统计，死海水里含有多种矿物质，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作比较：如：这样，就使海水的密度大于人体的密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引用传说：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速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合作）完成下列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文中所用的说明方法，是用来说明哪些问题的？各起到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举例子：第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的举例子是说明死海的表面持征的；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的举例子则说明死海的浮力大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列数字：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所列数字说明死海水中含盐多、咸度高，故海水的浮力大；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自然段所列数字说明死海的长度、宽度、平均深度；最后一段所列数字说明了每年海水水面下降的具体数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作比较：这样海水的密度就大于人体的密度。说明人一到海里就漂起来，沉不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引用传说：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所引狄杜处决俘虏、屡淹不死的传说，说明了死海海水的浮力大；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所引传说，说明了远古时候人们对死海成因的探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举例子、列数字、作比较都能使读者从科学角度认识死海淹不死人的原因，从而由浅入深地说明了死海不死的本质特征。引用传说不仅增强了说明文的趣味性、生动性，还可以使读者知道：死海在远古时代就已经形成了，自古以来人们都在寻求它形成的奥秘，只有到了科学发达的现代，才有可能得到科学解释。这样写，反映了人类对死海这一自然现象从不科学到科学的认识过程，富有浪漫色彩，增加了文章的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点拨：通读全文，了解全文所用的列数据的说明方法，具体包括确切的数字和大约的数字两类。数字具有科学性和权威性，用得好，比文字说明简明、概括、具体，具有说服力。为了科学说明死海的本质特征——咸度高，文章列举了四个数据。前三个数据从大到小，依次分别列举了三种主要矿物质的绝对含量之多，后一个数据指出各种盐类和海水的相对比例之大，用的都是确数，说明统计的精确、具体，具有科学的权威性。测量死海的面积和平均深度，用确数；测量死海的最深处和每年水面下降，用约数，这是根据对死海的认识程度和死海的实际变化确定的，数字用语也是很准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文中除了用数字表现准确外，还用了“大概”、“大约”、“不久”、“也可能”等词语表示对事物的理解程度，这也是说明语言准确性的一种表达手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文的语言不仅准确，而且生动，体现在具体形象的描述和引用神话传说上。前者体现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中，描述抓住了死海无鱼虾木草的特征，具体形象；后者则形象地说明了“死海不死”，以及它形成的漫长的历史过程，增强了死海的神奇色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探究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分组讨论，比较下列各组句子，哪个更好，为什么？理解说明文语言的准确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这大概就是死海得名的原因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就是死海得名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传说大约两千年前，罗马统帅狄杜进兵耶路撒冷，攻到死海岸边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传说两千年前，罗马统帅狄杜进兵耶路撒冷，攻到死海岸边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在不久的将来，南部较浅的地方，海水将会消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将来，南部较浅的地方，海水将会消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较深的北部，数百年后也可能干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较深的北部，数百年后干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句子都是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句子好，“大概”、“大约”、“不久”、“也可能”都不能去掉，因为这些表示估计、猜测的词语，是经过作者仔细考虑选用的。在没有充分的依据或确凿的证据之前，只能用这些词语表示对事物的理解程度，这也是说明文语言准确性的一种表达手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重点研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课文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，完成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死海海水的浮力为什么这样大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因为死海海水的咸度很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什么人一到海里就自然漂起来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因为死海海水里含有多种矿物质，其中盐类数量更多，把各种盐类加在一起，占死海全部海水的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％至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，这样，就使海水的密度大于人体的密度，所以，人一到海里就自然漂起来，而沉不下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把各种盐类加在一起，占死海全部海水的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％至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”这一句中的“至”能否改成“和”，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不能，因为用“至”说明各种盐类加在一起所占的比例是</w:t>
      </w:r>
      <w:r>
        <w:rPr>
          <w:rFonts w:cs="宋体;SimSun" w:ascii="宋体;SimSun" w:hAnsi="宋体;SimSun"/>
        </w:rPr>
        <w:t>23%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这两个数以及这两个数之间的数，符合事实，而若用“和”就说明这个比例数只是</w:t>
      </w:r>
      <w:r>
        <w:rPr>
          <w:rFonts w:cs="宋体;SimSun" w:ascii="宋体;SimSun" w:hAnsi="宋体;SimSun"/>
        </w:rPr>
        <w:t>23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这两个数，与事实不符，不能体现出说明文语言的准确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课堂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了解了位于巴勒斯坦和约旦交界处的咸水湖——死海，知道了造成它“死”与“不死”的根本原因是咸度很高，海水中含盐量多达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％至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，并且知道了死海的成因是自然界变化的结果，以及它的形成过程。其中两处引用神话，富有浪漫色彩，增加了文章的情趣。结尾一段写了死海的过去、现在、将来，死、不死，互相照应，构成行文的线索，重点在于不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后练习第二题。（《辞海》中有关死海的介绍，是客观的，而我们课文则运用了多种方法，多角度说明，有具体生动的描述，有富有浪漫色彩的神话传说，这些使课文比《辞海》中的有关死海的介绍更生动、具体，更吸引读者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下广泛阅读科普知识，丰富自己，多多了解我们的生活空间。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0:10:00Z</dcterms:modified>
  <cp:revision>165</cp:revision>
  <dc:subject/>
  <dc:title>写作指导：花儿的话</dc:title>
</cp:coreProperties>
</file>