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7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死海不死》教案</w:t>
      </w:r>
    </w:p>
    <w:p>
      <w:pPr>
        <w:pStyle w:val="Normal"/>
        <w:spacing w:lineRule="auto" w:line="480"/>
        <w:ind w:firstLine="3742"/>
        <w:rPr>
          <w:b/>
          <w:b/>
          <w:bCs/>
          <w:sz w:val="24"/>
        </w:rPr>
      </w:pPr>
      <w:r>
        <w:rPr>
          <w:b/>
          <w:bCs/>
          <w:sz w:val="24"/>
        </w:rPr>
        <w:t>巴南实验中学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蔡开珍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自主阅读目标：</w:t>
      </w:r>
    </w:p>
    <w:p>
      <w:pPr>
        <w:pStyle w:val="Normal"/>
        <w:spacing w:lineRule="auto" w:line="480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智育目标：能理解死海的特点及其原因，认识数据说明的作用；能体会本文说古道今，运用神话传说的说明事物的方法。</w:t>
      </w:r>
    </w:p>
    <w:p>
      <w:pPr>
        <w:pStyle w:val="Normal"/>
        <w:spacing w:lineRule="auto" w:line="480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德育目标：使学生树立环保意识，能为保护地球良好的生态环境做贡献。</w:t>
      </w:r>
    </w:p>
    <w:p>
      <w:pPr>
        <w:pStyle w:val="Normal"/>
        <w:spacing w:lineRule="auto" w:line="480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展目标：发挥想象，培养创造性思维能力。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教学重点难点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以引用神话传说和正面科学解说相结合的方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数据的说明方法在说明文中的作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造性思维能力的训练。</w:t>
      </w:r>
    </w:p>
    <w:p>
      <w:pPr>
        <w:pStyle w:val="Normal"/>
        <w:spacing w:lineRule="auto" w:line="48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三、主要教学过程：</w:t>
      </w:r>
    </w:p>
    <w:p>
      <w:pPr>
        <w:pStyle w:val="Normal"/>
        <w:spacing w:lineRule="auto" w:line="480"/>
        <w:ind w:firstLine="397"/>
        <w:rPr>
          <w:sz w:val="24"/>
        </w:rPr>
      </w:pPr>
      <w:r>
        <w:rPr>
          <w:sz w:val="24"/>
        </w:rPr>
        <w:t>（一）、导入：同学们：大千世界，无奇不有。扑朔迷离，千奇百怪的自然现象，有的一直让人们疑惑不解。如，安哥拉有一条长达六公里的“香河”，香味飘传百里开外。可是，至今它的奥秘不为人所知晓。而随着人类认识的不断发展，有的奥秘已被揭开。请看这幅画面，在广袤而荒凉的中东荒漠中，有一片宁静、蔚蓝色的神奇的水域，这就是死海。（放课件</w:t>
      </w:r>
      <w:r>
        <w:rPr>
          <w:sz w:val="24"/>
        </w:rPr>
        <w:t>A</w:t>
      </w:r>
      <w:r>
        <w:rPr>
          <w:sz w:val="24"/>
        </w:rPr>
        <w:t>第一张：死海画面），既然是死海，它为什么会不死呢？（画面上显示“死海不死”），今天，我们一起来到这个神秘的地方，去探索这一奇异现象的奥秘吧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二）、自主阅读课文，交流发现：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引：下面我们来自主阅读这篇课文。</w:t>
      </w:r>
    </w:p>
    <w:p>
      <w:pPr>
        <w:pStyle w:val="Normal"/>
        <w:spacing w:lineRule="auto" w:line="48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59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问：阅读之前，我们回顾一下自主阅读一篇文章有哪几个阶段？（积累性阅读、理解性阅读、评价性阅读和创造性阅读。）早自习我们预习了课文，已进行了积累性阅读，本节课将完成后三个阶段的阅读。我们把这三个阶段设为：“游死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护死海、建设死海”两大板块。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问：我们来说说阅读说明文应抓住哪些问题呢？（生答师梳理）</w:t>
      </w:r>
    </w:p>
    <w:p>
      <w:pPr>
        <w:pStyle w:val="Normal"/>
        <w:spacing w:lineRule="auto" w:line="480"/>
        <w:ind w:firstLine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8pt;width:8.95pt;height:54.5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辨识文体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找准说明对象和特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理解性阅读（整体感知）</w:t>
      </w:r>
    </w:p>
    <w:p>
      <w:pPr>
        <w:pStyle w:val="Normal"/>
        <w:spacing w:lineRule="auto" w:line="480"/>
        <w:ind w:firstLine="4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般步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理清说明文结构及顺序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48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38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分析说明方法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sz w:val="24"/>
          <w:em w:val="underDot"/>
        </w:rPr>
      </w:pPr>
      <w:r>
        <w:rPr>
          <w:sz w:val="24"/>
        </w:rPr>
        <w:t>5</w:t>
      </w:r>
      <w:r>
        <w:rPr>
          <w:sz w:val="24"/>
        </w:rPr>
        <w:t>、品评说明文的语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评价性阅读（局部研读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放课件</w:t>
      </w:r>
      <w:r>
        <w:rPr>
          <w:sz w:val="24"/>
        </w:rPr>
        <w:t>A</w:t>
      </w:r>
      <w:r>
        <w:rPr>
          <w:sz w:val="24"/>
        </w:rPr>
        <w:t>第二张：文字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组织自主阅读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了帮助大家阅读理解，先请听一段关于死海的介绍。将带领大家“游览死海”（放课件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张：电影文件</w:t>
      </w:r>
      <w:r>
        <w:rPr>
          <w:sz w:val="24"/>
        </w:rPr>
        <w:t>MPEG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引：早自习我们全班同学组成调查组，完成了辨识文体、找说明对象和特征的任务，我们复习一下：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张：文字）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张：画面）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张：画面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文体：事理说明文，科学小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对象：死海</w:t>
      </w:r>
    </w:p>
    <w:p>
      <w:pPr>
        <w:pStyle w:val="Normal"/>
        <w:spacing w:lineRule="auto" w:line="480"/>
        <w:ind w:left="420" w:firstLine="2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没有任何生物存在</w:t>
      </w:r>
    </w:p>
    <w:p>
      <w:pPr>
        <w:pStyle w:val="Normal"/>
        <w:spacing w:lineRule="auto" w:line="480"/>
        <w:ind w:left="420"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淹不死人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特征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480"/>
        <w:ind w:left="420" w:firstLine="1414"/>
        <w:rPr>
          <w:sz w:val="24"/>
        </w:rPr>
      </w:pPr>
      <w:r>
        <w:rPr>
          <w:sz w:val="24"/>
        </w:rPr>
        <w:t>本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咸度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在讨论时，有同学提到用鸡蛋验证，谁来验证？（让学生用蛋、杯、盐、水，现场演示实验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下面我们讨论以下几步，由四个大组分工合作探讨：请自由选取。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走访组：理清说明文结构、顺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思考：全文共多少个自然段？说明了几个问题？它们之间的关系怎样？按什么顺序说明的？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张：文字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析组：分析说明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思考：本文用了哪些说明方法？各在文中有什么作用？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张：文字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品评组：品评说明文语言：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张：文字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思考：文中哪些地方体现出说明文语言的准确性，生动性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请组成四人小组，各选一名执笔、中心发言人，将学习成果记下来，并上台展示。大家有没有信心？下面开始讨论，完成自己的任务，时间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组织自学：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理解性阅读（走访组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下面我们继续完成理解性阅读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文说明的结构、顺序：有请走访组的同学上台展示学习成果，（投影：结构提纲）学生讲述，讨论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结构方式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内容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顺序（逻辑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递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现象</w:t>
      </w:r>
    </w:p>
    <w:p>
      <w:pPr>
        <w:pStyle w:val="Normal"/>
        <w:spacing w:lineRule="auto" w:line="480"/>
        <w:ind w:firstLine="4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10896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6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、死海的特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死、不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死海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咸度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果</w:t>
      </w:r>
    </w:p>
    <w:p>
      <w:pPr>
        <w:pStyle w:val="Normal"/>
        <w:spacing w:lineRule="auto" w:line="48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死海的成因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死海的利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因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明确：大家看看刚才的讨论结果是不是这样：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张：文字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追问：我们齐读第</w:t>
      </w:r>
      <w:r>
        <w:rPr>
          <w:sz w:val="24"/>
        </w:rPr>
        <w:t>6</w:t>
      </w:r>
      <w:r>
        <w:rPr>
          <w:sz w:val="24"/>
        </w:rPr>
        <w:t>自然段，看看死海是怎样形成的？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讨论后明确：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张：文字）</w:t>
      </w:r>
    </w:p>
    <w:p>
      <w:pPr>
        <w:pStyle w:val="Normal"/>
        <w:spacing w:lineRule="auto" w:line="480"/>
        <w:ind w:firstLine="4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、地理位置——大裂谷中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张：画面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死海的形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化学成分——矿物质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张：文字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物理变化——蒸发、沉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放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张：画面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价性阅读（分析组、品评组）</w:t>
      </w:r>
    </w:p>
    <w:p>
      <w:pPr>
        <w:pStyle w:val="TextBodyIndent"/>
        <w:spacing w:lineRule="auto" w:line="480"/>
        <w:rPr/>
      </w:pPr>
      <w:r>
        <w:rPr/>
        <w:t>分析组对文章基本内容的理解，完成得非常成功！作者为了更好的说明死海的特征及其成因，还要注意什么？（说明的方法和语言）对，下面我们就讨论这两方面的问题，也就是评价性阅读。掌声请出分析组的同学上台：请问，能说说你们的展示方式吗？（抢答）太好了！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分析说明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8pt;width:17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举例子——把死海“死”、“不死”的特征说明得具体可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知识性</w:t>
      </w:r>
    </w:p>
    <w:p>
      <w:pPr>
        <w:pStyle w:val="Normal"/>
        <w:spacing w:lineRule="auto" w:line="360"/>
        <w:ind w:left="17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科学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用神话传话——生动有趣，增强可读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趣味性</w:t>
      </w:r>
    </w:p>
    <w:p>
      <w:pPr>
        <w:pStyle w:val="Normal"/>
        <w:spacing w:lineRule="auto" w:line="360"/>
        <w:ind w:firstLine="7680"/>
        <w:rPr>
          <w:sz w:val="24"/>
        </w:rPr>
      </w:pPr>
      <w:r>
        <w:rPr>
          <w:sz w:val="24"/>
        </w:rPr>
        <w:t>融为一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数据——准确可信，有说服力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说得对，本文主要运用了这些说明方法，（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张：文字）将知识性、生动性、趣味性融为一体，起到了更好的说明事物的作用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品评说明文语言：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此外，作者的说明还好在哪里？（讲究语言的表达）对，有请品评组的同学上台：你们怎样展示？（辩论）很好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文的语言特点：</w:t>
      </w:r>
    </w:p>
    <w:p>
      <w:pPr>
        <w:pStyle w:val="Normal"/>
        <w:spacing w:lineRule="auto" w:line="360"/>
        <w:ind w:firstLine="2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确数</w:t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准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140" w:firstLine="1680"/>
        <w:rPr>
          <w:sz w:val="24"/>
        </w:rPr>
      </w:pPr>
      <w:r>
        <w:rPr>
          <w:sz w:val="24"/>
        </w:rPr>
        <w:t>其它限制性词语</w:t>
      </w:r>
    </w:p>
    <w:p>
      <w:pPr>
        <w:pStyle w:val="Normal"/>
        <w:spacing w:lineRule="auto" w:line="360"/>
        <w:ind w:firstLine="4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叙述、描写</w:t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动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1140" w:firstLine="1680"/>
        <w:rPr>
          <w:sz w:val="24"/>
        </w:rPr>
      </w:pPr>
      <w:r>
        <w:rPr>
          <w:sz w:val="24"/>
        </w:rPr>
        <w:t>神话、传说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生组织辩论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追问：那请问为什么文中有的地方用确数，有的地方用约数呢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点拨：这是根据说明的事物的客观实际和作者所掌握的资料来确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关于限制性词语，我们前几课已练习过多次。不再重述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文语言的生动性，请中心发言人概括并举例说明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现在老师把同学们的探讨总结起来，请看大屏幕：（放</w:t>
      </w:r>
      <w:r>
        <w:rPr>
          <w:sz w:val="24"/>
        </w:rPr>
        <w:t>C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张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小结：刚才大家的展示各有特色，成功的完成了自主阅读，读懂了“死海不死”的奥秘，也掌握了阅读说明文的一般步骤和方法。当然，课文学习无非是个例子，请大家自觉运用到阅读实践中，举一反三，才能真正会读说明文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三）、拓展创造：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引：我们看到了死海的奇异现象，又探寻到了死海的奥秘，那么，我们一定更加关注死海的命运吧！下面我们进行创造性阅读：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请位同学朗读课文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自然段，看看死海的过去，现在和未来怎么样？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张）请分别用一个词语概括：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明确：荒凉、生气、干涸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看看死海的现在：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张）一片生机，这里有工厂、旅馆、游泳池、游乐场所等等，如果你到这里来选择怎样发展，才能为死海的合理开发贡献一分力量？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想想死海的未来：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张）据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沙特阿拉伯《中东报》报道：死海在近</w:t>
      </w:r>
      <w:r>
        <w:rPr>
          <w:sz w:val="24"/>
        </w:rPr>
        <w:t>50</w:t>
      </w:r>
      <w:r>
        <w:rPr>
          <w:sz w:val="24"/>
        </w:rPr>
        <w:t>年期间，海水失去</w:t>
      </w:r>
      <w:r>
        <w:rPr>
          <w:sz w:val="24"/>
        </w:rPr>
        <w:t>30%</w:t>
      </w:r>
      <w:r>
        <w:rPr>
          <w:sz w:val="24"/>
        </w:rPr>
        <w:t>以上。死海将在</w:t>
      </w:r>
      <w:r>
        <w:rPr>
          <w:sz w:val="24"/>
        </w:rPr>
        <w:t>100</w:t>
      </w:r>
      <w:r>
        <w:rPr>
          <w:sz w:val="24"/>
        </w:rPr>
        <w:t>年之内化为乌有。死海渐渐死亡的原因：近些年来以色列截流或分流哺育死海的约旦河的河水，死海两岸自然资源的过度开采，中东的战争等造成的。目前，死海南湖已完全消失，只剩下北湖了。据预测：到</w:t>
      </w:r>
      <w:r>
        <w:rPr>
          <w:sz w:val="24"/>
        </w:rPr>
        <w:t>2050</w:t>
      </w:r>
      <w:r>
        <w:rPr>
          <w:sz w:val="24"/>
        </w:rPr>
        <w:t>年死海将干涸、消失。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同学们，听了这则消息你的感想如何呢？（拯救死海）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张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明确：死海在呼喊，呼喊着人们救救它……作为环境的爱护者，你有没有拯救死海的办法或者建议呢？请大胆想象：保护死海，合理开发，你能做些什么呢？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张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请以“假如我是……”为开头，设计你保护或者合理开发死海的思路。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（提示：作为保护者，可为保护死海的环境写一幅公益广告或者一条宣传标语，也可以记者的身份，报道死海被截流或被过度开采的实况，呼吁人们保护死海，还可想几条拯救死海的具体措施……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作为开发者，在旅游方面，可根据死海特点制作旅游广告，也可作导游，介绍死海的古老传说，死海淹不死人的奥秘，死海的奇丽风光。也可发展商业，为推销家乡的特产制作产品广告。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张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下面大家选一个话题独立创作。选一种方式展示自己的杰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组织展示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生可能有以下的设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拯救死海的办法或建议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周边的河流输水救死海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植树种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禁止在死海的两岸过度开发自然资源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为家乡的特产制作广告：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张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影片二圣茶叶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白市驿板鸭、</w:t>
      </w:r>
    </w:p>
    <w:p>
      <w:pPr>
        <w:pStyle w:val="Normal"/>
        <w:spacing w:lineRule="auto" w:line="48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江津米花糖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游：配图、配音乐，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介绍死海的现在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张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介绍死海古老的传说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张）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介绍死海淹不死人的奥秘（放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张）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481" w:hanging="0"/>
        <w:rPr>
          <w:sz w:val="24"/>
        </w:rPr>
      </w:pPr>
      <w:r>
        <w:rPr>
          <w:sz w:val="24"/>
        </w:rPr>
        <w:t>同学们的展示非常精彩，你们的设想很不错。可我还想问问你们，开发与保护矛盾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明确：不矛盾，我们在开发的同时，要保护死海的环境，我们既是开发者，又是保护者。对了，这就叫辨证统一的关系。</w:t>
      </w:r>
    </w:p>
    <w:p>
      <w:pPr>
        <w:pStyle w:val="Normal"/>
        <w:spacing w:lineRule="auto" w:line="480"/>
        <w:ind w:firstLine="454"/>
        <w:rPr>
          <w:sz w:val="24"/>
        </w:rPr>
      </w:pPr>
      <w:r>
        <w:rPr>
          <w:sz w:val="24"/>
        </w:rPr>
        <w:t>小结：这堂课，你们创造性的阅读了科技知识小品文《死海不死》，大家积极参与，主动探索，掌握了阅读说明文的一般方法，也展示了你们的创造才能。最值得赞赏的是你们的创造精神，有了这种精神，不仅死海是你们的选择，世界处处都是你们的用武之地！老师祝你们心想事成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四）、布置作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这堂课上得好，可大家学到的还不是课文的全部，我为你们留有大量的创造空间，请完成以下作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再读课文，独立探究，提出一个新问题或者一点独到的阅读发现，写在作业本上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查资料，以“死海真的要死吗”为题，写一篇</w:t>
      </w:r>
      <w:r>
        <w:rPr>
          <w:sz w:val="24"/>
        </w:rPr>
        <w:t>200</w:t>
      </w:r>
      <w:r>
        <w:rPr>
          <w:sz w:val="24"/>
        </w:rPr>
        <w:t>字左右的小论文，要求持之有据，言之成理，写在练笔本上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0:09:00Z</dcterms:modified>
  <cp:revision>161</cp:revision>
  <dc:subject/>
  <dc:title>写作指导：花儿的话</dc:title>
</cp:coreProperties>
</file>