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刷子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教材解读</w:t>
      </w:r>
    </w:p>
    <w:p>
      <w:pPr>
        <w:pStyle w:val="Normal"/>
        <w:rPr/>
      </w:pPr>
      <w:r>
        <w:rPr/>
        <w:t>1</w:t>
      </w:r>
      <w:r>
        <w:rPr/>
        <w:t>．课文简说。</w:t>
      </w:r>
    </w:p>
    <w:p>
      <w:pPr>
        <w:pStyle w:val="Normal"/>
        <w:rPr/>
      </w:pPr>
      <w:r>
        <w:rPr/>
        <w:t>本文选自冯骥才的《俗世奇人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刷子李”普普通通，却有“俗世奇人”之美称。首先是“俗世”中的“凡人”，因为他是生活于市井里巷的凡夫俗子，是一位普普通通的手艺人；可他又是“俗世”中的“奇人”，因为他刷墙的技艺高超，让“行外的没见过的不信，行内的生气愣说不信”。他有才能、有个性，喜怒哀乐样样俱全，但行事言语又高于常人，所以，用“俗世奇人”之称最为恰当。</w:t>
      </w:r>
    </w:p>
    <w:p>
      <w:pPr>
        <w:pStyle w:val="Normal"/>
        <w:rPr/>
      </w:pPr>
      <w:r>
        <w:rPr/>
        <w:t>这篇短文以“刷子李”的高超手艺为话题。既为奇人，则轶事多多，但作者只选择一件小事来写，借一件极富戏剧性的小事窥见人物的大本领、大智慧。作者写“刷子李”的奇妙绝活时，首先极力写他手艺之高，“他要是给您刷好一间屋子，屋里什么都不用放，单坐着，就如同升天一般美。最让人叫绝的是，他刷浆时必穿一身黑，干完活，身上绝没有一个白点。”这是在与自己挑战</w:t>
      </w:r>
      <w:r>
        <w:rPr/>
        <w:t>?</w:t>
      </w:r>
      <w:r>
        <w:rPr/>
        <w:t>还是以特立独行显示自己的超凡出众</w:t>
      </w:r>
      <w:r>
        <w:rPr/>
        <w:t>?</w:t>
      </w:r>
      <w:r>
        <w:rPr/>
        <w:t>但不管怎么写，这样写却吊起了读者的胃口。然后作者从一个小徒弟的视角印证了“刷子李”的真功夫：起初，徒弟是“半信半疑”，但大半天下来，居然连一个芝麻大的粉点也没发现，他真觉得这身黑色的衣服有种神圣不可侵犯的威严。正当徒弟对师傅佩服得五体投地时，却突然发现“刷子李”裤子上有一个白点：师傅那如山般的形象轰然倒去。不料“刷子李”最后揭开谜底：那白点原来是黑裤烧了个小洞造成的</w:t>
      </w:r>
      <w:r>
        <w:rPr/>
        <w:t>!</w:t>
      </w:r>
      <w:r>
        <w:rPr/>
        <w:t>一波三折的叙事，使“刷子李”的“奇”得到了一次次的渲染，紧紧抓住了读者，起到了引人入胜的艺术效果。</w:t>
      </w:r>
    </w:p>
    <w:p>
      <w:pPr>
        <w:pStyle w:val="Normal"/>
        <w:rPr/>
      </w:pPr>
      <w:r>
        <w:rPr/>
        <w:t>细节描写对于塑造人物个性起到了重要作用。作者在塑造主人公形象的时候，就注重了细节描写。这是课文在写法上的一个显著的特点。文中“刷子李”的黑衣黑裤，刷墙时娴熟的动作，还有那个让人吃了一惊的白点等细节描写都使“刷子李”这个人物活了，神了。为了烘托人物的形象，文中也采用了对比的手法：“刷子李”大胆的“承诺”，充满自信，豪气千丈，同时又心细如发，对于小徒弟细微的内心活动体察入微。而曹小三开始听说师傅有手绝活时，“半信半疑”；师傅刷墙时，“最关心的还是身上到底有没有白点”；看见师傅身上出现白点时，以为师傅“名气有诈”。这样把曹小三对师傅“半信半疑”的态度和主人公“艺高胆大”的自信进行对比，充分表达了作者对“刷子李”这个具有超凡技艺的“奇人”由衷的赞叹和肯定。</w:t>
      </w:r>
    </w:p>
    <w:p>
      <w:pPr>
        <w:pStyle w:val="Normal"/>
        <w:rPr/>
      </w:pPr>
      <w:r>
        <w:rPr/>
        <w:t>另外，本文的语言朴素，具有浓郁的“天津”风味，并且幽默传神，极富表现力，无论是人物语言，还是叙述语言，均情趣盎然，简洁传神。</w:t>
      </w:r>
    </w:p>
    <w:p>
      <w:pPr>
        <w:pStyle w:val="Normal"/>
        <w:rPr/>
      </w:pPr>
      <w:r>
        <w:rPr/>
        <w:t>选编课文的目的：一是让学生感受人物形象；二是体会作者抓住细节描写人物的方法。本文教学的重难点是领悟并学习作者刻画人物形象的方法。</w:t>
      </w:r>
    </w:p>
    <w:p>
      <w:pPr>
        <w:pStyle w:val="Normal"/>
        <w:rPr/>
      </w:pPr>
      <w:r>
        <w:rPr/>
        <w:t>2</w:t>
      </w:r>
      <w:r>
        <w:rPr/>
        <w:t>．词句解析。</w:t>
      </w:r>
    </w:p>
    <w:p>
      <w:pPr>
        <w:pStyle w:val="Normal"/>
        <w:rPr/>
      </w:pPr>
      <w:r>
        <w:rPr/>
        <w:t>(1)</w:t>
      </w:r>
      <w:r>
        <w:rPr/>
        <w:t>对句子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干活前，他把随身带的一个四四方方的小包袱打开，果然一身黑衣黑裤，一双黑布鞋。穿上这身黑，就好像跟地上一桶白浆较上了劲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刷子李”穿上这身黑与其说是在和“那桶白浆”较劲，不如说是在与自己挑战和较劲，他在以这种特殊的方式向世人展示自己的高超技艺，流露出对自己手艺的绝对自信和自豪。他为自己设立的近乎苛刻的“从业标准”，让人感受到他的奇崛之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只见师傅的手臂悠然摆来，悠然摆去……真好比平平整整打开一面雪白的屏障。</w:t>
      </w:r>
    </w:p>
    <w:p>
      <w:pPr>
        <w:pStyle w:val="Normal"/>
        <w:rPr/>
      </w:pPr>
      <w:r>
        <w:rPr/>
        <w:t>这一段话描写了“刷子李”刷墙的情景，包括他刷墙的动作和刷后的效果。“刷子李”刷墙的动作是那样的娴熟，娴熟得已进入一种出神入化的境界，给人的感觉，他不是在做一项又脏又累的活儿，而是在进行一项艺术创作，艺术表演，悠然摆来摆去，伴着鼓点，和着琴声，清脆一响，极是好听，这不是艺术的境界吗</w:t>
      </w:r>
      <w:r>
        <w:rPr/>
        <w:t>?</w:t>
      </w:r>
      <w:r>
        <w:rPr/>
        <w:t>刷后的效果，作家主要言其平整和雪白，一道道浆，衔接得天衣无缝，刷过去的墙面，好比打开一面雪白的屏障。他刷墙的动作和刷后的效果相互映照，反映了“刷子李”技艺高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真觉得这身黑色的衣服有种神圣不可侵犯的威严。</w:t>
      </w:r>
    </w:p>
    <w:p>
      <w:pPr>
        <w:pStyle w:val="Normal"/>
        <w:rPr/>
      </w:pPr>
      <w:r>
        <w:rPr/>
        <w:t>这句话写的是曹小三看到师傅穿着一身黑色的衣服，刷完墙壁后，“居然连一个芝麻大小的粉点也没发现”时的内心感受。他亲眼见到师傅真有如此高超的技艺，他感到惊愕，内心受到震撼，虽是事实，但他不敢相信这是事实，可又不得不承认这是事实。这身黑衣服上无一个粉点，就是师傅高超技艺的见证。因而，他觉得那件“黑衣服”具有一种威慑力量。实际上，是师傅凭着高超的技艺在徒弟心中树立了权威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好好学本事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刷子李”心细如发，对于小徒弟细微的内心活动体察入微。“刷子李”对徒弟说的这句话是意味深长的。他告诉徒弟曹小三，不要以为别人的名气都是虚的，那可是名副其实的。他教育徒弟要好好学本事。手艺人必须有本事，本事是勤学苦练出来的，有了本事才能有自己的尊严。这恐怕是“刷子李”一生经验的总结。这句话貌似一般，但是在课文里有很深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曹小三学徒的头一天，见到听到学到的，恐怕别人一辈子也不一定明白呢。</w:t>
      </w:r>
    </w:p>
    <w:p>
      <w:pPr>
        <w:pStyle w:val="Normal"/>
        <w:rPr/>
      </w:pPr>
      <w:r>
        <w:rPr/>
        <w:t>这是文章的最后一句话，其意思至少有三：一是“刷子李”确有绝活，这一绝活，若没有亲眼目睹，怎么也不会相信是真的，说明“刷子李”技艺高超。二是“刷子李”有此绝活是其自我挑战、不断磨练的结果。三是“刷子李”的所言所行深深震撼了曹小三，曹小三感触很深，获益甚多。</w:t>
      </w:r>
    </w:p>
    <w:p>
      <w:pPr>
        <w:pStyle w:val="Normal"/>
        <w:rPr/>
      </w:pPr>
      <w:r>
        <w:rPr/>
        <w:t>(2)</w:t>
      </w:r>
      <w:r>
        <w:rPr/>
        <w:t>对词语的理解。</w:t>
      </w:r>
    </w:p>
    <w:p>
      <w:pPr>
        <w:pStyle w:val="Normal"/>
        <w:rPr/>
      </w:pPr>
      <w:r>
        <w:rPr/>
        <w:t>刷浆：用刷子在墙壁上刷石灰浆。</w:t>
      </w:r>
    </w:p>
    <w:p>
      <w:pPr>
        <w:pStyle w:val="Normal"/>
        <w:rPr/>
      </w:pPr>
      <w:r>
        <w:rPr/>
        <w:t>规矩：一定的标准、法则或习惯。</w:t>
      </w:r>
    </w:p>
    <w:p>
      <w:pPr>
        <w:pStyle w:val="Normal"/>
        <w:rPr/>
      </w:pPr>
      <w:r>
        <w:rPr/>
        <w:t>半信半疑：有点儿相信又有点儿怀疑。</w:t>
      </w:r>
    </w:p>
    <w:p>
      <w:pPr>
        <w:pStyle w:val="Normal"/>
        <w:rPr/>
      </w:pPr>
      <w:r>
        <w:rPr/>
        <w:t>派头：气派。</w:t>
      </w:r>
    </w:p>
    <w:p>
      <w:pPr>
        <w:pStyle w:val="Normal"/>
        <w:rPr/>
      </w:pPr>
      <w:r>
        <w:rPr/>
        <w:t>稀溜溜：粉浆稀的样子。</w:t>
      </w:r>
    </w:p>
    <w:p>
      <w:pPr>
        <w:pStyle w:val="Normal"/>
        <w:rPr/>
      </w:pPr>
      <w:r>
        <w:rPr/>
        <w:t>悠然：悠闲的样子。</w:t>
      </w:r>
    </w:p>
    <w:p>
      <w:pPr>
        <w:pStyle w:val="Normal"/>
        <w:rPr/>
      </w:pPr>
      <w:r>
        <w:rPr/>
        <w:t>鼓点：打鼓时的音响节奏。</w:t>
      </w:r>
    </w:p>
    <w:p>
      <w:pPr>
        <w:pStyle w:val="Normal"/>
        <w:rPr/>
      </w:pPr>
      <w:r>
        <w:rPr/>
        <w:t>衔接：事物相连接。</w:t>
      </w:r>
    </w:p>
    <w:p>
      <w:pPr>
        <w:pStyle w:val="Normal"/>
        <w:rPr/>
      </w:pPr>
      <w:r>
        <w:rPr/>
        <w:t>天衣无缝：比喻事物没有一点儿破绽。</w:t>
      </w:r>
    </w:p>
    <w:p>
      <w:pPr>
        <w:pStyle w:val="Normal"/>
        <w:rPr/>
      </w:pPr>
      <w:r>
        <w:rPr/>
        <w:t>侵犯：非法干涉别人，损坏其利益。</w:t>
      </w:r>
    </w:p>
    <w:p>
      <w:pPr>
        <w:pStyle w:val="Normal"/>
        <w:rPr/>
      </w:pPr>
      <w:r>
        <w:rPr/>
        <w:t>威严：有威力而又严肃的样子。</w:t>
      </w:r>
    </w:p>
    <w:p>
      <w:pPr>
        <w:pStyle w:val="Normal"/>
        <w:rPr/>
      </w:pPr>
      <w:r>
        <w:rPr/>
        <w:t>露馅：比喻不愿意让人知道的事暴露出来了。</w:t>
      </w:r>
    </w:p>
    <w:p>
      <w:pPr>
        <w:pStyle w:val="Normal"/>
        <w:rPr/>
      </w:pPr>
      <w:r>
        <w:rPr/>
        <w:t>诈：欺骗。</w:t>
      </w:r>
    </w:p>
    <w:p>
      <w:pPr>
        <w:pStyle w:val="Normal"/>
        <w:rPr/>
      </w:pPr>
      <w:r>
        <w:rPr/>
        <w:t>难堪：难为情。</w:t>
      </w:r>
    </w:p>
    <w:p>
      <w:pPr>
        <w:pStyle w:val="Normal"/>
        <w:rPr/>
      </w:pPr>
      <w:r>
        <w:rPr/>
        <w:t>发怔：发呆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．认识</w:t>
      </w:r>
      <w:r>
        <w:rPr/>
        <w:t>6</w:t>
      </w:r>
      <w:r>
        <w:rPr/>
        <w:t>个生字。读读记记“师傅、刷浆、包袱、透亮、清爽、搜索、威严、露馅、发怔、发傻、半信半疑”等词语。</w:t>
      </w:r>
    </w:p>
    <w:p>
      <w:pPr>
        <w:pStyle w:val="Normal"/>
        <w:rPr/>
      </w:pPr>
      <w:r>
        <w:rPr/>
        <w:t>2</w:t>
      </w:r>
      <w:r>
        <w:rPr/>
        <w:t>．有感情地朗读课文，了解一位普通的手艺人高超的技艺。</w:t>
      </w:r>
    </w:p>
    <w:p>
      <w:pPr>
        <w:pStyle w:val="Normal"/>
        <w:rPr/>
      </w:pPr>
      <w:r>
        <w:rPr/>
        <w:t>3</w:t>
      </w:r>
      <w:r>
        <w:rPr/>
        <w:t>．继续领悟并学习作者刻画人物的方法。</w:t>
      </w:r>
    </w:p>
    <w:p>
      <w:pPr>
        <w:pStyle w:val="Normal"/>
        <w:rPr/>
      </w:pPr>
      <w:r>
        <w:rPr/>
        <w:t>三、教学建议</w:t>
      </w:r>
    </w:p>
    <w:p>
      <w:pPr>
        <w:pStyle w:val="Normal"/>
        <w:rPr/>
      </w:pPr>
      <w:r>
        <w:rPr/>
        <w:t>1</w:t>
      </w:r>
      <w:r>
        <w:rPr/>
        <w:t>．这是一篇略读课文，课文通俗易懂。教学时，首先放手让学生根据课文前“连接语”的要求自读课文。在学生充分自读思考的基础上，师生围绕“刷子李”的技艺高超表现在哪儿，作家是怎样写出他技艺高超的，有哪些描写最精彩的句子等问题交流讨论。最后整理小结，若有可能，再读读与本文相似的文章，如，《泥人张》《快手刘》。</w:t>
      </w:r>
    </w:p>
    <w:p>
      <w:pPr>
        <w:pStyle w:val="Normal"/>
        <w:rPr/>
      </w:pPr>
      <w:r>
        <w:rPr/>
        <w:t>2</w:t>
      </w:r>
      <w:r>
        <w:rPr/>
        <w:t>．许多学生对粉刷不太了解。因此，很难真切地体会“刷子李”的技艺高超表现在哪儿。这是教学的难点，这一难点不突破，不仅很难感受“刷子李”这一人物形象，而且也不可能去体会作家的写法。为帮助学生真切地体会“刷子李”的技艺高超表现在哪儿，以下方法可供选择。一是组织学生开展走访活动，听一听家长对粉刷的介绍，或看一看粉刷工人的操作，或做一做粉刷工作。通过走访，学生对粉刷有一些感性认识。二是抓住直接描写“刷子李”刷墙的重点句段，引导学生深入体会。如，第</w:t>
      </w:r>
      <w:r>
        <w:rPr/>
        <w:t>5</w:t>
      </w:r>
      <w:r>
        <w:rPr/>
        <w:t>自然段，这一段比较集中地描写了“刷子李”刷墙的情景。教学时，应组织学生一句一句地读，边读边想象情景，读后交流感受。三是围绕学生感兴趣的问题集中讨论，如，“他刷浆时，干完活黑衣服上为什么没有一个白点”，通过集中讨论，学生之间取长补短，从而感受“刷子李”的技艺高超。</w:t>
      </w:r>
    </w:p>
    <w:p>
      <w:pPr>
        <w:pStyle w:val="Normal"/>
        <w:rPr/>
      </w:pPr>
      <w:r>
        <w:rPr/>
        <w:t>3</w:t>
      </w:r>
      <w:r>
        <w:rPr/>
        <w:t>．冯骥才笔下的此类俗世奇人还有许多，阅读本文后，可以补充冯骥才的同类文章，如，《泥人张》《快手刘》，供学生自由阅读。补充同类文章给学生阅读，既有利于学生加深对这类人物的感受，又扩大了学生的视野，便于学生较全面地体会作家描写人物的方法。</w:t>
      </w:r>
    </w:p>
    <w:p>
      <w:pPr>
        <w:pStyle w:val="Normal"/>
        <w:rPr/>
      </w:pPr>
      <w:r>
        <w:rPr/>
        <w:t>4</w:t>
      </w:r>
      <w:r>
        <w:rPr/>
        <w:t>．本课要求学生认识的生字中，“傅、袱”二字，要注意帮助学生读准声调。“傅”是四声，“袱”是二声，但在“包袱”一词中读轻声。“露馅儿”，有些学生难读出儿化音，教师要重点指导。课文中有些方言，如“愣说不信”，学生只要能结合上下文明白其大致意思即可。</w:t>
      </w:r>
    </w:p>
    <w:p>
      <w:pPr>
        <w:pStyle w:val="Normal"/>
        <w:rPr/>
      </w:pPr>
      <w:r>
        <w:rPr/>
        <w:t>四、相关链接</w:t>
      </w:r>
    </w:p>
    <w:p>
      <w:pPr>
        <w:pStyle w:val="Normal"/>
        <w:rPr/>
      </w:pPr>
      <w:r>
        <w:rPr/>
        <w:t>关于《俗世奇人》　冯骥才在《俗世奇人》序中写道：天津卫本是水陆码头，居民五方杂处，性格迥然相异。然燕赵故地，血气刚烈；水咸土碱，风习强悍，近百余年来，举凡中华大灾大难，无不首当其冲，因生出各种怪异人物，既在显耀上层，更在市井民间。余闻者甚夥，久记于心；尔后虽多用于《神鞭》《三寸金莲》等书，仍有一些故事人物，闲置一旁未被采纳。这些奇人妙事，闻所未闻，倘若废置，岂不可惜</w:t>
      </w:r>
      <w:r>
        <w:rPr/>
        <w:t>?</w:t>
      </w:r>
      <w:r>
        <w:rPr/>
        <w:t>近日忽生一念，何不笔录下来，供后世赏玩之中，得知往昔此地之众生相耶</w:t>
      </w:r>
      <w:r>
        <w:rPr/>
        <w:t>?</w:t>
      </w:r>
      <w:r>
        <w:rPr/>
        <w:t>故而随想随记，始作于今；每人一篇，各不相关。冠之总名《俗世奇人》耳。</w:t>
      </w:r>
    </w:p>
    <w:p>
      <w:pPr>
        <w:pStyle w:val="Normal"/>
        <w:rPr/>
      </w:pPr>
      <w:r>
        <w:rPr/>
        <w:t>拓展阅读</w:t>
      </w:r>
    </w:p>
    <w:p>
      <w:pPr>
        <w:pStyle w:val="Normal"/>
        <w:rPr/>
      </w:pPr>
      <w:r>
        <w:rPr/>
        <w:t>泥人张</w:t>
      </w:r>
    </w:p>
    <w:p>
      <w:pPr>
        <w:pStyle w:val="Normal"/>
        <w:rPr/>
      </w:pPr>
      <w:r>
        <w:rPr/>
        <w:t>手艺道上的人，捏泥人的“泥人张”排第一。而且，有第一，没第二，第三差着十万八千里。</w:t>
      </w:r>
    </w:p>
    <w:p>
      <w:pPr>
        <w:pStyle w:val="Normal"/>
        <w:rPr/>
      </w:pPr>
      <w:r>
        <w:rPr/>
        <w:t>泥人张大名叫张明山。咸丰年间常去的地方有两处。一是东北城角的戏院大观楼，一是北关口的饭馆天庆馆。坐在那儿，为了瞧各样的人，也为捏各样的人。去大观楼要看戏台上的各种角色，去天庆馆要看人世间的各种角色。这后一种的样儿更多。</w:t>
      </w:r>
    </w:p>
    <w:p>
      <w:pPr>
        <w:pStyle w:val="Normal"/>
        <w:rPr/>
      </w:pPr>
      <w:r>
        <w:rPr/>
        <w:t>那天下雨，他一个人坐在天庆馆里饮酒，一边留神四下里吃客们的模样。这当儿，打外边进来三个人。中间一位穿得阔绰，大脑袋，中溜个子，挺着肚子，架式挺牛，横冲直撞往里走。站在迎门桌子上的“撂高的”一瞅，赶紧吆喝着：“益照临的张五爷可是稀客，贵客，张五爷这儿总共三位──里边请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一听这喊话，吃饭的人都停住嘴巴，甚至放下筷子瞧瞧这位大名鼎鼎的张五爷。当下，城里城外气最冲的要算这位靠着贩盐赚下金山的张锦文。他当年由于为盛京将军海仁卖过命，被海大人收为义子，排行老五。所以又有“海张五”一称。但人家当面叫他张五爷，背后叫他海张五。天津卫是做买卖的地界儿，谁有钱谁横，官儿也怵三分。</w:t>
      </w:r>
    </w:p>
    <w:p>
      <w:pPr>
        <w:pStyle w:val="Normal"/>
        <w:rPr/>
      </w:pPr>
      <w:r>
        <w:rPr/>
        <w:t>可是手艺人除外，手艺人靠手吃饭，求谁</w:t>
      </w:r>
      <w:r>
        <w:rPr/>
        <w:t>?</w:t>
      </w:r>
      <w:r>
        <w:rPr/>
        <w:t>怵谁</w:t>
      </w:r>
      <w:r>
        <w:rPr/>
        <w:t>?</w:t>
      </w:r>
      <w:r>
        <w:rPr/>
        <w:t>故此，泥人张只管饮酒，吃菜，西瞧东看，全然没有把海张五当个人物。</w:t>
      </w:r>
    </w:p>
    <w:p>
      <w:pPr>
        <w:pStyle w:val="Normal"/>
        <w:rPr/>
      </w:pPr>
      <w:r>
        <w:rPr/>
        <w:t>但是不一会儿，就听海张五那边议论起他来。有个细嗓门的说：“人家台下一边看戏一边手在袖子里捏泥人。捏完拿出来一瞧，台上的嘛样，他捏的嘛样。”跟着就是海张五的大粗嗓门说：“在哪儿捏</w:t>
      </w:r>
      <w:r>
        <w:rPr/>
        <w:t>?</w:t>
      </w:r>
      <w:r>
        <w:rPr/>
        <w:t>在袖子里捏</w:t>
      </w:r>
      <w:r>
        <w:rPr/>
        <w:t>?</w:t>
      </w:r>
      <w:r>
        <w:rPr/>
        <w:t>在裤裆里捏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随后一阵笑，拿泥人张找乐子。</w:t>
      </w:r>
    </w:p>
    <w:p>
      <w:pPr>
        <w:pStyle w:val="Normal"/>
        <w:rPr/>
      </w:pPr>
      <w:r>
        <w:rPr/>
        <w:t>这些话天庆馆里的人全都听见了。人们等着瞧艺高胆大的泥人张怎么“回报”海张五。一个泥团儿砍过去</w:t>
      </w:r>
      <w:r>
        <w:rPr/>
        <w:t>?</w:t>
      </w:r>
    </w:p>
    <w:p>
      <w:pPr>
        <w:pStyle w:val="Normal"/>
        <w:rPr/>
      </w:pPr>
      <w:r>
        <w:rPr/>
        <w:t>只见人家泥人张听赛没听，左手伸到桌子下边，打鞋底抠下一块泥巴。右手依然端杯饮酒，眼睛也只瞅着桌上的酒菜，这左手便摆弄起这团泥巴来，几个手指飞快捏弄，比变戏法的刘秃子还灵巧。海张五那边还在不停地找乐子，泥人张这边肯定把那些话在他手里这团泥上全找回来了。随后手一停，他把这泥团往桌上“叭”地一戳，起身去柜台结账。</w:t>
      </w:r>
    </w:p>
    <w:p>
      <w:pPr>
        <w:pStyle w:val="Normal"/>
        <w:rPr/>
      </w:pPr>
      <w:r>
        <w:rPr/>
        <w:t>吃饭的人伸脖一瞧，这泥人张真捏绝了</w:t>
      </w:r>
      <w:r>
        <w:rPr/>
        <w:t>!</w:t>
      </w:r>
      <w:r>
        <w:rPr/>
        <w:t>就赛把海张五的脑袋割下来放在桌上一般。瓢似的脑袋，小鼓眼，一脸狂气，比海张五还像海张五。只是只有核桃大小。</w:t>
      </w:r>
    </w:p>
    <w:p>
      <w:pPr>
        <w:pStyle w:val="Normal"/>
        <w:rPr/>
      </w:pPr>
      <w:r>
        <w:rPr/>
        <w:t>海张五在那边，隔着两丈远就看出捏的是他。他朝着正走出门的泥人张的背影叫道：“这破手艺也想赚钱，贱卖都没人要。”</w:t>
      </w:r>
    </w:p>
    <w:p>
      <w:pPr>
        <w:pStyle w:val="Normal"/>
        <w:rPr/>
      </w:pPr>
      <w:r>
        <w:rPr/>
        <w:t>泥人张头都没回，撑开伞走了。但天津卫的事没有这样完的──</w:t>
      </w:r>
    </w:p>
    <w:p>
      <w:pPr>
        <w:pStyle w:val="Normal"/>
        <w:rPr/>
      </w:pPr>
      <w:r>
        <w:rPr/>
        <w:t>第二天，北门外估衣街的几个小杂货摊上，摆出来一排排海张五这个泥像，还加了个身子，大模大样坐在那里。而且是翻模子扣的，成批生产，足有一二百个。摊上还都贴着个白纸条，上边使墨笔写着：</w:t>
      </w:r>
    </w:p>
    <w:p>
      <w:pPr>
        <w:pStyle w:val="Normal"/>
        <w:rPr/>
      </w:pPr>
      <w:r>
        <w:rPr/>
        <w:t>贱卖海张五</w:t>
      </w:r>
    </w:p>
    <w:p>
      <w:pPr>
        <w:pStyle w:val="Normal"/>
        <w:rPr/>
      </w:pPr>
      <w:r>
        <w:rPr/>
        <w:t>估衣街上来来往往的人，谁看谁乐。乐完找熟人来看，再一块乐。</w:t>
      </w:r>
    </w:p>
    <w:p>
      <w:pPr>
        <w:pStyle w:val="Normal"/>
        <w:rPr/>
      </w:pPr>
      <w:r>
        <w:rPr/>
        <w:t>三天后，海张五派人花了大价钱，才把这些泥人全买走，据说连泥模子也买走了。泥人是没了，可“贱卖海张五”这事却传了一百多年，直到今儿个。</w:t>
      </w:r>
    </w:p>
    <w:p>
      <w:pPr>
        <w:pStyle w:val="Normal"/>
        <w:rPr/>
      </w:pPr>
      <w:r>
        <w:rPr/>
        <w:t>快手刘</w:t>
      </w:r>
    </w:p>
    <w:p>
      <w:pPr>
        <w:pStyle w:val="Normal"/>
        <w:rPr/>
      </w:pPr>
      <w:r>
        <w:rPr/>
        <w:t>人人在童年，都是时间的富翁。胡乱挥霍也使不尽。有时呆在家里闷得慌，或者父亲嫌我太闹，打发我出去玩玩，我就不免要到离家很近的那个街口，去看快手刘变戏法。</w:t>
      </w:r>
    </w:p>
    <w:p>
      <w:pPr>
        <w:pStyle w:val="Normal"/>
        <w:rPr/>
      </w:pPr>
      <w:r>
        <w:rPr/>
        <w:t>快手刘是个撂地摆摊卖糖的胖大汉子。他有个随身背着的漆成绿色的小木箱，在哪儿摆摊就把木箱放在哪儿。箱上架一条满是洞眼的横木板，洞眼插着一排排廉价而赤黄的棒糖。他变戏法是为了吸引孩子们来买糖，戏法十分简单，俗称“小碗扣球”。一块绢子似的黄布铺在地上，两只白瓷小茶碗，四只滴溜溜的大红玻璃球儿，就这再普通不过的三样道具，却叫他变得神出鬼没。他两只手各拿一只茶碗，你明明看见每只碗下边扣着两只红球儿，你连眼皮都没眨动一下，嘿</w:t>
      </w:r>
      <w:r>
        <w:rPr/>
        <w:t>!</w:t>
      </w:r>
      <w:r>
        <w:rPr/>
        <w:t>四只球儿竟然全都跑到一只茶碗下边去了，难道这球儿是从地下钻过去的</w:t>
      </w:r>
      <w:r>
        <w:rPr/>
        <w:t>?</w:t>
      </w:r>
      <w:r>
        <w:rPr/>
        <w:t>他就这样把两只碗翻来翻去，一边叫天喊地，东指一下手，西吹一口气，好像真有什么看不见的神灵做他的帮手，四只小球忽来忽去，根本猜不到它们在哪里。这种戏法比舞台上的魔术难变，舞台只有一边对着观众，街头上的土戏法，前后左右围一圈人，人们的视线从四面八方射来，容易看出破绽。有一次，我亲眼瞧见他手指飞快地一动，把一只球儿塞在碗下边扣住，便禁不住大叫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右边那个碗底下哪，我看见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看见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快手刘明亮的大眼珠子朝我惊奇地一闪，跟着换了一种正经的神气对我说，“不会吧</w:t>
      </w:r>
      <w:r>
        <w:rPr/>
        <w:t>!</w:t>
      </w:r>
      <w:r>
        <w:rPr/>
        <w:t>你可得说准了。猜错就得买我的糖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行</w:t>
      </w:r>
      <w:r>
        <w:rPr/>
        <w:t>!</w:t>
      </w:r>
      <w:r>
        <w:rPr/>
        <w:t>我说准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亲眼所见，所以一口咬定。自信使我的声音非常响亮。</w:t>
      </w:r>
    </w:p>
    <w:p>
      <w:pPr>
        <w:pStyle w:val="Normal"/>
        <w:rPr/>
      </w:pPr>
      <w:r>
        <w:rPr/>
        <w:t>谁知快手刘哈哈一笑，突然把右边的茶碗翻过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瞧吧，在哪儿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咦，碗下边怎么什么也没有呢</w:t>
      </w:r>
      <w:r>
        <w:rPr/>
        <w:t>?</w:t>
      </w:r>
      <w:r>
        <w:rPr/>
        <w:t>只有碗口压在黄布上一道圆圆的印子。难道球儿从地下钻进左边那个碗下边去了。快手刘好像知道我怎么猜想，伸手又把左边的茶碗掀开，同样什么也没有</w:t>
      </w:r>
      <w:r>
        <w:rPr/>
        <w:t>!</w:t>
      </w:r>
      <w:r>
        <w:rPr/>
        <w:t>球儿都飞了</w:t>
      </w:r>
      <w:r>
        <w:rPr/>
        <w:t>?</w:t>
      </w:r>
      <w:r>
        <w:rPr/>
        <w:t>只见他将两只空碗对口合在一起，举在头顶上，口呼一声：“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双手一摇茶碗，里面竟然哗哗响，打开碗一看，四只球儿居然又都出现在碗里边。怪，怪，怪</w:t>
      </w:r>
      <w:r>
        <w:rPr/>
        <w:t>!</w:t>
      </w:r>
    </w:p>
    <w:p>
      <w:pPr>
        <w:pStyle w:val="Normal"/>
        <w:rPr/>
      </w:pPr>
      <w:r>
        <w:rPr/>
        <w:t>四边围看的人发出一阵惊讶不已的唏嘘之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样，你输了吧</w:t>
      </w:r>
      <w:r>
        <w:rPr/>
        <w:t>!</w:t>
      </w:r>
      <w:r>
        <w:rPr/>
        <w:t>不过在我这儿输了决不罚钱，买块糖吃就行。这糖是纯糖稀熬的，单吃糖也不吃亏。”</w:t>
      </w:r>
    </w:p>
    <w:p>
      <w:pPr>
        <w:pStyle w:val="Normal"/>
        <w:rPr/>
      </w:pPr>
      <w:r>
        <w:rPr/>
        <w:t>我臊得脸发烫，在众人的笑声里买了块棒糖，站在人圈后边去。从此我只站在后边看了，再不敢挤到前边去多嘴多舌。他的戏法，在我眼里真是无比神奇了。这人也是我童年真正钦佩的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1T01:19:00Z</dcterms:modified>
  <cp:revision>165</cp:revision>
  <dc:subject/>
  <dc:title>八荣八耻主题班会主持词</dc:title>
</cp:coreProperties>
</file>