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《俗世奇人》之“刷子李”说案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说教材</w:t>
      </w:r>
    </w:p>
    <w:p>
      <w:pPr>
        <w:pStyle w:val="Normal"/>
        <w:rPr/>
      </w:pPr>
      <w:r>
        <w:rPr/>
        <w:t>《俗世奇人》是人教版实验教材八年级下册第四单元的最后一课，本单元可以说是一幅绚丽多彩的民俗风情画卷。“刷子李”是生活于市井里巷的凡夫俗子中的奇人高手，他绝妙的粉刷技艺应该是民间艺术之海中一朵晶莹的浪花，我们在给帝王将相，伟人名人立传之时，这些看似不登大雅之堂的奇人轶事又何尝不值得去大写一番呢？</w:t>
      </w:r>
    </w:p>
    <w:p>
      <w:pPr>
        <w:pStyle w:val="Normal"/>
        <w:rPr/>
      </w:pPr>
      <w:r>
        <w:rPr/>
        <w:t>在本课中，我将情节分析确定为教学重点，将语言的品味学习人物速写确定为教学难点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说教法</w:t>
      </w:r>
    </w:p>
    <w:p>
      <w:pPr>
        <w:pStyle w:val="Normal"/>
        <w:rPr/>
      </w:pPr>
      <w:r>
        <w:rPr/>
        <w:t>虽然课改倡导学生主体，淡化教师的作用，但作为课堂教学的参与者</w:t>
      </w:r>
      <w:r>
        <w:rPr>
          <w:rFonts w:eastAsia="Times New Roman"/>
        </w:rPr>
        <w:t xml:space="preserve"> </w:t>
      </w:r>
      <w:r>
        <w:rPr/>
        <w:t>协作者</w:t>
      </w:r>
      <w:r>
        <w:rPr>
          <w:rFonts w:eastAsia="Times New Roman"/>
        </w:rPr>
        <w:t xml:space="preserve"> </w:t>
      </w:r>
      <w:r>
        <w:rPr/>
        <w:t>教师还得统筹全局，当然“统筹”决不等于“包办”，但更不等于抛几个问题，分几个小组，随意讨论就能替代，我据此拟定了以下教学原则：高起点</w:t>
      </w:r>
      <w:r>
        <w:rPr>
          <w:rFonts w:eastAsia="Times New Roman"/>
        </w:rPr>
        <w:t xml:space="preserve">  </w:t>
      </w:r>
      <w:r>
        <w:rPr/>
        <w:t>巧点拔</w:t>
      </w:r>
      <w:r>
        <w:rPr>
          <w:rFonts w:eastAsia="Times New Roman"/>
        </w:rPr>
        <w:t xml:space="preserve">  </w:t>
      </w:r>
      <w:r>
        <w:rPr/>
        <w:t>重创造</w:t>
      </w:r>
      <w:r>
        <w:rPr>
          <w:rFonts w:eastAsia="Times New Roman"/>
        </w:rPr>
        <w:t xml:space="preserve">  </w:t>
      </w:r>
      <w:r>
        <w:rPr/>
        <w:t>悟精华</w:t>
      </w:r>
    </w:p>
    <w:p>
      <w:pPr>
        <w:pStyle w:val="Normal"/>
        <w:rPr/>
      </w:pPr>
      <w:r>
        <w:rPr/>
        <w:t>所谓高起点，就是学生课前熟读课文，自主解决生字词，熟悉故事情节，也就是采用自读自悟的学法。</w:t>
      </w:r>
    </w:p>
    <w:p>
      <w:pPr>
        <w:pStyle w:val="Normal"/>
        <w:rPr/>
      </w:pPr>
      <w:r>
        <w:rPr/>
        <w:t>所谓巧点拔是我在本课中主要使用的教学法，我设计了三种点拔方法：问中点拔</w:t>
      </w:r>
      <w:r>
        <w:rPr>
          <w:rFonts w:eastAsia="Times New Roman"/>
        </w:rPr>
        <w:t xml:space="preserve"> </w:t>
      </w:r>
      <w:r>
        <w:rPr/>
        <w:t>演中点拔</w:t>
      </w:r>
      <w:r>
        <w:rPr>
          <w:rFonts w:eastAsia="Times New Roman"/>
        </w:rPr>
        <w:t xml:space="preserve"> </w:t>
      </w:r>
      <w:r>
        <w:rPr/>
        <w:t>示范中点拔。</w:t>
      </w:r>
    </w:p>
    <w:p>
      <w:pPr>
        <w:pStyle w:val="Normal"/>
        <w:rPr/>
      </w:pPr>
      <w:r>
        <w:rPr/>
        <w:t>重创造就是鼓励学生创造性的表演人物。</w:t>
      </w:r>
    </w:p>
    <w:p>
      <w:pPr>
        <w:pStyle w:val="Normal"/>
        <w:rPr/>
      </w:pPr>
      <w:r>
        <w:rPr/>
        <w:t>悟精华</w:t>
      </w:r>
      <w:r>
        <w:rPr>
          <w:rFonts w:eastAsia="Times New Roman"/>
        </w:rPr>
        <w:t xml:space="preserve"> </w:t>
      </w:r>
      <w:r>
        <w:rPr/>
        <w:t>需要学生采用合作讨论的学法，品味优美句段，透析课文中蕴含的深刻道理，点燃学生的情感之火。</w:t>
      </w:r>
    </w:p>
    <w:p>
      <w:pPr>
        <w:pStyle w:val="Normal"/>
        <w:rPr/>
      </w:pPr>
      <w:r>
        <w:rPr/>
        <w:t>另外我还采用了“多媒体辅助教学法”</w:t>
      </w:r>
      <w:r>
        <w:rPr>
          <w:rFonts w:eastAsia="Times New Roman"/>
        </w:rPr>
        <w:t xml:space="preserve"> </w:t>
      </w:r>
      <w:r>
        <w:rPr/>
        <w:t>“激趣法”</w:t>
      </w:r>
      <w:r>
        <w:rPr>
          <w:rFonts w:eastAsia="Times New Roman"/>
        </w:rPr>
        <w:t xml:space="preserve"> </w:t>
      </w:r>
      <w:r>
        <w:rPr/>
        <w:t>“示范法等”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教具准备：多媒体课件</w:t>
      </w:r>
      <w:r>
        <w:rPr>
          <w:rFonts w:eastAsia="Times New Roman"/>
        </w:rPr>
        <w:t xml:space="preserve"> </w:t>
      </w:r>
      <w:r>
        <w:rPr/>
        <w:t>课本剧表演的相关道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下面就是我实施的具体步骤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                  </w:t>
      </w:r>
      <w:r>
        <w:rPr/>
        <w:t>导入：采用“激趣法”。根据教参建议，可采取相声，小品，杂技，魔术等导入。我便自耍了一个小魔术引入：“同学们也许早就看出我魔术中的破绽了，老师的这点小把戏的确不高明，不过我今天倒要领同学们去认识一位有真绝活，有真本事的民间奇人”。多媒体展示课题：俗世奇人——刷子李。这样的开场白奠定了“转轴拨弦三两声，未成曲调先有情”的课堂氛围——趣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                  </w:t>
      </w:r>
      <w:r>
        <w:rPr/>
        <w:t>学生展开讨论，共同提出学习目标。</w:t>
      </w:r>
    </w:p>
    <w:p>
      <w:pPr>
        <w:pStyle w:val="Normal"/>
        <w:rPr/>
      </w:pPr>
      <w:r>
        <w:rPr/>
        <w:t>由于这是一篇趣味性较强的自读课文，学生兴趣浓厚，又因为新大纲倡导“自主，合作，探究”的学习方式，所以我要求学生自己提出目标是可行的，老师在学生讨论后进行取舍和归纳。</w:t>
      </w:r>
    </w:p>
    <w:p>
      <w:pPr>
        <w:pStyle w:val="Normal"/>
        <w:rPr/>
      </w:pPr>
      <w:r>
        <w:rPr/>
        <w:t>知识目标：解决生字词，了解作家作品，整体感知课文内容。</w:t>
      </w:r>
    </w:p>
    <w:p>
      <w:pPr>
        <w:pStyle w:val="Normal"/>
        <w:rPr/>
      </w:pPr>
      <w:r>
        <w:rPr/>
        <w:t>情感目标：感悟作品内涵，体会作者的思想感情，寻找情感的共鸣点。</w:t>
      </w:r>
    </w:p>
    <w:p>
      <w:pPr>
        <w:pStyle w:val="Normal"/>
        <w:rPr/>
      </w:pPr>
      <w:r>
        <w:rPr/>
        <w:t>能力目标：品味优美句段，学习人物速写的方法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    </w:t>
      </w:r>
      <w:r>
        <w:rPr/>
        <w:t>落实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 </w:t>
      </w:r>
      <w:r>
        <w:rPr/>
        <w:t>首先检查同学们的预习笔记，看他们是否自主趟过了字词的沼泽地，是否走进过作家作品的领地。根据学生的笔记总结，投影打出生字词的读音和解释及作家作品的相关知识。这也许是新课改中许多教师不屑一顾大局事情，但我不愿意在字词难点都没有越过时，对课文作无畏的引申和发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整体感知课文内容这一环节，我回避了一般的复述情节的方法，而是设计了填空题，降低了感知的难度。由于我任教的班级是普九班，基础相对较差，如果要他们复述可能会啰啰嗦嗦，抓不住要点，在填空的过程中适时点拔出复述故事的要领即抓住时间，地点，人物，事件的起因和结果，略去经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空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码头有个手艺高超的（</w:t>
      </w:r>
      <w:r>
        <w:rPr>
          <w:rFonts w:eastAsia="Times New Roman"/>
        </w:rPr>
        <w:t xml:space="preserve">        </w:t>
      </w:r>
      <w:r>
        <w:rPr/>
        <w:t>），人称（</w:t>
      </w:r>
      <w:r>
        <w:rPr>
          <w:rFonts w:eastAsia="Times New Roman"/>
        </w:rPr>
        <w:t xml:space="preserve">       </w:t>
      </w:r>
      <w:r>
        <w:rPr/>
        <w:t>），一年的一天，他收了个徒弟名叫（</w:t>
      </w:r>
      <w:r>
        <w:rPr>
          <w:rFonts w:eastAsia="Times New Roman"/>
        </w:rPr>
        <w:t xml:space="preserve">        </w:t>
      </w:r>
      <w:r>
        <w:rPr/>
        <w:t>），徒弟（　　　）次跟师傅出去干活，便由对师傅（</w:t>
      </w:r>
      <w:r>
        <w:rPr>
          <w:rFonts w:eastAsia="Times New Roman"/>
        </w:rPr>
        <w:t xml:space="preserve">          </w:t>
      </w:r>
      <w:r>
        <w:rPr/>
        <w:t>）变成佩服得发怔发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情节，导演课本剧</w:t>
      </w:r>
    </w:p>
    <w:p>
      <w:pPr>
        <w:pStyle w:val="Normal"/>
        <w:rPr/>
      </w:pPr>
      <w:r>
        <w:rPr/>
        <w:t>《语文课程标准》重视积累，感悟，不提分析，训练。但在语文教育实践中这些问题是无法回避的，把较多的精力用在空“悟”上，我在实施新课标之初是走过这个弯路的，结果学生课后仍然一片茫然，因此，在这一环节，我采取指导分析法。首先从整体感知中启发学生提炼出“刷子李”给人的总体印象是“奇”，提出问题：请同学们快速阅读课文第</w:t>
      </w:r>
      <w:r>
        <w:rPr/>
        <w:t>2</w:t>
      </w:r>
      <w:r>
        <w:rPr/>
        <w:t>至</w:t>
      </w:r>
      <w:r>
        <w:rPr/>
        <w:t>5</w:t>
      </w:r>
      <w:r>
        <w:rPr/>
        <w:t>段，分析“刷子李”奇在何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事先预测学生可能会出现的各种答案，他们会很轻易的找出“刷子李”粉刷时着黑装</w:t>
      </w:r>
      <w:r>
        <w:rPr>
          <w:rFonts w:eastAsia="Times New Roman"/>
        </w:rPr>
        <w:t xml:space="preserve"> </w:t>
      </w:r>
      <w:r>
        <w:rPr/>
        <w:t>标准严</w:t>
      </w:r>
      <w:r>
        <w:rPr>
          <w:rFonts w:eastAsia="Times New Roman"/>
        </w:rPr>
        <w:t xml:space="preserve"> </w:t>
      </w:r>
      <w:r>
        <w:rPr/>
        <w:t>派头足这些答案，但很可能就会遗漏“手艺绝”这一基本奇特之处，因此，我预先设计了启发；“如果‘刷子李’仅仅凭装腔作势的做派，能成为作者笔下的奇人吗？最终还是靠什么使他名声远播？”这一启发，学生会恍然大悟，找出“手艺绝”这一特点。</w:t>
      </w:r>
    </w:p>
    <w:p>
      <w:pPr>
        <w:pStyle w:val="Normal"/>
        <w:rPr/>
      </w:pPr>
      <w:r>
        <w:rPr/>
        <w:t>屏幕上打出一个大的“奇”字，围绕“奇”字周围的便是学生找出的有关奇在何处的答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对情节的分析是重点，为了落实这一重点，我设计导演了一场课本剧，让同学们根据课文的描述表演人物，大胆想象，自由发挥。我充当旁白的角色，以驾驭整个表演过程，同时配一段音乐，营造表演的氛围。在演中启发点拔学生更深刻的领会人物形象。学生参与准备和活动的也许会偏长，可能会影响到本堂课目标的完成，但《语文课程标准》强调过程其实就是至关重要的目标。因此，我提醒自己决不能因为要直奔预设目的，就让“过程”搁浅在“任务”面前。这种创造性的表演使学生乐此不疲，也是学生与文本的撞击，在撞击中往往会闪现灵感的“火花”那么，我们又何乐而不为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演高潮过后，立即着手情感移植，感悟课文精华。提问：在故事结束时，刷子李的那句意味深长的话：“你以为别人的名气都是虚的，那是你自己在骗自己，好好学本事吧！”与课文第一段的哪句话相照应？</w:t>
      </w:r>
    </w:p>
    <w:p>
      <w:pPr>
        <w:pStyle w:val="Normal"/>
        <w:rPr/>
      </w:pPr>
      <w:r>
        <w:rPr/>
        <w:t>估计学生能准确的找到答案：“有绝活的，吃荤，亮堂，站在大街中央；没能耐的，吃素，发蔫，靠边呆着。”点燃学生情感之火的最佳时刻终于到来了，我依旧采取点拔法，启发学生感悟这句话的深刻含义，得出“优胜劣汰”这一生存原则，再步步紧逼：“生活是美好的，但有时也是残酷的，作为一名普九班的学生，也许大多数人就处在“劣汰”的形势之下，我们该怎样来面对这一严峻的现实呢？在这里，我设计了自己的“表情术语”：满怀深情，满脸真诚，力求与学生在心与心的碰撞中引起他们的深沉思考。重塑差生们的坚强意志和抗争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此</w:t>
      </w:r>
      <w:r>
        <w:rPr/>
        <w:t>,</w:t>
      </w:r>
      <w:r>
        <w:rPr/>
        <w:t>师生共同完成了知识目标和情感目标</w:t>
      </w:r>
      <w:r>
        <w:rPr/>
        <w:t xml:space="preserve">,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接下来要完成的任务是品佳句</w:t>
      </w:r>
      <w:r>
        <w:rPr/>
        <w:t>,</w:t>
      </w:r>
      <w:r>
        <w:rPr/>
        <w:t>学写法。</w:t>
      </w:r>
    </w:p>
    <w:p>
      <w:pPr>
        <w:pStyle w:val="Normal"/>
        <w:rPr/>
      </w:pPr>
      <w:r>
        <w:rPr/>
        <w:t>品佳句仍采用自读自悟的方法，这是一个“开放性”的问题，也具有“多元化”的结果。学生根据生活经验，找出自己心中的佳句进行声情并茂的朗读与品味。最后老师从学生的回答中选出典型的句子，配乐朗读，赏析，让文学，音乐，朗诵交融一体，从而把品佳句推向高潮。</w:t>
      </w:r>
    </w:p>
    <w:p>
      <w:pPr>
        <w:pStyle w:val="Normal"/>
        <w:rPr/>
      </w:pPr>
      <w:r>
        <w:rPr/>
        <w:t>学写法是本课的难点，要突破难点</w:t>
      </w:r>
      <w:r>
        <w:rPr>
          <w:rFonts w:eastAsia="Times New Roman"/>
        </w:rPr>
        <w:t xml:space="preserve"> </w:t>
      </w:r>
      <w:r>
        <w:rPr/>
        <w:t>，我采用分析点拔法和示范法。学生合作讨论提炼出本文主要的写作特色。教师在各讨论小组巡回指导，点拔，这不象品佳句那一环具有无限的“开放性”，对不着边际的，跑题的讨论要适时纠正。虽然新课改要推翻教师“一人讲”的模式，强调发挥学生主体的作用，但我并不希望从“一言堂”又转变为“大放羊”，对学生的发言一律赞赏有加，不置可否。如果师生之间没有思维交锋，学生始终不会明白探究的真谛。</w:t>
      </w:r>
    </w:p>
    <w:p>
      <w:pPr>
        <w:pStyle w:val="Normal"/>
        <w:rPr/>
      </w:pPr>
      <w:r>
        <w:rPr/>
        <w:t>讨论结果应引导到：</w:t>
      </w:r>
      <w:r>
        <w:rPr/>
        <w:t xml:space="preserve">A </w:t>
      </w:r>
      <w:r>
        <w:rPr/>
        <w:t>语言采用方言，幽默传神。</w:t>
      </w:r>
      <w:r>
        <w:rPr/>
        <w:t xml:space="preserve">B </w:t>
      </w:r>
      <w:r>
        <w:rPr/>
        <w:t>情节起伏，叙事一波三折。</w:t>
      </w:r>
      <w:r>
        <w:rPr/>
        <w:t xml:space="preserve">C </w:t>
      </w:r>
      <w:r>
        <w:rPr/>
        <w:t>人物形象丰满逼真。</w:t>
      </w:r>
    </w:p>
    <w:p>
      <w:pPr>
        <w:pStyle w:val="Normal"/>
        <w:rPr/>
      </w:pPr>
      <w:r>
        <w:rPr/>
        <w:t>老师选择班上一位同学作为人物速写的主人公，模拟本文的写作方法，在示范中点拔学生的灵感，发挥教师的主导作用。（文章附后）</w:t>
      </w:r>
    </w:p>
    <w:p>
      <w:pPr>
        <w:pStyle w:val="Normal"/>
        <w:rPr/>
      </w:pPr>
      <w:r>
        <w:rPr/>
        <w:t>布置课后作业：学习本文的写作方法，选择自己熟悉的人物进行速写练习，抓住人物的语言，动作，神态，写出其奇特之处。</w:t>
      </w:r>
    </w:p>
    <w:p>
      <w:pPr>
        <w:pStyle w:val="Normal"/>
        <w:rPr/>
      </w:pPr>
      <w:r>
        <w:rPr/>
        <w:t>（四）总结：本课的设计始终是在“析”中悟精华，在“演”中赏人物，在“练”中描生活，开启了学生的智慧之门。他们会在本课的学习中获得相关的知识，拓展学习的方法和能力，他们也会在对课文的感悟中和写作练习中更加热爱生活，更执着于自己的人生理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5:55:00Z</dcterms:created>
  <dc:creator>fkl</dc:creator>
  <dc:description/>
  <dc:language>en-US</dc:language>
  <cp:lastModifiedBy>fkl</cp:lastModifiedBy>
  <dcterms:modified xsi:type="dcterms:W3CDTF">2006-05-21T01:14:00Z</dcterms:modified>
  <cp:revision>159</cp:revision>
  <dc:subject/>
  <dc:title>八荣八耻主题班会主持词</dc:title>
</cp:coreProperties>
</file>