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十九课   诗词五首</w:t>
      </w:r>
    </w:p>
    <w:p>
      <w:pPr>
        <w:pStyle w:val="Normal"/>
        <w:jc w:val="center"/>
        <w:rPr/>
      </w:pPr>
      <w:r>
        <w:rPr/>
        <w:t>重庆市铜梁巴川中学</w:t>
      </w:r>
      <w:r>
        <w:rPr>
          <w:rFonts w:eastAsia="Times New Roman"/>
        </w:rPr>
        <w:t xml:space="preserve"> </w:t>
      </w:r>
      <w:r>
        <w:rPr/>
        <w:t>何明元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/>
        <w:t>知识和能力目标</w:t>
      </w:r>
    </w:p>
    <w:p>
      <w:pPr>
        <w:pStyle w:val="Normal"/>
        <w:ind w:firstLine="435"/>
        <w:rPr/>
      </w:pPr>
      <w:r>
        <w:rPr/>
        <w:t>了解有关诗词的文学常识，了解并掌握这几首诗词的艺术特色。</w:t>
      </w:r>
    </w:p>
    <w:p>
      <w:pPr>
        <w:pStyle w:val="Normal"/>
        <w:rPr/>
      </w:pPr>
      <w:r>
        <w:rPr/>
        <w:t>过程和方法目标</w:t>
      </w:r>
    </w:p>
    <w:p>
      <w:pPr>
        <w:pStyle w:val="Normal"/>
        <w:ind w:firstLine="435"/>
        <w:rPr/>
      </w:pPr>
      <w:r>
        <w:rPr/>
        <w:t>理解各首诗的大意，能通过想象和联想，在头脑中再现诗中的情景，体会其中蕴含的思想感情。</w:t>
      </w:r>
    </w:p>
    <w:p>
      <w:pPr>
        <w:pStyle w:val="Normal"/>
        <w:rPr/>
      </w:pPr>
      <w:r>
        <w:rPr/>
        <w:t>情感态度和价值观目标</w:t>
      </w:r>
    </w:p>
    <w:p>
      <w:pPr>
        <w:pStyle w:val="Normal"/>
        <w:ind w:firstLine="435"/>
        <w:rPr/>
      </w:pPr>
      <w:r>
        <w:rPr/>
        <w:t>培养珍惜时间和努力创造、不让时光轻易逝去的情感。</w:t>
      </w:r>
    </w:p>
    <w:p>
      <w:pPr>
        <w:pStyle w:val="Normal"/>
        <w:rPr>
          <w:b/>
          <w:b/>
        </w:rPr>
      </w:pPr>
      <w:r>
        <w:rPr>
          <w:b/>
        </w:rPr>
        <w:t>课时安排</w:t>
      </w:r>
      <w:r>
        <w:rPr>
          <w:b/>
        </w:rPr>
        <w:t>:</w:t>
      </w:r>
      <w:r>
        <w:rPr>
          <w:b/>
        </w:rPr>
        <w:t>两课时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>
          <w:b/>
          <w:b/>
        </w:rPr>
      </w:pPr>
      <w:r>
        <w:rPr>
          <w:b/>
        </w:rPr>
        <w:t>教学内容和步骤：</w:t>
      </w:r>
    </w:p>
    <w:p>
      <w:pPr>
        <w:pStyle w:val="Normal"/>
        <w:rPr/>
      </w:pPr>
      <w:r>
        <w:rPr/>
        <w:t>一、课文预习</w:t>
      </w:r>
    </w:p>
    <w:p>
      <w:pPr>
        <w:pStyle w:val="Normal"/>
        <w:numPr>
          <w:ilvl w:val="0"/>
          <w:numId w:val="5"/>
        </w:numPr>
        <w:rPr/>
      </w:pPr>
      <w:r>
        <w:rPr/>
        <w:t>生字及容易读错写错的字</w:t>
      </w:r>
    </w:p>
    <w:p>
      <w:pPr>
        <w:pStyle w:val="Normal"/>
        <w:ind w:left="420" w:hanging="0"/>
        <w:rPr/>
      </w:pPr>
      <w:r>
        <w:rPr/>
        <w:t>晞</w:t>
      </w:r>
      <w:r>
        <w:rPr/>
        <w:t>(xi):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干；干燥。如：晨露未晞。本文取此义，用作动词，晒。②破晓：天亮。如：东方未晞。</w:t>
      </w:r>
    </w:p>
    <w:p>
      <w:pPr>
        <w:pStyle w:val="Normal"/>
        <w:ind w:firstLine="420"/>
        <w:rPr/>
      </w:pPr>
      <w:r>
        <w:rPr/>
        <w:t>焜（</w:t>
      </w:r>
      <w:r>
        <w:rPr/>
        <w:t>kun</w:t>
      </w:r>
      <w:r>
        <w:rPr/>
        <w:t>）：</w:t>
      </w:r>
      <w:r>
        <w:rPr>
          <w:rFonts w:ascii="宋体;SimSun" w:hAnsi="宋体;SimSun" w:cs="宋体;SimSun"/>
        </w:rPr>
        <w:t>〈书〉明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浣（</w:t>
      </w:r>
      <w:r>
        <w:rPr>
          <w:rFonts w:cs="宋体;SimSun" w:ascii="宋体;SimSun" w:hAnsi="宋体;SimSun"/>
        </w:rPr>
        <w:t>huan</w:t>
      </w:r>
      <w:r>
        <w:rPr>
          <w:rFonts w:ascii="宋体;SimSun" w:hAnsi="宋体;SimSun" w:cs="宋体;SimSun"/>
        </w:rPr>
        <w:t>）：①洗。本文取此义。②唐代定制，官吏十天一次休息沐浴，每月分为上浣、中浣、下浣，后来借作上旬、中旬、下旬的别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谩（</w:t>
      </w:r>
      <w:r>
        <w:rPr>
          <w:rFonts w:cs="宋体;SimSun" w:ascii="宋体;SimSun" w:hAnsi="宋体;SimSun"/>
        </w:rPr>
        <w:t>man</w:t>
      </w:r>
      <w:r>
        <w:rPr>
          <w:rFonts w:ascii="宋体;SimSun" w:hAnsi="宋体;SimSun" w:cs="宋体;SimSun"/>
        </w:rPr>
        <w:t>）：①轻慢，没有礼貌。②本文是“徒然”的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聒（</w:t>
      </w:r>
      <w:r>
        <w:rPr>
          <w:rFonts w:cs="宋体;SimSun" w:ascii="宋体;SimSun" w:hAnsi="宋体;SimSun"/>
        </w:rPr>
        <w:t>guo</w:t>
      </w:r>
      <w:r>
        <w:rPr>
          <w:rFonts w:ascii="宋体;SimSun" w:hAnsi="宋体;SimSun" w:cs="宋体;SimSun"/>
        </w:rPr>
        <w:t>）：声音嘈杂，使人厌烦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注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：这里是“散布”的意思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泽：恩惠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焜黄：颜色衰败的样子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：花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川：河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西归：再向西流回来。复，再，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徒：徒然，白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词义辨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心  会意    二者都指领会别人没有明白表示的意思。“会心”侧重于领会别人的心思、用心。“会意”侧重于领会别人的意图、愿望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今词义差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随意春芳</w:t>
      </w:r>
      <w:r>
        <w:rPr>
          <w:rFonts w:ascii="宋体;SimSun" w:hAnsi="宋体;SimSun" w:cs="宋体;SimSun"/>
          <w:u w:val="single"/>
        </w:rPr>
        <w:t>歇</w:t>
      </w:r>
      <w:r>
        <w:rPr>
          <w:rFonts w:ascii="宋体;SimSun" w:hAnsi="宋体;SimSun" w:cs="宋体;SimSun"/>
        </w:rPr>
        <w:t xml:space="preserve">   古义：衰败   今义：休息，停止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类活用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何时复</w:t>
      </w:r>
      <w:r>
        <w:rPr>
          <w:rFonts w:ascii="宋体;SimSun" w:hAnsi="宋体;SimSun" w:cs="宋体;SimSun"/>
          <w:u w:val="single"/>
        </w:rPr>
        <w:t>西</w:t>
      </w:r>
      <w:r>
        <w:rPr>
          <w:rFonts w:ascii="宋体;SimSun" w:hAnsi="宋体;SimSun" w:cs="宋体;SimSun"/>
        </w:rPr>
        <w:t>归：向西（名词作状语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名言名句解释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壮不努力，老大徒伤悲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句用“少壮”与“老大”对比直抒胸臆，指出了“不努力”的后果是“徒伤悲”，劝勉人珍惜时光，有所作为。语句凝练，对比鲜明，富有极强的警示意义，千百年来为人们传诵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松间照，清泉石上流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诗句用“明月”之照，“清泉”之流两个物象写出了山林隐居的空明静朗的意境，可谓“诗中有画、画中有诗”的典范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竹喧归浣女，莲动下渔舟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句中连用四个看似平易的动词，传神地写出了江南劳作的极富生活气息的田园诗般的诗情画意。一“喧”、一“动”的动态画面，使劳动、生活的气息扑面吹来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朗读、背诵课文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习《长歌行》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歌行</w:t>
      </w:r>
    </w:p>
    <w:p>
      <w:pPr>
        <w:pStyle w:val="Web"/>
        <w:spacing w:before="0" w:after="0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教学重</w:t>
      </w:r>
      <w:r>
        <w:rPr>
          <w:rFonts w:ascii="ˎ̥;Times New Roman" w:hAnsi="ˎ̥;Times New Roman" w:cs="ˎ̥;Times New Roman"/>
          <w:b/>
          <w:sz w:val="21"/>
          <w:szCs w:val="21"/>
        </w:rPr>
        <w:t>难</w:t>
      </w:r>
      <w:r>
        <w:rPr>
          <w:rFonts w:ascii="ˎ̥;Times New Roman" w:hAnsi="ˎ̥;Times New Roman" w:cs="ˎ̥;Times New Roman"/>
          <w:b/>
          <w:sz w:val="21"/>
          <w:szCs w:val="21"/>
        </w:rPr>
        <w:t>点：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引导学生体会诗歌表达的思想感情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课文导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长歌行》古辞共二首，这是其中的第一首，选自《乐府诗集》。题目的由来，李善《文选》注批驳崔虎说：“此上一篇似伤年命，而下一首直叙怨情。古诗曰：长歌正激烈。魏武帝（按，应为魏文帝）《燕歌行》曰：短歌微吟不能长。傅玄《燕歌行》曰：咄来长歌续短歌。然行声（《乐府诗集》作‘然则歌声’）有长短。非言寿命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课文探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八句：面对自然规律，感叹时光飞逝、生命短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两句：由情入理，勉励人们奋发努力、有所作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用简约自然的白描笔法，勾画了一幅凄清寒冷的生活画面，借朝露易晞、花叶秋落、流水东去不归，发出了时光易逝，生活短暂的浩叹，鼓励人们抓住易逝的生活，奋发努力，趁少壮年华有所作为。也表现了诗人内心的孤寂和伤感，含蓄地透露了诗人厌恶陪侍出游、耗费青春的侍卫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板书设计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2745105" cy="592455"/>
                <wp:effectExtent l="3810" t="5715" r="381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592560"/>
                          <a:chOff x="0" y="0"/>
                          <a:chExt cx="2745000" cy="592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43640" y="217440"/>
                            <a:ext cx="45540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长 歌 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0"/>
                            <a:ext cx="125640" cy="592560"/>
                          </a:xfrm>
                          <a:custGeom>
                            <a:avLst/>
                            <a:gdLst>
                              <a:gd name="textAreaLeft" fmla="*/ 45720 w 71280"/>
                              <a:gd name="textAreaRight" fmla="*/ 71640 w 71280"/>
                              <a:gd name="textAreaTop" fmla="*/ 8640 h 335880"/>
                              <a:gd name="textAreaBottom" fmla="*/ 32724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73800"/>
                            <a:ext cx="956880" cy="46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朝露易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花叶秋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流水东去不归来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4360" y="0"/>
                            <a:ext cx="124920" cy="592560"/>
                          </a:xfrm>
                          <a:custGeom>
                            <a:avLst/>
                            <a:gdLst>
                              <a:gd name="textAreaLeft" fmla="*/ 45000 w 70920"/>
                              <a:gd name="textAreaRight" fmla="*/ 70920 w 70920"/>
                              <a:gd name="textAreaTop" fmla="*/ 8640 h 335880"/>
                              <a:gd name="textAreaBottom" fmla="*/ 32724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0" y="166320"/>
                            <a:ext cx="54684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时光易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生命短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147960"/>
                            <a:ext cx="125640" cy="29592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25560 w 71280"/>
                              <a:gd name="textAreaTop" fmla="*/ 4320 h 167760"/>
                              <a:gd name="textAreaBottom" fmla="*/ 163440 h 16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147960"/>
                            <a:ext cx="54684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奋发努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有所作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.8pt;width:227.5pt;height:46.65pt" coordorigin="-48,156" coordsize="4550,93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46;top:498;width:716;height:264;mso-wrap-style:none;v-text-anchor:middle;rotation:90" type="_x0000_t136">
                  <v:path textpathok="t"/>
                  <v:textpath on="t" fitshape="t" string="长 歌 行" style="font-family:&quot;宋体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77;top:156;width:197;height:93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43;top:272;width:1506;height:728;mso-wrap-style:none;v-text-anchor:middle" type="_x0000_t136">
                  <v:path textpathok="t"/>
                  <v:textpath on="t" fitshape="t" string="朝露易晞&#10;&#10;花叶秋落&#10;&#10;流水东去不归来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249;top:156;width:196;height:932;flip:x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98;top:418;width:860;height:436;mso-wrap-style:none;v-text-anchor:middle" type="_x0000_t136">
                  <v:path textpathok="t"/>
                  <v:textpath on="t" fitshape="t" string="时光易逝&#10;&#10;生命短暂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442;top:389;width:197;height:465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41;top:389;width:860;height:436;mso-wrap-style:none;v-text-anchor:middle" type="_x0000_t136">
                  <v:path textpathok="t"/>
                  <v:textpath on="t" fitshape="t" string="奋发努力&#10;&#10;有所作为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四、作业布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《校本教材》的基础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反思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80060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37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和步骤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洞庭湖赠张丞相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教学重难点：</w:t>
      </w:r>
      <w:r>
        <w:rPr/>
        <w:br/>
      </w:r>
      <w:r>
        <w:rPr/>
        <w:t>通过品味诗歌语言，提高学生的审美情趣。</w:t>
      </w:r>
    </w:p>
    <w:p>
      <w:pPr>
        <w:pStyle w:val="Normal"/>
        <w:numPr>
          <w:ilvl w:val="0"/>
          <w:numId w:val="3"/>
        </w:numPr>
        <w:rPr/>
      </w:pPr>
      <w:r>
        <w:rPr/>
        <w:t>课文导入：</w:t>
      </w:r>
    </w:p>
    <w:p>
      <w:pPr>
        <w:pStyle w:val="Normal"/>
        <w:ind w:firstLine="420"/>
        <w:rPr/>
      </w:pPr>
      <w:r>
        <w:rPr/>
        <w:t>诗歌是诗人生命的冲动，感情的倾诉，“情动于中而言溢于表”的诗词是语言的精华。因而学习诗歌，要反复朗读，体会诗歌的韵律美，体会诗人的感情，达到与诗人心灵相通，感情交融的地步，才会更好地领悟诗歌。</w:t>
      </w:r>
      <w:r>
        <w:rP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初步感知：</w:t>
      </w:r>
      <w:r>
        <w:rPr/>
        <w:br/>
        <w:t>1</w:t>
      </w:r>
      <w:r>
        <w:rPr/>
        <w:t>、诵读，体会这首诗与前面欣赏的诗歌有何不同？</w:t>
      </w:r>
      <w:r>
        <w:rPr/>
        <w:br/>
        <w:t xml:space="preserve">   </w:t>
      </w:r>
      <w:r>
        <w:rPr/>
        <w:t>前面的一首为田园风光，而这首有所不同，表达的思想与情趣不同</w:t>
      </w:r>
      <w:r>
        <w:rPr/>
        <w:br/>
        <w:t>2</w:t>
      </w:r>
      <w:r>
        <w:rPr/>
        <w:t>、提问：有何不同？学生再次朗读，互相交流：</w:t>
      </w:r>
    </w:p>
    <w:p>
      <w:pPr>
        <w:pStyle w:val="Normal"/>
        <w:ind w:firstLine="420"/>
        <w:rPr/>
      </w:pPr>
      <w:r>
        <w:rPr/>
        <w:t>这首诗先描写了洞庭湖的气势，再借此表达自己希望得到引荐，富有政治抱负，也有身在盛事却怀才不遇的牢骚。</w:t>
      </w:r>
      <w:r>
        <w:rPr/>
        <w:br/>
      </w:r>
      <w:r>
        <w:rPr/>
        <w:t>三、探究赏析：</w:t>
      </w:r>
    </w:p>
    <w:p>
      <w:pPr>
        <w:pStyle w:val="Normal"/>
        <w:ind w:firstLine="420"/>
        <w:rPr/>
      </w:pPr>
      <w:r>
        <w:rPr/>
        <w:t>这首诗属于五言律诗。前四句写景，写洞庭湖的壮阔气魄。</w:t>
      </w:r>
    </w:p>
    <w:p>
      <w:pPr>
        <w:pStyle w:val="Normal"/>
        <w:ind w:left="210" w:hanging="210"/>
        <w:jc w:val="left"/>
        <w:rPr/>
      </w:pPr>
      <w:r>
        <w:rPr/>
        <w:t>首联：八月湖水平，涵虚混太清。</w:t>
      </w:r>
      <w:r>
        <w:rPr>
          <w:rFonts w:eastAsia="Times New Roman"/>
        </w:rPr>
        <w:t xml:space="preserve"> </w:t>
      </w:r>
      <w:r>
        <w:rPr/>
        <w:t>（用宽广的平面衬托湖的浩瀚）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210"/>
        <w:jc w:val="left"/>
        <w:rPr/>
      </w:pPr>
      <w:r>
        <w:rPr/>
        <w:t>秋水盛涨，八月的洞庭湖水装得满满的，水面与湖岸相平，（近看）远远望去，水天一</w:t>
      </w:r>
    </w:p>
    <w:p>
      <w:pPr>
        <w:pStyle w:val="Normal"/>
        <w:jc w:val="left"/>
        <w:rPr/>
      </w:pPr>
      <w:r>
        <w:rPr/>
        <w:t>色洞庭湖与天空相接，混而为一，是水？是天？已经分不清了。（开头两句，将洞庭湖描写得极为雄浑，汪洋浩淼，那润泽万物，容纳百川的磅礴气势令人惊叹，使人视野极为开阔）</w:t>
      </w:r>
      <w:r>
        <w:rPr/>
        <w:br/>
      </w:r>
      <w:r>
        <w:rPr/>
        <w:t>颔联：气蒸云梦泽，波撼岳阳城。</w:t>
      </w:r>
      <w:r>
        <w:rPr/>
        <w:t>(</w:t>
      </w:r>
      <w:r>
        <w:rPr/>
        <w:t>用窄小的立体来突出湖水撼动天地的气势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虚空何以包含在水中？因为水面蒸发出来的水气，将整个云梦泽都笼罩了，湖水丰厚的蕴积，使周围广大的沼泽地带都受到滋养哺育，才显得郁郁葱葱，草木繁茂。而摇撼动荡的湖水极富气势，澎湃动荡，波涛汹涌，撼天动地，震撼着岳阳城</w:t>
      </w:r>
      <w:r>
        <w:rPr/>
        <w:t>(</w:t>
      </w:r>
      <w:r>
        <w:rPr/>
        <w:t>在洞庭湖东北岸，是观赏洞庭湖的胜地</w:t>
      </w:r>
      <w:r>
        <w:rPr/>
        <w:t>)</w:t>
      </w:r>
      <w:r>
        <w:rPr/>
        <w:t>，使这座湖滨城市瑟缩在自己的脚下，是何等的豪迈！</w:t>
      </w:r>
      <w:r>
        <w:rPr/>
        <w:br/>
        <w:t xml:space="preserve">    </w:t>
      </w:r>
      <w:r>
        <w:rPr/>
        <w:t>诗人笔下的洞庭湖不仅广阔无边，烟波浩淼，云气缭绕，而且充满活力，涛声震天。</w:t>
      </w:r>
      <w:r>
        <w:rPr/>
        <w:t>(</w:t>
      </w:r>
      <w:r>
        <w:rPr/>
        <w:t>动静结合，虚实结合，视觉与听觉结合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前四句是描写洞庭湖的千古名句。体会岳阳楼的浩瀚气势。</w:t>
      </w:r>
      <w:r>
        <w:rPr/>
        <w:br/>
        <w:t xml:space="preserve">    </w:t>
      </w:r>
      <w:r>
        <w:rPr/>
        <w:t>后四句感怀：写面对波澜壮阔的洞庭湖而激起的求仕心情。</w:t>
      </w:r>
      <w:r>
        <w:rPr/>
        <w:br/>
      </w:r>
      <w:r>
        <w:rPr/>
        <w:t>颈联：欲济无舟楫，端居耻圣明。</w:t>
      </w:r>
    </w:p>
    <w:p>
      <w:pPr>
        <w:pStyle w:val="Normal"/>
        <w:ind w:firstLine="420"/>
        <w:jc w:val="left"/>
        <w:rPr/>
      </w:pPr>
      <w:r>
        <w:rPr/>
        <w:t>面对洞庭湖，想要渡过去却没有舟楫表示自己想要出来做事，却苦于无人推荐。</w:t>
      </w:r>
      <w:r>
        <w:rPr/>
        <w:t>(</w:t>
      </w:r>
      <w:r>
        <w:rPr/>
        <w:t>《书</w:t>
      </w:r>
      <w:r>
        <w:rPr/>
        <w:t>.</w:t>
      </w:r>
      <w:r>
        <w:rPr/>
        <w:t>说命上》中有“若济巨川，用汝作舟楫”</w:t>
      </w:r>
      <w:r>
        <w:rPr>
          <w:rFonts w:eastAsia="Times New Roman"/>
        </w:rPr>
        <w:t xml:space="preserve"> </w:t>
      </w:r>
      <w:r>
        <w:rPr/>
        <w:t>表明自己推重对方</w:t>
      </w:r>
      <w:r>
        <w:rPr/>
        <w:t>)</w:t>
      </w:r>
      <w:r>
        <w:rPr/>
        <w:t>在圣世太平时，闲着不做事，有愧于圣上，对不起这个时代。</w:t>
      </w:r>
      <w:r>
        <w:rPr/>
        <w:t>(</w:t>
      </w:r>
      <w:r>
        <w:rPr/>
        <w:t>表明虽然归隐田园，但是并非初衷，而是苦于没有机会，无人援引，对于出仕作官自己还是心所向往的。同时也有在盛世自己才华横溢却怀才不遇的牢骚</w:t>
      </w:r>
      <w:r>
        <w:rPr/>
        <w:t>)</w:t>
        <w:br/>
      </w:r>
      <w:r>
        <w:rPr/>
        <w:t>尾联：坐观垂钓者，徒有羡鱼情。</w:t>
      </w:r>
      <w:r>
        <w:rPr/>
        <w:br/>
        <w:t xml:space="preserve">    </w:t>
      </w:r>
      <w:r>
        <w:rPr/>
        <w:t>表达自己空有羡鱼的感情，只能坐观“垂钓者”</w:t>
      </w:r>
      <w:r>
        <w:rPr/>
        <w:t>(</w:t>
      </w:r>
      <w:r>
        <w:rPr/>
        <w:t>当朝做官的人，这里指张丞相。</w:t>
      </w:r>
      <w:r>
        <w:rPr/>
        <w:t>)</w:t>
      </w:r>
      <w:r>
        <w:rPr/>
        <w:t>这两句话，诗人巧妙运用了“临渊羡鱼，不如退而织网”《淮南子</w:t>
      </w:r>
      <w:r>
        <w:rPr/>
        <w:t>.</w:t>
      </w:r>
      <w:r>
        <w:rPr/>
        <w:t>说林训》的典故，另翻新意；而且“垂钓”与“湖水”照应。称颂对方不留痕迹，有求与人，希望自己得到执政者的赏识，却不卑不亢，不失身份。</w:t>
      </w:r>
      <w:r>
        <w:rPr/>
        <w:br/>
        <w:t xml:space="preserve">    </w:t>
      </w:r>
      <w:r>
        <w:rPr/>
        <w:t>此四句抒怀，含蓄委婉，不落俗套，与写景中表达感情，恰倒好处</w:t>
      </w:r>
      <w:r>
        <w:rPr/>
        <w:t>(</w:t>
      </w:r>
      <w:r>
        <w:rPr/>
        <w:t>明明求人引荐，却无一句求荐的话</w:t>
      </w:r>
      <w:r>
        <w:rPr/>
        <w:t>)</w:t>
      </w:r>
      <w:r>
        <w:rPr/>
        <w:t>表达出自己的感慨与渴望。</w:t>
      </w:r>
      <w:r>
        <w:rPr/>
        <w:t>(</w:t>
      </w:r>
      <w:r>
        <w:rPr/>
        <w:t>后来得到张九龄的赏识，收为幕僚但依旧没有作官，最终依然失意而归</w:t>
      </w:r>
      <w:r>
        <w:rPr/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四、</w:t>
      </w:r>
      <w:r>
        <w:rPr>
          <w:rFonts w:eastAsia="Times New Roman"/>
        </w:rPr>
        <w:t xml:space="preserve"> </w:t>
      </w:r>
      <w:r>
        <w:rPr/>
        <w:t>板书设计</w:t>
      </w:r>
      <w:r>
        <w:rPr/>
        <w:b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5565" cy="10033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003320"/>
                          <a:chOff x="0" y="0"/>
                          <a:chExt cx="3885480" cy="1003320"/>
                        </a:xfrm>
                      </wpg:grpSpPr>
                      <wps:wsp>
                        <wps:cNvSpPr txBox="1"/>
                        <wps:spPr>
                          <a:xfrm>
                            <a:off x="0" y="167040"/>
                            <a:ext cx="107712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望洞庭湖（景）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2786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5040"/>
                            <a:ext cx="107712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赠张丞相（情）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55080"/>
                            <a:ext cx="114840" cy="390600"/>
                          </a:xfrm>
                          <a:custGeom>
                            <a:avLst/>
                            <a:gdLst>
                              <a:gd name="textAreaLeft" fmla="*/ 41760 w 65160"/>
                              <a:gd name="textAreaRight" fmla="*/ 65160 w 6516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0"/>
                            <a:ext cx="624960" cy="48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八月湖水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涵虚混太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气虚云梦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波撼岳阳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571680"/>
                            <a:ext cx="114840" cy="390600"/>
                          </a:xfrm>
                          <a:custGeom>
                            <a:avLst/>
                            <a:gdLst>
                              <a:gd name="textAreaLeft" fmla="*/ 41760 w 65160"/>
                              <a:gd name="textAreaRight" fmla="*/ 65160 w 6516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515520"/>
                            <a:ext cx="624960" cy="48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欲济无舟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端居耻圣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坐观垂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徒有羡鱼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10080"/>
                            <a:ext cx="114840" cy="1670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2160 h 94680"/>
                              <a:gd name="textAreaBottom" fmla="*/ 9252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6360" y="37440"/>
                            <a:ext cx="12456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静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289440"/>
                            <a:ext cx="114840" cy="1670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2160 h 94680"/>
                              <a:gd name="textAreaBottom" fmla="*/ 9252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6360" y="324000"/>
                            <a:ext cx="12456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2760" y="546840"/>
                            <a:ext cx="114840" cy="445680"/>
                          </a:xfrm>
                          <a:custGeom>
                            <a:avLst/>
                            <a:gdLst>
                              <a:gd name="textAreaLeft" fmla="*/ 41760 w 65160"/>
                              <a:gd name="textAreaRight" fmla="*/ 65160 w 65160"/>
                              <a:gd name="textAreaTop" fmla="*/ 6480 h 252720"/>
                              <a:gd name="textAreaBottom" fmla="*/ 24624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669240"/>
                            <a:ext cx="2494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比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手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9440" y="55080"/>
                            <a:ext cx="114840" cy="7812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11520 h 442800"/>
                              <a:gd name="textAreaBottom" fmla="*/ 43128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9640" y="55080"/>
                            <a:ext cx="114840" cy="334800"/>
                          </a:xfrm>
                          <a:custGeom>
                            <a:avLst/>
                            <a:gdLst>
                              <a:gd name="textAreaLeft" fmla="*/ 41760 w 65160"/>
                              <a:gd name="textAreaRight" fmla="*/ 65160 w 65160"/>
                              <a:gd name="textAreaTop" fmla="*/ 4680 h 189720"/>
                              <a:gd name="textAreaBottom" fmla="*/ 18504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8320" y="111240"/>
                            <a:ext cx="2494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夸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手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431640"/>
                            <a:ext cx="49968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借景言志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4280" y="39060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222840"/>
                            <a:ext cx="114840" cy="390600"/>
                          </a:xfrm>
                          <a:custGeom>
                            <a:avLst/>
                            <a:gdLst>
                              <a:gd name="textAreaLeft" fmla="*/ 41760 w 65160"/>
                              <a:gd name="textAreaRight" fmla="*/ 65160 w 6516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800" y="167040"/>
                            <a:ext cx="499680" cy="48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渴望引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仕为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展才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为民谋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5.95pt;height:79pt" coordorigin="0,0" coordsize="6119,1580">
                <v:shape id="shape_0" fillcolor="white" stroked="t" o:allowincell="f" style="position:absolute;left:0;top:263;width:1695;height:134;mso-wrap-style:none;v-text-anchor:middle" type="_x0000_t136">
                  <v:path textpathok="t"/>
                  <v:textpath on="t" fitshape="t" string="望洞庭湖（景）" style="font-family:&quot;宋体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454,439" to="1454,1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0;top:1142;width:1695;height:134;mso-wrap-style:none;v-text-anchor:middle" type="_x0000_t136">
                  <v:path textpathok="t"/>
                  <v:textpath on="t" fitshape="t" string="赠张丞相（情）" style="font-family:&quot;宋体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817;top:87;width:180;height:614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99;top:0;width:983;height:767;mso-wrap-style:none;v-text-anchor:middle" type="_x0000_t136">
                  <v:path textpathok="t"/>
                  <v:textpath on="t" fitshape="t" string="八月湖水平&#10;&#10;涵虚混太清&#10;&#10;气虚云梦泽&#10;&#10;波撼岳阳城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817;top:900;width:180;height:614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99;top:812;width:983;height:767;mso-wrap-style:none;v-text-anchor:middle" type="_x0000_t136">
                  <v:path textpathok="t"/>
                  <v:textpath on="t" fitshape="t" string="欲济无舟楫&#10;&#10;端居耻圣明&#10;&#10;坐观垂钓者&#10;&#10;徒有羡鱼情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029;top:16;width:180;height:262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17;top:59;width:195;height:108;mso-wrap-style:none;v-text-anchor:middle" type="_x0000_t136">
                  <v:path textpathok="t"/>
                  <v:textpath on="t" fitshape="t" string="静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029;top:456;width:180;height:262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17;top:510;width:195;height:108;mso-wrap-style:none;v-text-anchor:middle" type="_x0000_t136">
                  <v:path textpathok="t"/>
                  <v:textpath on="t" fitshape="t" string="动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028;top:861;width:180;height:701;flip:x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72;top:1054;width:392;height:328;mso-wrap-style:none;v-text-anchor:middle" type="_x0000_t136">
                  <v:path textpathok="t"/>
                  <v:textpath on="t" fitshape="t" string="比喻&#10;&#10;手法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999;top:87;width:180;height:122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543;top:87;width:180;height:526;flip:x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35;top:175;width:392;height:328;mso-wrap-style:none;v-text-anchor:middle" type="_x0000_t136">
                  <v:path textpathok="t"/>
                  <v:textpath on="t" fitshape="t" string="夸张&#10;&#10;手法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02;top:680;width:786;height:108;mso-wrap-style:none;v-text-anchor:middle" type="_x0000_t136">
                  <v:path textpathok="t"/>
                  <v:textpath on="t" fitshape="t" string="借景言志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180,615" to="5087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5089;top:351;width:180;height:614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32;top:263;width:786;height:767;mso-wrap-style:none;v-text-anchor:middle" type="_x0000_t136">
                  <v:path textpathok="t"/>
                  <v:textpath on="t" fitshape="t" string="渴望引荐&#10;&#10;出仕为官&#10;&#10;一展才华&#10;&#10;为民谋福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居秋暝</w:t>
      </w:r>
    </w:p>
    <w:p>
      <w:pPr>
        <w:pStyle w:val="Normal"/>
        <w:rPr>
          <w:szCs w:val="21"/>
        </w:rPr>
      </w:pPr>
      <w:r>
        <w:rPr>
          <w:szCs w:val="21"/>
        </w:rPr>
        <w:t>教学重难点：</w:t>
      </w:r>
      <w:r>
        <w:rPr>
          <w:szCs w:val="21"/>
        </w:rPr>
        <w:br/>
        <w:t>1</w:t>
      </w:r>
      <w:r>
        <w:rPr>
          <w:szCs w:val="21"/>
        </w:rPr>
        <w:t>、鉴赏诗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体会王维诗歌“诗中有画”的特点。</w:t>
      </w:r>
    </w:p>
    <w:p>
      <w:pPr>
        <w:pStyle w:val="Normal"/>
        <w:rPr/>
      </w:pPr>
      <w:r>
        <w:rPr>
          <w:rStyle w:val="Nine2"/>
          <w:color w:val="000000"/>
          <w:szCs w:val="21"/>
        </w:rPr>
        <w:t>一、课文导入</w:t>
      </w:r>
      <w:r>
        <w:rPr>
          <w:color w:val="000000"/>
          <w:szCs w:val="21"/>
        </w:rPr>
        <w:br/>
      </w:r>
      <w:r>
        <w:rPr>
          <w:rStyle w:val="Nine2"/>
          <w:color w:val="000000"/>
          <w:szCs w:val="21"/>
        </w:rPr>
        <w:t>二、品读诗画美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rStyle w:val="Nine2"/>
          <w:color w:val="000000"/>
          <w:szCs w:val="21"/>
        </w:rPr>
        <w:t>播放课文录音。</w:t>
      </w:r>
    </w:p>
    <w:p>
      <w:pPr>
        <w:pStyle w:val="Normal"/>
        <w:ind w:left="479" w:hanging="0"/>
        <w:rPr>
          <w:color w:val="000000"/>
          <w:szCs w:val="21"/>
        </w:rPr>
      </w:pPr>
      <w:r>
        <w:rPr>
          <w:rStyle w:val="Nine2"/>
          <w:color w:val="000000"/>
          <w:szCs w:val="21"/>
        </w:rPr>
        <w:t>想象、描述“诗中画”。</w:t>
      </w:r>
      <w:r>
        <w:rPr>
          <w:rStyle w:val="Nine2"/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Style w:val="Nine2"/>
          <w:color w:val="000000"/>
          <w:szCs w:val="21"/>
        </w:rPr>
        <w:t>请学生对“明月松间照，清泉石上流”或“竹渲归浣女，莲动下渔舟”诗句展开联想与想象，说一段描述性的话。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Nine2"/>
          <w:color w:val="000000"/>
          <w:szCs w:val="21"/>
        </w:rPr>
        <w:t xml:space="preserve">    </w:t>
      </w:r>
      <w:r>
        <w:rPr>
          <w:rStyle w:val="Nine2"/>
          <w:color w:val="000000"/>
          <w:szCs w:val="21"/>
        </w:rPr>
        <w:t>示</w:t>
      </w:r>
      <w:r>
        <w:rPr>
          <w:rStyle w:val="Nine2"/>
          <w:rFonts w:ascii="宋体;SimSun" w:hAnsi="宋体;SimSun" w:cs="宋体;SimSun"/>
          <w:color w:val="000000"/>
          <w:szCs w:val="21"/>
        </w:rPr>
        <w:t>例①</w:t>
      </w:r>
      <w:r>
        <w:rPr>
          <w:rStyle w:val="Nine2"/>
          <w:color w:val="000000"/>
          <w:szCs w:val="21"/>
        </w:rPr>
        <w:t>：天色已螟，却有皓月当空；群芳已谢，却有青松如盖。山泉清洌，淙淙流泻与山石之上，有如一条洁白无瑕的素练，有月光下闪闪发光，多么幽清明净的自然美啊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Style w:val="Nine2"/>
          <w:color w:val="000000"/>
          <w:szCs w:val="21"/>
        </w:rPr>
        <w:t>示</w:t>
      </w:r>
      <w:r>
        <w:rPr>
          <w:rStyle w:val="Nine2"/>
          <w:rFonts w:ascii="宋体;SimSun" w:hAnsi="宋体;SimSun" w:cs="宋体;SimSun"/>
          <w:color w:val="000000"/>
          <w:szCs w:val="21"/>
        </w:rPr>
        <w:t>例②</w:t>
      </w:r>
      <w:r>
        <w:rPr>
          <w:rStyle w:val="Nine2"/>
          <w:color w:val="000000"/>
          <w:szCs w:val="21"/>
        </w:rPr>
        <w:t>：竹林里传来了一阵阵的歌声笑语，那是一些天真无邪的姑娘们洗罢衣服笑逐着归来了；亭亭玉立的荷叶纷纷向两旁披分，掀翻了无数珍珠般晶莹的水珠，那是顺流而下的渔舟划破了荷塘月色的宁静。）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Nine2"/>
          <w:color w:val="000000"/>
          <w:szCs w:val="21"/>
        </w:rPr>
        <w:t>感悟“画中诗”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Nine2"/>
          <w:color w:val="000000"/>
          <w:szCs w:val="21"/>
        </w:rPr>
        <w:t>2</w:t>
      </w:r>
      <w:r>
        <w:rPr>
          <w:rStyle w:val="Nine2"/>
          <w:color w:val="000000"/>
          <w:szCs w:val="21"/>
        </w:rPr>
        <w:t>、让探究讨论诗的前三联画图中所蕴含的诗意。首联以“空山新雨”构图，使人顿生“空明”之感；颔联以“明月、清泉”写意，物蓄谋而明志洁；颈联描绘“浣女喧竹、渔舟莲动”的活动之景，表达对政通人和的理想境界的追求。</w:t>
      </w:r>
      <w:r>
        <w:rPr>
          <w:color w:val="000000"/>
          <w:szCs w:val="21"/>
        </w:rPr>
        <w:br/>
        <w:t xml:space="preserve">  </w:t>
      </w:r>
      <w:r>
        <w:rPr>
          <w:rStyle w:val="Nine2"/>
          <w:color w:val="000000"/>
          <w:szCs w:val="21"/>
        </w:rPr>
        <w:t>探究：如何理解“随意春芳歇，王孙自可留”的含义？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Nine2"/>
          <w:color w:val="000000"/>
          <w:szCs w:val="21"/>
        </w:rPr>
        <w:t xml:space="preserve">  </w:t>
      </w:r>
      <w:r>
        <w:rPr>
          <w:rStyle w:val="Nine2"/>
          <w:color w:val="000000"/>
          <w:szCs w:val="21"/>
        </w:rPr>
        <w:t>这一句，可谓诗人情不自禁的流露，“山中”比“朝中”好，洁净纯朴，可以远离官场而洁身自好，因而，归隐的愿望便油然而生。</w:t>
      </w:r>
      <w:r>
        <w:rPr>
          <w:color w:val="000000"/>
          <w:szCs w:val="21"/>
        </w:rPr>
        <w:br/>
      </w:r>
      <w:r>
        <w:rPr>
          <w:rStyle w:val="Nine2"/>
          <w:color w:val="000000"/>
          <w:szCs w:val="21"/>
        </w:rPr>
        <w:t>品味艺术美以自然美来表现人格美和社会美，寄慨言志，含蕴隽永。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rStyle w:val="Nine2"/>
          <w:color w:val="000000"/>
          <w:szCs w:val="21"/>
        </w:rPr>
        <w:t>随意写景，生动自然。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Nine2"/>
          <w:color w:val="000000"/>
          <w:szCs w:val="21"/>
        </w:rPr>
        <w:t>教师再次放录音，师生齐背全诗。</w:t>
      </w:r>
      <w:r>
        <w:rPr>
          <w:rStyle w:val="Nine2"/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Nine2"/>
          <w:color w:val="000000"/>
          <w:szCs w:val="21"/>
        </w:rPr>
        <w:t>三、探究赏析</w:t>
      </w:r>
    </w:p>
    <w:p>
      <w:pPr>
        <w:pStyle w:val="Normal"/>
        <w:ind w:firstLine="420"/>
        <w:rPr/>
      </w:pPr>
      <w:r>
        <w:rPr>
          <w:rStyle w:val="Nine2"/>
          <w:color w:val="000000"/>
          <w:szCs w:val="21"/>
        </w:rPr>
        <w:t>王维的山水诗有个很突出的特点用热闹的字面不是写出热闹的境界，而是写出幽静的境界。我说它是“寓静于动”或“动中显静”。同样是水飞、云起、鸟啼、花发，在别的诗人笔下胆热闹的铺排，而在王维的笔下却恰好就是幽静的意趣。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rStyle w:val="Nine2"/>
          <w:color w:val="000000"/>
          <w:szCs w:val="21"/>
        </w:rPr>
        <w:t>这首《山居秋暝》，通过对于秋色的描写，说明山中仍然是一片美玉和平的恬静，从而作出人们可以继续在山中隐居的结论。开头两句，容易明白，不用多说。这里要着重谈谈的是中间的那四句。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rStyle w:val="Nine2"/>
          <w:color w:val="000000"/>
          <w:szCs w:val="21"/>
        </w:rPr>
        <w:t>中间的四句，作者全力描写秋天的晚景，点出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rStyle w:val="Nine2"/>
          <w:color w:val="000000"/>
          <w:szCs w:val="21"/>
        </w:rPr>
        <w:t>“秋暝”。王维在这里却把“空山”的秋暝写得如此热闹；“明月松间照；清泉石上流。”上一句是所见，下一句是所闻。“竹喧归浣女；莲动下渔舟。”上一句是所闻，下一句是所见。错落地把当时的景色人物勾画得如此幽美，又如此绚丽。看起来，这里一片热闹；可是，这些明月、清泉、浣女、渔舟的热闹，和作者所要表现的幽静基调并不抵触，相反相成的紧密地结合在一起。正如“蝉噪林逾静，鸟鸣山更幽”这两句脍炙人口的诗句，写出事物的动态不是为了破坏这个幽静的境界，而是为了烘托它。人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rStyle w:val="Nine2"/>
          <w:color w:val="000000"/>
          <w:szCs w:val="21"/>
        </w:rPr>
        <w:t>们从这些看来是喧闹的景物中，很自然地体味出一种和平恬静，体味出恬静中的一片活泼生机。</w:t>
      </w:r>
    </w:p>
    <w:p>
      <w:pPr>
        <w:pStyle w:val="Normal"/>
        <w:ind w:left="422" w:hanging="422"/>
        <w:jc w:val="left"/>
        <w:rPr/>
      </w:pPr>
      <w:r>
        <w:rPr>
          <w:rStyle w:val="Nine2"/>
          <w:b/>
          <w:color w:val="000000"/>
          <w:szCs w:val="21"/>
        </w:rPr>
        <w:t>鉴赏要点：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Style w:val="Nine2"/>
          <w:color w:val="000000"/>
          <w:szCs w:val="21"/>
        </w:rPr>
        <w:t>动静结合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Nine2"/>
          <w:color w:val="000000"/>
          <w:szCs w:val="21"/>
        </w:rPr>
        <w:t>这首诗就是一幅极动人的山水画。笔下意向明月皎洁，泉水清澈。竹林喧闹，莲叶摇动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rStyle w:val="Nine2"/>
          <w:color w:val="000000"/>
          <w:szCs w:val="21"/>
        </w:rPr>
        <w:t>渔舟穿梭。……竹喧、泉流、莲动是动态美，衬月静、山幽，动静结合。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Style w:val="Nine2"/>
          <w:color w:val="000000"/>
          <w:szCs w:val="21"/>
        </w:rPr>
        <w:t>意境优美</w:t>
      </w:r>
      <w:r>
        <w:rPr>
          <w:rStyle w:val="Nine2"/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0"/>
        <w:jc w:val="left"/>
        <w:rPr/>
      </w:pPr>
      <w:r>
        <w:rPr>
          <w:rStyle w:val="Nine2"/>
          <w:rFonts w:cs="宋体;SimSun" w:ascii="宋体;SimSun" w:hAnsi="宋体;SimSun"/>
          <w:color w:val="000000"/>
          <w:szCs w:val="21"/>
        </w:rPr>
        <w:t>“</w:t>
      </w:r>
      <w:r>
        <w:rPr>
          <w:rStyle w:val="Nine2"/>
          <w:color w:val="000000"/>
          <w:szCs w:val="21"/>
        </w:rPr>
        <w:t>明月松间照，清泉石上流”“竹喧归浣女，莲动下渔舟”与“人闲桂花落，夜静春山</w:t>
      </w:r>
    </w:p>
    <w:p>
      <w:pPr>
        <w:pStyle w:val="Normal"/>
        <w:ind w:left="420" w:hanging="420"/>
        <w:jc w:val="left"/>
        <w:rPr/>
      </w:pPr>
      <w:r>
        <w:rPr>
          <w:rStyle w:val="Nine2"/>
          <w:color w:val="000000"/>
          <w:szCs w:val="21"/>
        </w:rPr>
        <w:t>空。”“月出惊山鸟，时鸣春涧中。”</w:t>
      </w:r>
      <w:r>
        <w:rPr>
          <w:rStyle w:val="Nine2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Nine2"/>
          <w:color w:val="000000"/>
          <w:szCs w:val="21"/>
        </w:rPr>
        <w:t>这一类的小诗，画面上充满了动态，有些还是十分热闹的，然而境界却又是异常幽静的</w:t>
      </w:r>
    </w:p>
    <w:p>
      <w:pPr>
        <w:pStyle w:val="Normal"/>
        <w:ind w:left="420" w:hanging="420"/>
        <w:jc w:val="left"/>
        <w:rPr/>
      </w:pPr>
      <w:r>
        <w:rPr>
          <w:rStyle w:val="Nine2"/>
          <w:color w:val="000000"/>
          <w:szCs w:val="21"/>
        </w:rPr>
        <w:t>这些在纸上看来又吵又闹的家伙，完全没有破坏作者所企图创造的意境，构成这种意境的主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rStyle w:val="Nine2"/>
          <w:color w:val="000000"/>
          <w:szCs w:val="21"/>
        </w:rPr>
        <w:t>力。这难道不是一种意境的优美吗？</w:t>
      </w:r>
      <w:r>
        <w:rPr>
          <w:rStyle w:val="Nine2"/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742565" cy="594360"/>
                <wp:effectExtent l="4445" t="5080" r="444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94360"/>
                          <a:chOff x="0" y="0"/>
                          <a:chExt cx="2742480" cy="5943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62000" y="236160"/>
                            <a:ext cx="4572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山居秋暝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74160"/>
                            <a:ext cx="100440" cy="52020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7560 h 294840"/>
                              <a:gd name="textAreaBottom" fmla="*/ 28728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119880"/>
                            <a:ext cx="869400" cy="46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山野美好（明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官场污浊（暗写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0"/>
                            <a:ext cx="114840" cy="297360"/>
                          </a:xfrm>
                          <a:custGeom>
                            <a:avLst/>
                            <a:gdLst>
                              <a:gd name="textAreaLeft" fmla="*/ 41760 w 65160"/>
                              <a:gd name="textAreaRight" fmla="*/ 65160 w 6516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0"/>
                            <a:ext cx="65232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静一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光一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听觉后视觉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0"/>
                            <a:ext cx="133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148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120" y="445680"/>
                            <a:ext cx="133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0"/>
                            <a:ext cx="100440" cy="59436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20520 w 5688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8320" y="74160"/>
                            <a:ext cx="434520" cy="46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远离官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洁身归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情怀高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3.4pt;width:228.8pt;height:46.8pt" coordorigin="284,468" coordsize="4576,936">
                <v:shape id="shape_0" fillcolor="white" stroked="t" o:allowincell="f" style="position:absolute;left:286;top:840;width:719;height:209;mso-wrap-style:none;v-text-anchor:middle;rotation:90" type="_x0000_t136">
                  <v:path textpathok="t"/>
                  <v:textpath on="t" fitshape="t" string="山居秋暝" style="font-family:&quot;宋体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50;top:585;width:157;height:81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08;top:657;width:1368;height:730;mso-wrap-style:none;v-text-anchor:middle" type="_x0000_t136">
                  <v:path textpathok="t"/>
                  <v:textpath on="t" fitshape="t" string="山野美好（明写）&#10;&#10;&#10;&#10;官场污浊（暗写）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357;top:468;width:180;height:46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94;top:468;width:1026;height:437;mso-wrap-style:none;v-text-anchor:middle" type="_x0000_t136">
                  <v:path textpathok="t"/>
                  <v:textpath on="t" fitshape="t" string="一静一动&#10;一光一声&#10;听觉后视觉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53;top:468;width:209;height:179;mso-wrap-style:none;v-text-anchor:middle" type="_x0000_t136">
                  <v:path textpathok="t"/>
                  <v:textpath on="t" fitshape="t" string="景" style="font-family:&quot;宋体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872,702" to="3872,1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753;top:1170;width:209;height:179;mso-wrap-style:none;v-text-anchor:middle" type="_x0000_t136">
                  <v:path textpathok="t"/>
                  <v:textpath on="t" fitshape="t" string="情" style="font-family:&quot;宋体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017;top:468;width:157;height:935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75;top:585;width:683;height:730;mso-wrap-style:none;v-text-anchor:middle" type="_x0000_t136">
                  <v:path textpathok="t"/>
                  <v:textpath on="t" fitshape="t" string="远离官场&#10;&#10;洁身归隐&#10;&#10;情怀高洁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Cs w:val="21"/>
        </w:rPr>
        <w:t>四、板书设计：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家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导入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渔家傲》，“渔家傲”为词牌名，北宋晏殊、欧阳修填此词较多。《词谱》卷十四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此调始自晏殊，因词有‘神仙一曲渔家傲’句，取以为名。”此词一题为“记梦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探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阙：梦中见到天帝，天帝询问自己的去向。下阙：借回答天帝的问话，抒发胸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词当为李清照南渡变乱后所作，作者处在前途无望的环境里，将真实的生活感受融入梦境，感叹自己空有卓越才华，虽辛苦求索，却未能找到光明的出路，从而幻想着一条精神上可以寄托的道路。但表现出非常不同的风格，它气势磅礴，音调铿锵，在《漱玉词》中是别具风格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3352800" cy="693420"/>
                <wp:effectExtent l="5080" t="5080" r="508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693360"/>
                          <a:chOff x="0" y="0"/>
                          <a:chExt cx="335268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243720"/>
                            <a:ext cx="457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渔家傲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90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3840"/>
                            <a:ext cx="24768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上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下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936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360"/>
                            <a:ext cx="49536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海天相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魄奇雄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9636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396360"/>
                            <a:ext cx="49536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辛苦求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未见光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520" y="0"/>
                            <a:ext cx="123840" cy="29736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396360"/>
                            <a:ext cx="113760" cy="2973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99072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梦中所见所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自己的理想和抱负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00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8160"/>
                            <a:ext cx="49536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高飞远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寻求幸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渴望自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追求光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4pt;width:264.05pt;height:54.6pt" coordorigin="540,-8" coordsize="5281,1092">
                <v:shape id="shape_0" fillcolor="white" stroked="t" o:allowincell="f" style="position:absolute;left:540;top:376;width:719;height:239;mso-wrap-style:none;v-text-anchor:middle" type="_x0000_t136">
                  <v:path textpathok="t"/>
                  <v:textpath on="t" fitshape="t" string="渔家傲" style="font-family:&quot;宋体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60;top:148;width:179;height:77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41;top:187;width:389;height:779;mso-wrap-style:none;v-text-anchor:middle" type="_x0000_t136">
                  <v:path textpathok="t"/>
                  <v:textpath on="t" fitshape="t" string="上阕&#10;&#10;&#10;下阕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905;top:7;width:179;height:46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61;top:7;width:779;height:389;mso-wrap-style:none;v-text-anchor:middle" type="_x0000_t136">
                  <v:path textpathok="t"/>
                  <v:textpath on="t" fitshape="t" string="海天相接&#10;魄奇雄伟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860;top:616;width:179;height:46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15;top:616;width:779;height:389;mso-wrap-style:none;v-text-anchor:middle" type="_x0000_t136">
                  <v:path textpathok="t"/>
                  <v:textpath on="t" fitshape="t" string="辛苦求索&#10;未见光明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940;top:-8;width:194;height:467;flip:x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940;top:616;width:178;height:467;flip:x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1;top:148;width:1559;height:779;mso-wrap-style:none;v-text-anchor:middle" type="_x0000_t136">
                  <v:path textpathok="t"/>
                  <v:textpath on="t" fitshape="t" string="梦中所见所闻&#10;&#10;&#10;自己的理想和抱负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860;top:148;width:179;height:623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41;top:52;width:779;height:779;mso-wrap-style:none;v-text-anchor:middle" type="_x0000_t136">
                  <v:path textpathok="t"/>
                  <v:textpath on="t" fitshape="t" string="高飞远举&#10;寻求幸福&#10;渴望自由&#10;追求光明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相思</w:t>
      </w:r>
    </w:p>
    <w:p>
      <w:pPr>
        <w:pStyle w:val="Normal"/>
        <w:numPr>
          <w:ilvl w:val="0"/>
          <w:numId w:val="2"/>
        </w:numPr>
        <w:rPr/>
      </w:pPr>
      <w:r>
        <w:rPr/>
        <w:t>课文导入</w:t>
      </w:r>
    </w:p>
    <w:p>
      <w:pPr>
        <w:pStyle w:val="Normal"/>
        <w:ind w:firstLine="420"/>
        <w:rPr/>
      </w:pPr>
      <w:r>
        <w:rPr/>
        <w:t>王国维曰：明月照积雪、大江流日夜、澄江静如练、山气日夕佳、落日大旗中、中天悬明月、大漠孤烟直、长河落日圆，此等境界可谓千古奇观。求之于词，则纳兰容若塞上之作，如《长相思》“夜深千帐灯”……差近之。</w:t>
      </w:r>
    </w:p>
    <w:p>
      <w:pPr>
        <w:pStyle w:val="Normal"/>
        <w:numPr>
          <w:ilvl w:val="0"/>
          <w:numId w:val="2"/>
        </w:numPr>
        <w:ind w:left="210" w:hanging="210"/>
        <w:rPr/>
      </w:pPr>
      <w:r>
        <w:rPr/>
        <w:t>作者介绍</w:t>
      </w:r>
      <w:r>
        <w:rPr>
          <w:rFonts w:eastAsia="Times New Roman"/>
        </w:rPr>
        <w:t xml:space="preserve"> </w:t>
      </w:r>
      <w:r>
        <w:rPr/>
        <w:br/>
        <w:t xml:space="preserve"> </w:t>
      </w:r>
      <w:r>
        <w:rPr/>
        <w:t>纳兰性德</w:t>
      </w:r>
      <w:r>
        <w:rPr/>
        <w:t>(1655</w:t>
      </w:r>
      <w:r>
        <w:rPr>
          <w:rFonts w:cs="宋体;SimSun" w:ascii="宋体;SimSun" w:hAnsi="宋体;SimSun"/>
        </w:rPr>
        <w:t>—</w:t>
      </w:r>
      <w:r>
        <w:rPr/>
        <w:t>1685)</w:t>
      </w:r>
      <w:r>
        <w:rPr/>
        <w:t>字容若，满洲正白旗人。清康熙十五年</w:t>
      </w:r>
      <w:r>
        <w:rPr/>
        <w:t>(1676)</w:t>
      </w:r>
      <w:r>
        <w:rPr/>
        <w:t>进士，官一等侍卫。生</w:t>
      </w:r>
    </w:p>
    <w:p>
      <w:pPr>
        <w:pStyle w:val="Normal"/>
        <w:rPr/>
      </w:pPr>
      <w:r>
        <w:rPr/>
        <w:t>平避谈世事，故词也主要写离别相思及怨夏悲秋等个人生活感受。词的风格直抒胸怀，婉约清新；但过多哀思，情调消沉。</w:t>
      </w:r>
    </w:p>
    <w:p>
      <w:pPr>
        <w:pStyle w:val="Normal"/>
        <w:rPr/>
      </w:pPr>
      <w:r>
        <w:rPr/>
        <w:t>三、感知理解</w:t>
      </w:r>
      <w:r>
        <w:rPr/>
        <w:br/>
        <w:t xml:space="preserve">   </w:t>
      </w:r>
      <w:r>
        <w:rPr/>
        <w:t>纳兰性德推崇南唐李煜，词风清丽自然，</w:t>
      </w:r>
      <w:r>
        <w:rPr>
          <w:rFonts w:eastAsia="Times New Roman"/>
        </w:rPr>
        <w:t xml:space="preserve"> </w:t>
      </w:r>
      <w:r>
        <w:rPr/>
        <w:t>缠绵悱恻，</w:t>
      </w:r>
      <w:r>
        <w:rPr>
          <w:rFonts w:eastAsia="Times New Roman"/>
        </w:rPr>
        <w:t xml:space="preserve"> </w:t>
      </w:r>
      <w:r>
        <w:rPr/>
        <w:t>反映到这首《长相思》上，虽然</w:t>
      </w:r>
      <w:r>
        <w:rPr>
          <w:rFonts w:eastAsia="Times New Roman"/>
        </w:rPr>
        <w:t xml:space="preserve"> </w:t>
      </w:r>
      <w:r>
        <w:rPr/>
        <w:t>写旅途思乡，也写得悠长动情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词的上片从“山一程，水一程”的叠用，来说明身离故乡之远。下片以“风一更，雪一更”气候上的转变来渲染作者此时孤寂情怀。风雪打断了他思乡之梦，懊丧之余，他更加怀念故园的宁静详和，作者于清丽哀婉之中又不乏边寨之雄奇风情的描述，这两者结合到一起，就升华了羁旅怀乡的主题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探究赏析</w:t>
      </w:r>
      <w:r>
        <w:rPr/>
        <w:br/>
        <w:t>1</w:t>
      </w:r>
      <w:r>
        <w:rPr/>
        <w:t>、“一”字赏析：上下片的前两句均用“一”字，不但对仗工整，使文字呈连续不绝之势，词风更加缠绵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“身”字赏析：点明身处之地及方向，“身”与心相对，身向榆关，而心却在关内，表明作者心系故园。</w:t>
      </w:r>
      <w:r>
        <w:rPr>
          <w:rFonts w:eastAsia="Times New Roman"/>
        </w:rPr>
        <w:t xml:space="preserve"> </w:t>
      </w:r>
      <w:r>
        <w:rPr/>
        <w:br/>
      </w:r>
      <w:r>
        <w:rPr/>
        <w:t>五、板书设计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438400" cy="396240"/>
                <wp:effectExtent l="5080" t="5715" r="508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96360"/>
                          <a:chOff x="0" y="0"/>
                          <a:chExt cx="24382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57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长相思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2384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山、水——乡思、愁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风、雪——孤寂、凄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0"/>
                            <a:ext cx="113760" cy="3963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49536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孤寂伤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厌恶扈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192pt;height:31.2pt" coordorigin="720,312" coordsize="3840,624">
                <v:shape id="shape_0" fillcolor="white" stroked="t" o:allowincell="f" style="position:absolute;left:720;top:468;width:719;height:239;mso-wrap-style:none;v-text-anchor:middle" type="_x0000_t136">
                  <v:path textpathok="t"/>
                  <v:textpath on="t" fitshape="t" string="长相思" style="font-family:&quot;宋体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440;top:312;width:179;height:623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20;top:312;width:1949;height:584;mso-wrap-style:none;v-text-anchor:middle" type="_x0000_t136">
                  <v:path textpathok="t"/>
                  <v:textpath on="t" fitshape="t" string="山、水——乡思、愁绪&#10;&#10;风、雪——孤寂、凄凉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599;top:312;width:178;height:623;flip:x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80;top:312;width:779;height:584;mso-wrap-style:none;v-text-anchor:middle" type="_x0000_t136">
                  <v:path textpathok="t"/>
                  <v:textpath on="t" fitshape="t" string="孤寂伤感&#10;&#10;厌恶扈从" style="font-family:&quot;宋体&quot;;font-size:10pt"/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六、作业布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校本教材的课文阅读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教学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3169285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69440"/>
                          <a:chOff x="0" y="0"/>
                          <a:chExt cx="537156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3715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249.55pt" coordorigin="0,0" coordsize="8459,4991">
                <v:rect id="shape_0" stroked="f" o:allowincell="f" style="position:absolute;left:0;top:0;width:845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11;width:8458;height:1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31692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280" cy="31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9.6pt;width:422.95pt;height:249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169" w:h="1547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Nine2">
    <w:name w:val="n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1:00Z</dcterms:created>
  <dc:creator>Billgates</dc:creator>
  <dc:description/>
  <dc:language>en-US</dc:language>
  <cp:lastModifiedBy>fkl</cp:lastModifiedBy>
  <dcterms:modified xsi:type="dcterms:W3CDTF">2006-04-28T14:01:00Z</dcterms:modified>
  <cp:revision>3</cp:revision>
  <dc:subject/>
  <dc:title>第二十九课   诗词五首</dc:title>
</cp:coreProperties>
</file>