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Times New Roman" w:eastAsia="华文新魏"/>
          <w:sz w:val="28"/>
          <w:szCs w:val="28"/>
        </w:rPr>
        <w:t>第</w:t>
      </w:r>
      <w:r>
        <w:rPr>
          <w:rFonts w:eastAsia="华文彩云" w:cs="Times New Roman" w:ascii="华文彩云" w:hAnsi="华文彩云"/>
          <w:sz w:val="32"/>
          <w:szCs w:val="32"/>
        </w:rPr>
        <w:t>1</w:t>
      </w:r>
      <w:r>
        <w:rPr>
          <w:rFonts w:ascii="华文新魏" w:hAnsi="华文新魏" w:cs="Times New Roman" w:eastAsia="华文新魏"/>
          <w:sz w:val="28"/>
          <w:szCs w:val="28"/>
        </w:rPr>
        <w:t>课     背  影</w:t>
      </w:r>
    </w:p>
    <w:p>
      <w:pPr>
        <w:pStyle w:val="Normal"/>
        <w:jc w:val="center"/>
        <w:rPr/>
      </w:pPr>
      <w:r>
        <w:rPr/>
        <w:t>重庆市铜梁巴川中学</w:t>
      </w:r>
      <w:r>
        <w:rPr>
          <w:rFonts w:eastAsia="Times New Roman"/>
        </w:rPr>
        <w:t xml:space="preserve"> </w:t>
      </w:r>
      <w:r>
        <w:rPr/>
        <w:t>何明元</w:t>
      </w:r>
    </w:p>
    <w:p>
      <w:pPr>
        <w:pStyle w:val="Normal"/>
        <w:spacing w:lineRule="atLeast" w:line="300"/>
        <w:jc w:val="center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目标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抓住“背影”这一感情聚焦点，展示人物心灵的写法。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朴实的语言风格。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通过体味文章所表现的父亲的深深的爱子之情，培养学生“关爱他人”的优良品德。  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时安排：两课时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步骤  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导入新课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谈到中国的现代散文，谈到朱自清先生的散文，就不能不提到《背影》。《背影》这篇散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因其成功地描述了“父爱”这一主题而被人们广为传诵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教学新课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一）、整体感知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教师范读一遍课文（放伴奏音乐，力求生动）。让学生整体把握课文内容。 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二）、师生共同研习课文 （以学生自主探究讨论为主，教师只点拨要点即可 ）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《背影》这篇散文因其成功地描述了“父爱”这一主题而被人们广为传诵。读完这篇散文之后，你觉得作者是通过选取什么角度来表达“父爱”这一主题的？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作者通过选取“背影”角度来表达“父爱”主题。 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２、本文的题目是“背影”，文中一共几次写到“背影”？ </w:t>
      </w:r>
      <w:r>
        <w:rPr>
          <w:rFonts w:cs="宋体;SimSun" w:ascii="宋体;SimSun" w:hAnsi="宋体;SimSun"/>
          <w:szCs w:val="18"/>
        </w:rPr>
        <w:br/>
        <w:t xml:space="preserve">    </w:t>
      </w:r>
      <w:r>
        <w:rPr>
          <w:rFonts w:ascii="宋体;SimSun" w:hAnsi="宋体;SimSun" w:cs="宋体;SimSun"/>
          <w:szCs w:val="18"/>
        </w:rPr>
        <w:t>第一次：点题的背影；       第二次：买橘子的背影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第三次：离别时的背影；     第四次：思念中的背影。 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这四次对背影的描写哪一次给你留下的印象最深？</w:t>
      </w:r>
    </w:p>
    <w:p>
      <w:pPr>
        <w:pStyle w:val="Normal"/>
        <w:snapToGrid w:val="false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应该是第二次：买橘子的背影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怎样描写刻画父亲买橘子的背影的？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作者对父亲买橘子的背影进行了细致地描写刻画，作者首先写了父亲的衣着： “戴着黑布小帽，穿着黑布大马褂，深青布棉袍”描写父亲的穿着突出了什么颜色？（黑色）为什么突出黑色？（穿黑色衣服与他家中死了亲人有关，黑色给人以压抑沉重的感觉，这是一个沉重的背影！） </w:t>
      </w:r>
      <w:r>
        <w:rPr>
          <w:rFonts w:cs="宋体;SimSun" w:ascii="宋体;SimSun" w:hAnsi="宋体;SimSun"/>
          <w:szCs w:val="18"/>
        </w:rPr>
        <w:br/>
        <w:t>   </w:t>
      </w:r>
      <w:r>
        <w:rPr>
          <w:rFonts w:ascii="宋体;SimSun" w:hAnsi="宋体;SimSun" w:cs="宋体;SimSun"/>
          <w:szCs w:val="18"/>
        </w:rPr>
        <w:t xml:space="preserve">板书：沉重 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ascii="宋体;SimSun" w:hAnsi="宋体;SimSun" w:cs="宋体;SimSun"/>
          <w:szCs w:val="18"/>
        </w:rPr>
        <w:t>作者接着又描写了父亲走路的姿势。用了一个什么词描写了父亲走路的姿势？（蹒跚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你能体会到作者当时的心情吗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走路蹒跚的父亲要经过铁道，一不小心就会磕着碰着，一定是令人十分担心的！）这是一个蹒跚的背影！ </w:t>
      </w:r>
      <w:r>
        <w:rPr>
          <w:rFonts w:cs="宋体;SimSun" w:ascii="宋体;SimSun" w:hAnsi="宋体;SimSun"/>
          <w:szCs w:val="18"/>
        </w:rPr>
        <w:br/>
        <w:t>   </w:t>
      </w:r>
      <w:r>
        <w:rPr>
          <w:rFonts w:ascii="宋体;SimSun" w:hAnsi="宋体;SimSun" w:cs="宋体;SimSun"/>
          <w:szCs w:val="18"/>
        </w:rPr>
        <w:t xml:space="preserve">板书：蹒跚 </w:t>
      </w:r>
      <w:r>
        <w:rPr>
          <w:rFonts w:cs="宋体;SimSun" w:ascii="宋体;SimSun" w:hAnsi="宋体;SimSun"/>
          <w:szCs w:val="18"/>
        </w:rPr>
        <w:br/>
        <w:t xml:space="preserve">   </w:t>
      </w:r>
      <w:r>
        <w:rPr>
          <w:rFonts w:ascii="宋体;SimSun" w:hAnsi="宋体;SimSun" w:cs="宋体;SimSun"/>
          <w:szCs w:val="18"/>
        </w:rPr>
        <w:t>作者又写了什么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父亲爬月台）作者是怎样描写的？这句话运用了什么描写方法？（动作描写）这个句子作者运用了哪几个动词？（“攀”、“缩”、“倾”）为何用“攀”不用“抓”）（因为无物可抓，只能用手按住，然后用力支撑起身体向上“攀”这需要力量，而一个上了年纪的父亲，这一“攀”是多么地令人揪心啊！）用“缩”字有什么好处？（“缩”字说明无处可蹬，脚是悬空的，这样全身的力量全在手上了，如果手掌支撑不住，那就有摔下去的危险。这时的儿子，心情该多么得紧张啊！）同样，用“倾”字用得也十分巧妙。父亲的身体肥胖，自然不像小伙子那样灵便，他“向左微倾，显出努力的样子”，这一个“倾”字表明父亲要爬上月台虽然十分艰难，但又十分努力的样子。这是一个艰难努力的背影！ </w:t>
      </w:r>
      <w:r>
        <w:rPr>
          <w:rFonts w:cs="宋体;SimSun" w:ascii="宋体;SimSun" w:hAnsi="宋体;SimSun"/>
          <w:szCs w:val="18"/>
        </w:rPr>
        <w:br/>
        <w:t>  </w:t>
      </w:r>
      <w:r>
        <w:rPr>
          <w:rFonts w:ascii="宋体;SimSun" w:hAnsi="宋体;SimSun" w:cs="宋体;SimSun"/>
          <w:szCs w:val="18"/>
        </w:rPr>
        <w:t xml:space="preserve">板书：艰难努力 </w:t>
      </w:r>
      <w:r>
        <w:rPr>
          <w:rFonts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/>
          <w:szCs w:val="18"/>
        </w:rPr>
        <w:t>、作者为什么不写父亲的正面，而只写父亲的背影呢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朱自清先生的散文特点擅长选取表达感情的聚焦点。本文的聚焦点就是“背影”。这张“背影”就凝聚着“深深的父爱！”，日常生活中，蕴含父爱的事例还有很多，而作者只去写“背影”，正好获得了以少的材料表达丰富感情的效果。这个聚焦点“背影”留给我们的印象也就十分深刻了。作者并不是第一次看到父亲的背影。这张背影对儿子来说太熟悉了，如果是在平常，父亲的背影不会令儿子感动得掉下眼泪来，感动的原因是父亲的背影出现不平常的背景下。文章前三段已作交待：祖母去世，满院狼藉，偿还欠债，光景惨淡。失去亲人，父亲的内心是悲痛的，失业等境况又使他的内心充满了忧愁，父亲肩上的担子是沉重的，然而此时的父亲担心儿子看到家庭的变故影响学业，便宽慰儿子说：“事已如此，不必难过，好在天无绝人之路！”还决定亲自送儿子上火车。在这种情况下，作者深深理解了父亲对自己深深的爱，但作者更加爱自己的父亲。作者这时看到父亲的背影情不自禁的流下了眼泪，这是心疼的泪水，这是感激的泪水。） </w:t>
      </w:r>
      <w:r>
        <w:rPr>
          <w:rFonts w:cs="宋体;SimSun" w:ascii="宋体;SimSun" w:hAnsi="宋体;SimSun"/>
          <w:szCs w:val="18"/>
        </w:rPr>
        <w:br/>
        <w:t>   5</w:t>
      </w:r>
      <w:r>
        <w:rPr>
          <w:rFonts w:ascii="宋体;SimSun" w:hAnsi="宋体;SimSun" w:cs="宋体;SimSun"/>
          <w:szCs w:val="18"/>
        </w:rPr>
        <w:t>、本文的语言是十分朴实的，特别是父亲的话，虽然不多，却含义丰富。请问：父亲一共说了几句话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１）、“事已如此，不必难过，好在天无绝人之路！”父亲这是做什么？（这是在宽慰儿子）这时最悲痛的人是谁？（是父亲）为什么宽慰儿子？（怕家庭的变故会影响儿子的学业）父亲表面上比较想得开，这是为了宽慰儿子，实际上他把悲痛压在了心底，不让儿子看到，这是一个多么善良的父亲啊！ 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ascii="宋体;SimSun" w:hAnsi="宋体;SimSun" w:cs="宋体;SimSun"/>
          <w:szCs w:val="18"/>
        </w:rPr>
        <w:t xml:space="preserve">（２）、“不要紧，他们去不好！”父亲为什么这样说？（学生讨论回答后明确：父亲担心茶房照顾不周，还是自己去放心，） 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ascii="宋体;SimSun" w:hAnsi="宋体;SimSun" w:cs="宋体;SimSun"/>
          <w:szCs w:val="18"/>
        </w:rPr>
        <w:t xml:space="preserve">（３）、“我买几个橘子去，你就在此地，不要走动。”父亲为何买橘子？（担心儿子路上口渴。）这个父亲对儿子是多么得体贴入微啊！ 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ascii="宋体;SimSun" w:hAnsi="宋体;SimSun" w:cs="宋体;SimSun"/>
          <w:szCs w:val="18"/>
        </w:rPr>
        <w:t xml:space="preserve">（４）、“我走了，到那边来信。”这句话说明了什么？（父亲担心儿子是否顺利地到达北京。） </w:t>
      </w:r>
      <w:r>
        <w:rPr>
          <w:rFonts w:cs="宋体;SimSun" w:ascii="宋体;SimSun" w:hAnsi="宋体;SimSun"/>
          <w:szCs w:val="18"/>
        </w:rPr>
        <w:br/>
        <w:t> </w:t>
      </w:r>
      <w:r>
        <w:rPr>
          <w:rFonts w:ascii="宋体;SimSun" w:hAnsi="宋体;SimSun" w:cs="宋体;SimSun"/>
          <w:szCs w:val="18"/>
        </w:rPr>
        <w:t xml:space="preserve">（５）、“进去吧，里头没人。”这句话的言外之意是什么？（父亲担心行李的安全。）同学们看，这真是“儿行千里父担忧啊  ！” </w:t>
      </w:r>
      <w:r>
        <w:rPr>
          <w:rFonts w:cs="宋体;SimSun" w:ascii="宋体;SimSun" w:hAnsi="宋体;SimSun"/>
          <w:szCs w:val="18"/>
        </w:rPr>
        <w:br/>
        <w:t>   </w:t>
      </w:r>
      <w:r>
        <w:rPr>
          <w:rFonts w:ascii="宋体;SimSun" w:hAnsi="宋体;SimSun" w:cs="宋体;SimSun"/>
          <w:szCs w:val="18"/>
        </w:rPr>
        <w:t xml:space="preserve">这五句话没有华丽的辞藻，语言朴实，但一言一语都充满了父亲对儿子的关心体贴之情，这就是伟大的父爱！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三、总结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  </w:t>
      </w:r>
      <w:r>
        <w:rPr>
          <w:rFonts w:ascii="宋体;SimSun" w:hAnsi="宋体;SimSun" w:cs="宋体;SimSun"/>
          <w:szCs w:val="18"/>
        </w:rPr>
        <w:t xml:space="preserve">文章通过运用抓住“背影”这个聚焦点的写法，运用朴素的语言，表达了“深深的父爱”这一主题。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 xml:space="preserve">四、布置作业 </w:t>
      </w:r>
      <w:r>
        <w:rPr>
          <w:rFonts w:cs="宋体;SimSun" w:ascii="宋体;SimSun" w:hAnsi="宋体;SimSun"/>
          <w:szCs w:val="18"/>
        </w:rPr>
        <w:br/>
        <w:t>   </w:t>
      </w:r>
      <w:r>
        <w:rPr>
          <w:rFonts w:ascii="宋体;SimSun" w:hAnsi="宋体;SimSun" w:cs="宋体;SimSun"/>
          <w:szCs w:val="18"/>
        </w:rPr>
        <w:t xml:space="preserve">请同学们结合自己的日常生活，写一篇记述父母、祖辈、老师、同学关爱自己的文章，题目自拟。 </w:t>
      </w:r>
      <w:r>
        <w:rPr>
          <w:rFonts w:cs="宋体;SimSun" w:ascii="宋体;SimSun" w:hAnsi="宋体;SimSun"/>
          <w:szCs w:val="18"/>
        </w:rPr>
        <w:br/>
        <w:t xml:space="preserve">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Lenovo User</dc:creator>
  <dc:description/>
  <dc:language>en-US</dc:language>
  <cp:lastModifiedBy>fkl</cp:lastModifiedBy>
  <dcterms:modified xsi:type="dcterms:W3CDTF">2006-04-28T13:57:00Z</dcterms:modified>
  <cp:revision>2</cp:revision>
  <dc:subject/>
  <dc:title>杏坛春色</dc:title>
</cp:coreProperties>
</file>