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湖心亭看雪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重庆市铜梁巴川中学  何明元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目标：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与能力</w:t>
      </w:r>
    </w:p>
    <w:p>
      <w:pPr>
        <w:pStyle w:val="Normal"/>
        <w:tabs>
          <w:tab w:val="clear" w:pos="420"/>
          <w:tab w:val="left" w:pos="54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理解文章内容、把握作者思想感情。</w:t>
      </w:r>
    </w:p>
    <w:p>
      <w:pPr>
        <w:pStyle w:val="Normal"/>
        <w:tabs>
          <w:tab w:val="clear" w:pos="420"/>
          <w:tab w:val="left" w:pos="54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体会文章写作手法及语言风格。</w:t>
      </w:r>
    </w:p>
    <w:p>
      <w:pPr>
        <w:pStyle w:val="Normal"/>
        <w:tabs>
          <w:tab w:val="clear" w:pos="420"/>
          <w:tab w:val="left" w:pos="54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积累文言词汇，培养古文的阅读理解能力。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程与方法</w:t>
      </w:r>
    </w:p>
    <w:p>
      <w:pPr>
        <w:pStyle w:val="Normal"/>
        <w:tabs>
          <w:tab w:val="clear" w:pos="420"/>
          <w:tab w:val="left" w:pos="54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复诵读课文，培养文言文的语感。</w:t>
      </w:r>
    </w:p>
    <w:p>
      <w:pPr>
        <w:pStyle w:val="Normal"/>
        <w:tabs>
          <w:tab w:val="clear" w:pos="420"/>
          <w:tab w:val="left" w:pos="54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搜集作者、作品有关的资料，开阔学生视野，提高语文素养。</w:t>
      </w:r>
    </w:p>
    <w:p>
      <w:pPr>
        <w:pStyle w:val="Normal"/>
        <w:tabs>
          <w:tab w:val="clear" w:pos="420"/>
          <w:tab w:val="left" w:pos="54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进行比较阅读，突出本文特点。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情感态度和价值观</w:t>
      </w:r>
    </w:p>
    <w:p>
      <w:pPr>
        <w:pStyle w:val="Normal"/>
        <w:tabs>
          <w:tab w:val="clear" w:pos="420"/>
          <w:tab w:val="left" w:pos="54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品味文章的语言美，陶冶学生的性情，培养他们热爱祖国的山水。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重点：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理解文章内容、把握作者思想感情，本文写景的白描手法。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难点：</w:t>
      </w:r>
    </w:p>
    <w:p>
      <w:pPr>
        <w:pStyle w:val="Normal"/>
        <w:tabs>
          <w:tab w:val="clear" w:pos="420"/>
          <w:tab w:val="left" w:pos="54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课文在叙事、写景中抒情的表现手法。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时安排：一课时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过程：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课文导入</w:t>
      </w:r>
    </w:p>
    <w:p>
      <w:pPr>
        <w:pStyle w:val="TextBodyIndent"/>
        <w:ind w:left="420" w:firstLine="210"/>
        <w:rPr>
          <w:rFonts w:ascii="宋体;SimSun" w:hAnsi="宋体;SimSun" w:cs="宋体;SimSun"/>
          <w:b w:val="false"/>
          <w:b w:val="false"/>
          <w:bCs/>
          <w:szCs w:val="21"/>
        </w:rPr>
      </w:pPr>
      <w:r>
        <w:rPr>
          <w:rFonts w:ascii="宋体;SimSun" w:hAnsi="宋体;SimSun" w:cs="宋体;SimSun"/>
          <w:b w:val="false"/>
          <w:bCs/>
          <w:szCs w:val="21"/>
        </w:rPr>
        <w:t>冬天下雪令我们南方人高兴，纷纷飘扬的雪花，从无垠的天幕飘</w:t>
      </w:r>
    </w:p>
    <w:p>
      <w:pPr>
        <w:pStyle w:val="TextBodyIndent"/>
        <w:ind w:left="420" w:firstLine="210"/>
        <w:rPr>
          <w:rFonts w:ascii="宋体;SimSun" w:hAnsi="宋体;SimSun" w:cs="宋体;SimSun"/>
          <w:b w:val="false"/>
          <w:b w:val="false"/>
          <w:bCs/>
          <w:szCs w:val="21"/>
        </w:rPr>
      </w:pPr>
      <w:r>
        <w:rPr>
          <w:rFonts w:ascii="宋体;SimSun" w:hAnsi="宋体;SimSun" w:cs="宋体;SimSun"/>
          <w:b w:val="false"/>
          <w:bCs/>
          <w:szCs w:val="21"/>
        </w:rPr>
        <w:t>落，在人们头顶飞舞，抚摸着大地，让我们享受了飘洒阴柔之美。</w:t>
      </w:r>
    </w:p>
    <w:p>
      <w:pPr>
        <w:pStyle w:val="TextBodyIndent"/>
        <w:ind w:left="420" w:firstLine="210"/>
        <w:rPr>
          <w:rFonts w:ascii="宋体;SimSun" w:hAnsi="宋体;SimSun" w:cs="宋体;SimSun"/>
          <w:b w:val="false"/>
          <w:b w:val="false"/>
          <w:bCs/>
          <w:szCs w:val="21"/>
        </w:rPr>
      </w:pPr>
      <w:r>
        <w:rPr>
          <w:rFonts w:ascii="宋体;SimSun" w:hAnsi="宋体;SimSun" w:cs="宋体;SimSun"/>
          <w:b w:val="false"/>
          <w:bCs/>
          <w:szCs w:val="21"/>
        </w:rPr>
        <w:t>雪带给你怎样的感受呢？让学生谈自己的感受。</w:t>
      </w:r>
    </w:p>
    <w:p>
      <w:pPr>
        <w:pStyle w:val="TextBodyIndent"/>
        <w:ind w:left="420" w:firstLine="210"/>
        <w:rPr>
          <w:rFonts w:ascii="宋体;SimSun" w:hAnsi="宋体;SimSun" w:cs="宋体;SimSun"/>
          <w:b w:val="false"/>
          <w:b w:val="false"/>
          <w:bCs/>
          <w:szCs w:val="21"/>
        </w:rPr>
      </w:pPr>
      <w:r>
        <w:rPr>
          <w:rFonts w:ascii="宋体;SimSun" w:hAnsi="宋体;SimSun" w:cs="宋体;SimSun"/>
          <w:b w:val="false"/>
          <w:bCs/>
          <w:szCs w:val="21"/>
        </w:rPr>
        <w:t>今天我们将一起步入明末张岱的世界，去品味《湖心亭看雪》。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整体感知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结合书下注音自由朗读课文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听录音，在文中找出记叙文的要素——看雪的时间、目的地、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物、事件？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时间：崇祯五年十二月，大雪三日之后的更定时分；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地：西湖湖心亭；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物：作者、及两个金陵人（舟子、小童）；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事件：看雪（仅仅是看雪吗？还有看人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结合校本教材《湖心亭看雪》的课文导航，自主研读课文，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文意，如有不懂，请教旁边同学。还不能解决的，划出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研读探究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既然题目是《看雪》，现在我们就共同来品味张岱眼中的雪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界。请大家在文中找出描写雪景的句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并体会作者的感情。作者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写景使用了什么手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有什么特点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分析完之后再读写景句子，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品味文章的意境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切景语皆情语，情以景生、景以情存，情景相生。本文写景有两句，先从大处落笔，“雾凇沆砀，天与云与山与水，上下一白。”描写雪后西湖全景，设造了静寂、空旷、混沌的境界。接着，作者落笔眼前，写西湖近景：“湖上影子，惟长堤一痕，湖心亭一点，与余舟一芥，舟中人两三粒而已”。“一痕”、“一点”、“一芥”、“两三粒，”使用夸张的修辞手法，形象地描绘出了眼前景物的渺小、微弱，与旷远莽苍的大自然进行对比，渲染了“寄蜉蝣于天地，渺沧海之一粟”的一种人情绪。作者写景，使用白描手法，不渲染不雕饰，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简洁朴素自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如一幅写意山水画卷。人物云天、高低近远、浓淡疏密，人与自然在精神世界里达到了高度的统一和谐。然而，宁静之中，我们仍然感受到作者内心深处的漂泊无依、茫然无奈的伤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当作者遇到另外两位赏雪人时心情如何？为什么题目是“看雪”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章后半部分却近一半笔墨写人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意外遇到两个赏雪人而惊喜，随之而来分别不免伤感。情绪一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折都与“看雪”有关。是看雪行动的延伸，将人与景有机地结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西湖的奇景是因西湖人的存在而彰显了它的魅力，写景与写人相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成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最后用舟子的话作结，有何意义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尾作者引用舟子的话“莫说相公痴，更有痴似相公者”一个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痴”字，似贬实褒，对作者到湖心亭赏雪这一行为给予了肯定与赞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赏，不仅如此，还包括了对作者品味、人格的肯定与赞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总结</w:t>
      </w:r>
      <w:r>
        <w:rPr>
          <w:rFonts w:cs="宋体;SimSun" w:ascii="宋体;SimSun" w:hAnsi="宋体;SimSun"/>
          <w:bCs/>
          <w:kern w:val="0"/>
          <w:szCs w:val="21"/>
        </w:rPr>
        <w:t>;:</w:t>
      </w:r>
      <w:r>
        <w:rPr>
          <w:rFonts w:ascii="宋体;SimSun" w:hAnsi="宋体;SimSun" w:cs="宋体;SimSun"/>
          <w:bCs/>
          <w:kern w:val="0"/>
          <w:szCs w:val="21"/>
        </w:rPr>
        <w:t>本文叙事是线索，写景是重点，抒情是灵魂。作者在描写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过程中做到了景有含情，情景交融，情事交融。作者在写景、叙事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透露出作者游湖观雪的雅趣，显得悠远脱俗，卓然独立。湖、山、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共同构成了极具艺术境界的画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作业布置：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完成</w:t>
      </w:r>
      <w:r>
        <w:rPr>
          <w:rFonts w:ascii="宋体;SimSun" w:hAnsi="宋体;SimSun" w:cs="宋体;SimSun"/>
          <w:bCs/>
          <w:szCs w:val="21"/>
        </w:rPr>
        <w:t>校本教材《湖心亭看雪》中的目标达成部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板书设计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905</wp:posOffset>
                </wp:positionV>
                <wp:extent cx="2399665" cy="989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989280"/>
                          <a:chOff x="0" y="0"/>
                          <a:chExt cx="2399760" cy="98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景：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静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静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白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92280"/>
                            <a:ext cx="173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：孤傲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伤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97920"/>
                            <a:ext cx="133200" cy="69336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27360 w 756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29592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谐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0.15pt;width:188.95pt;height:77.9pt" coordorigin="1470,3" coordsize="3779,1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3;width:188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景：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静寂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静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白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093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：孤傲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伤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360;top:157;width:209;height:109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74;top:469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谐统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教学后记：</w:t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4000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2pt;width:31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资料集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bCs/>
          <w:kern w:val="0"/>
          <w:szCs w:val="21"/>
        </w:rPr>
        <w:t>湖心亭看雪</w:t>
      </w:r>
      <w:r>
        <w:rPr>
          <w:rFonts w:ascii="宋体;SimSun" w:hAnsi="宋体;SimSun" w:cs="宋体;SimSun"/>
          <w:bCs/>
          <w:kern w:val="0"/>
          <w:szCs w:val="21"/>
        </w:rPr>
        <w:t>赏析</w:t>
      </w:r>
    </w:p>
    <w:p>
      <w:pPr>
        <w:pStyle w:val="Normal"/>
        <w:ind w:firstLine="28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文是张岱小品的传世之作。作者通过追忆在西湖乘舟看雪的一次经历，表现了深挚的隐逸之思，寄寓了幽深的眷恋和感伤的情怀。作者在大雪三日、夜深人静之后，小舟独往。不期亭中遇客，三人对酌，临别才互道名姓。舟子喃喃，以三人为痴，殊不知这三人正是性情中人。本文最大的特点是文笔简练，全文不足二百字，却融叙事、写景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抒情于一体，尤其令人惊叹的是作者对数量词的锤炼功夫，“一痕”、“一点”、“一芥”、“两三粒”一组合，竟将天长水远的阔大境界，甚至万籁无声的寂静气氛，全都传达出来，令人拍案叫绝。作者善用对比手法，大与小、冷与热、孤独与知己，对比鲜明，有力地抒发了人生渺茫的深沉感慨和挥之不去的故国之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名家点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祁彪佳：余友张陶庵，笔具化工。其所记游，有郦道元之博奥，有刘同人之生辣，有袁中郎之倩丽，有王季重之诙谐，无所不有；其一种空灵晶映之气，寻其笔墨，又一无所有。为西湖传神写照，政在阿堵矣。《西湖梦寻序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张  岱：陶庵国破家亡，无所归止，披发入山……因想余生平，繁华靡丽，过眼皆空，五十年来，总成一梦。……偶拈一则，如游旧径，如见故人，城郭人民，翻用自喜，真所谓痴人前不得说梦矣。《陶庵梦忆自序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描写西湖的诗文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晓出净慈寺送林子方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万里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毕竟西湖六月中，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风光不与四时同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接天莲叶无穷碧，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映日荷花别样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饮湖上初晴后雨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轼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水光潋滟晴方好，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山色空蒙雨亦奇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欲把西湖比西子，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浓妆淡抹总相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六月二十七日望湖楼醉书其二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轼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放生鱼鳖逐人来，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主荷花到处开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水枕能令山俯仰，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风船解与月徘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西湖七月半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西湖七月半，一无可看，止可看看七月半之人。看七月半之人，以五类看之。其一，楼船箫鼓，峨冠盛筵，灯火优〔亻奚〕，声光相乱，明为看月而实不见月者，看之。其一，亦船亦楼，名娃闺秀，携及童娈，笑啼杂之，环坐露台，左右盼望，身在月下而实不看月者，看之。其一，亦船亦声歌，名妓闲僧，浅斟低唱，弱管轻丝，竹肉相发，亦在月下，亦看月，而欲人看其看月者，看之。其一，不舟不车，不杉不帻，酒醉饭饱，呼群三五，跻入人丛，昭庆、断桥，〔口枭〕呼嘈杂，装假醉，唱无腔曲，月亦看，看月者亦看，不看月者亦看，而实无一看者，看之。其一，小船轻幌，净几暖炉，茶铛旋煮，素瓷静递，好友佳人，邀月同坐，或匿影树下，或逃嚣里湖，看月而人不见其看月之态，亦不作意看月者，看之。杭人游湖，巳出酉归，避月如仇。是夕好名，逐队争出，多犒门军酒钱，轿夫擎燎，列俟岸上。一入舟，速舟子急放断桥，赶入胜会。以故二鼓以前人声鼓吹，如沸如撼，如魇如呓，如聋如哑，大船小船一齐凑岸，一无所见，止见篙击篙，舟触舟，肩摩肩，面看面而已。少刻兴尽，官府席散，皂隶喝道去。轿夫叫船上人，怖以关门，灯笼火把如列星，一一簇拥而去。岸上人亦逐队赶门，渐稀渐薄，顷刻散尽矣。吾辈始舣舟近岸。断桥石磴始凉，席其上，呼客纵饮。此时月如镜新磨，山复整妆，湖复□（〔卉页〕，“十”换“水”）面，向之浅斟低唱者出，匿影树下者亦出，吾辈往通声气，拉与同坐。韵友来，名妓至，杯箸安，竹肉发。月色苍凉，东方将白，客方散去。吾辈纵舟，酣睡于十里荷花之中，香气拍人，清梦甚惬。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《陶庵梦忆》卷七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者写景的手法：白描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白描——指在绘画中只用线条勾勒，不著颜色的画法。在写作上，白描是指抓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住事物的主要特征，用简练的文字，朴实地进行描写的方法。不施浓墨重彩，不加烘托渲染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少用形容词，只寥寥几笔就勾勒出鲜明生动的形象来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。 特点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简练自然质朴，不事雕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left="420" w:firstLine="420"/>
    </w:pPr>
    <w:rPr/>
  </w:style>
  <w:style w:type="paragraph" w:styleId="3">
    <w:name w:val="正文文字缩进 3"/>
    <w:basedOn w:val="Normal"/>
    <w:qFormat/>
    <w:pPr>
      <w:spacing w:lineRule="auto" w:line="360"/>
      <w:ind w:firstLine="630"/>
    </w:pPr>
    <w:rPr/>
  </w:style>
  <w:style w:type="paragraph" w:styleId="TextBodyIndent">
    <w:name w:val="Body Text Indent"/>
    <w:basedOn w:val="Normal"/>
    <w:pPr>
      <w:ind w:firstLine="21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6:22:00Z</dcterms:modified>
  <cp:revision>311</cp:revision>
  <dc:subject/>
  <dc:title>《骆驼寻宝记》</dc:title>
</cp:coreProperties>
</file>