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岳阳楼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铜梁巴川中学  何明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重点实词，虚词的意义和用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本文叙事、写景、抒情、议论相结合的写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味本文骈散结合的语言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地朗读并背诵全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主学习，掌握文言词语，熟练翻译课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体会作者的情感，把握文章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作者“先天下之忧而忧，后天下之乐而乐”的宽广胸怀和远大的政治抱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重点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把握全文思路，理解叙事、写景、抒情和议论相结合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难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作者所阐述的主要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时安排：两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课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内容和步骤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文导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的很多名胜古迹，都留下了文人骚客的诗词歌赋。比如我国古代的三大名楼滕王阁、黄鹤楼、岳阳楼上面就铭刻了很多美文妙句。王勃《滕王阁序》“落霞与孤鹭齐飞，秋水共长天一色”令人神往之至；崔灏《黄鹤楼》“晴川历历汉阳树，芳草萋萋鹦鹉洲”让人回味无穷；而岳阳楼上，范仲淹的“先天下之忧而忧，后天下之乐而乐”传唱不衰，《岳阳楼记》成为写景状物抒发真情的名篇。今天，我们就来阅读这一名篇，看看它描写了什么样的景色，抒发了什么样的感情。</w:t>
      </w:r>
    </w:p>
    <w:p>
      <w:pPr>
        <w:pStyle w:val="Normal"/>
        <w:rPr/>
      </w:pPr>
      <w:r>
        <w:rPr/>
        <w:t>二、交流课下搜索的有关岳阳楼的资料</w:t>
      </w:r>
    </w:p>
    <w:p>
      <w:pPr>
        <w:pStyle w:val="Normal"/>
        <w:rPr/>
      </w:pPr>
      <w:r>
        <w:rPr/>
        <w:t>1</w:t>
      </w:r>
      <w:r>
        <w:rPr/>
        <w:t>、唐代名人笔下的岳阳楼</w:t>
      </w:r>
    </w:p>
    <w:p>
      <w:pPr>
        <w:pStyle w:val="Normal"/>
        <w:jc w:val="center"/>
        <w:rPr/>
      </w:pPr>
      <w:r>
        <w:rPr/>
        <w:t>登岳阳楼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昔闻洞庭水，今上岳阳楼。</w:t>
      </w:r>
    </w:p>
    <w:p>
      <w:pPr>
        <w:pStyle w:val="Normal"/>
        <w:jc w:val="center"/>
        <w:rPr/>
      </w:pPr>
      <w:r>
        <w:rPr/>
        <w:t>吴楚东南坼，乾坤日夜浮。</w:t>
      </w:r>
    </w:p>
    <w:p>
      <w:pPr>
        <w:pStyle w:val="Normal"/>
        <w:jc w:val="center"/>
        <w:rPr/>
      </w:pPr>
      <w:r>
        <w:rPr/>
        <w:t>亲朋无一字，老病有孤舟。</w:t>
      </w:r>
    </w:p>
    <w:p>
      <w:pPr>
        <w:pStyle w:val="Normal"/>
        <w:jc w:val="center"/>
        <w:rPr/>
      </w:pPr>
      <w:r>
        <w:rPr/>
        <w:t>戎马关山北，凭轩涕泗流。</w:t>
      </w:r>
    </w:p>
    <w:p>
      <w:pPr>
        <w:pStyle w:val="Normal"/>
        <w:jc w:val="center"/>
        <w:rPr/>
      </w:pPr>
      <w:r>
        <w:rPr/>
        <w:t>与夏十二登岳阳楼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楼观岳阳尽，川迥洞庭开。</w:t>
      </w:r>
    </w:p>
    <w:p>
      <w:pPr>
        <w:pStyle w:val="Normal"/>
        <w:jc w:val="center"/>
        <w:rPr/>
      </w:pPr>
      <w:r>
        <w:rPr/>
        <w:t>雁引愁心去，山衔好月来。</w:t>
      </w:r>
    </w:p>
    <w:p>
      <w:pPr>
        <w:pStyle w:val="Normal"/>
        <w:jc w:val="center"/>
        <w:rPr/>
      </w:pPr>
      <w:r>
        <w:rPr/>
        <w:t>云间连下榻，天上接行杯。</w:t>
      </w:r>
    </w:p>
    <w:p>
      <w:pPr>
        <w:pStyle w:val="Normal"/>
        <w:jc w:val="center"/>
        <w:rPr/>
      </w:pPr>
      <w:r>
        <w:rPr/>
        <w:t>醉后凉风起，吹人舞袖回。</w:t>
      </w:r>
    </w:p>
    <w:p>
      <w:pPr>
        <w:pStyle w:val="Normal"/>
        <w:jc w:val="center"/>
        <w:rPr/>
      </w:pPr>
      <w:r>
        <w:rPr/>
        <w:t>题岳阳楼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岳阳城下水漫漫，独上危楼凭曲阑。</w:t>
      </w:r>
    </w:p>
    <w:p>
      <w:pPr>
        <w:pStyle w:val="Normal"/>
        <w:jc w:val="center"/>
        <w:rPr/>
      </w:pPr>
      <w:r>
        <w:rPr/>
        <w:t>春岸绿时连梦泽，夕波红处近长安。</w:t>
      </w:r>
    </w:p>
    <w:p>
      <w:pPr>
        <w:pStyle w:val="Normal"/>
        <w:jc w:val="center"/>
        <w:rPr/>
      </w:pPr>
      <w:r>
        <w:rPr/>
        <w:t>猿攀树立啼何苦，雁点湖飞渡亦难。</w:t>
      </w:r>
    </w:p>
    <w:p>
      <w:pPr>
        <w:pStyle w:val="Normal"/>
        <w:jc w:val="center"/>
        <w:rPr/>
      </w:pPr>
      <w:r>
        <w:rPr/>
        <w:t>此地唯堪画图障，华堂张与贵人看。</w:t>
      </w:r>
    </w:p>
    <w:p>
      <w:pPr>
        <w:pStyle w:val="Normal"/>
        <w:rPr/>
      </w:pPr>
      <w:r>
        <w:rPr/>
        <w:t>2</w:t>
      </w:r>
      <w:r>
        <w:rPr/>
        <w:t>、最长的对联</w:t>
      </w:r>
    </w:p>
    <w:p>
      <w:pPr>
        <w:pStyle w:val="Normal"/>
        <w:ind w:firstLine="420"/>
        <w:rPr/>
      </w:pPr>
      <w:r>
        <w:rPr/>
        <w:t>一楼何奇，杜少陵五言绝唱，范希文两字关心，滕子京百废具兴，吕纯阳三过必醉。诗耶？儒耶？吏耶？仙耶？前不见古人，使我怆然涕下。</w:t>
      </w:r>
    </w:p>
    <w:p>
      <w:pPr>
        <w:pStyle w:val="Normal"/>
        <w:ind w:firstLine="420"/>
        <w:rPr/>
      </w:pPr>
      <w:r>
        <w:rPr/>
        <w:t>请君试看，洞庭湖南极潇湘，杨子江北通巫峡，巴陵山西来爽气，岳州城东道岩疆。潴者，流者，峙者，镇者，此中有真言，问谁领会得来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岳阳楼的对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面湖山归眼底，万家忧乐到心头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朗读课文，整体感知文意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播放录音，细听课文，初步感知文意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21"/>
        </w:rPr>
        <w:t>注意字音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right="11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én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谪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日星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曜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ào</w:t>
      </w:r>
      <w:r>
        <w:rPr>
          <w:rFonts w:ascii="宋体;SimSun" w:hAnsi="宋体;SimSun" w:cs="宋体;SimSun"/>
          <w:color w:val="000000"/>
          <w:kern w:val="0"/>
          <w:szCs w:val="21"/>
        </w:rPr>
        <w:t>）　浩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汤</w:t>
      </w:r>
      <w:r>
        <w:rPr>
          <w:rFonts w:ascii="宋体;SimSun" w:hAnsi="宋体;SimSun" w:cs="宋体;SimSun"/>
          <w:color w:val="000000"/>
          <w:kern w:val="0"/>
          <w:szCs w:val="21"/>
        </w:rPr>
        <w:t>汤（</w:t>
      </w:r>
      <w:r>
        <w:rPr>
          <w:rFonts w:cs="宋体;SimSun" w:ascii="宋体;SimSun" w:hAnsi="宋体;SimSun"/>
          <w:color w:val="000000"/>
          <w:kern w:val="0"/>
          <w:szCs w:val="21"/>
        </w:rPr>
        <w:t>shān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淫</w:t>
      </w:r>
      <w:r>
        <w:rPr>
          <w:rFonts w:ascii="宋体;SimSun" w:hAnsi="宋体;SimSun" w:cs="宋体;SimSun"/>
          <w:color w:val="000000"/>
          <w:kern w:val="0"/>
          <w:szCs w:val="21"/>
        </w:rPr>
        <w:t>雨（</w:t>
      </w:r>
      <w:r>
        <w:rPr>
          <w:rFonts w:cs="宋体;SimSun" w:ascii="宋体;SimSun" w:hAnsi="宋体;SimSun"/>
          <w:color w:val="000000"/>
          <w:kern w:val="0"/>
          <w:szCs w:val="21"/>
        </w:rPr>
        <w:t>yí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冥</w:t>
      </w:r>
      <w:r>
        <w:rPr>
          <w:rFonts w:ascii="宋体;SimSun" w:hAnsi="宋体;SimSun" w:cs="宋体;SimSun"/>
          <w:color w:val="000000"/>
          <w:kern w:val="0"/>
          <w:szCs w:val="21"/>
        </w:rPr>
        <w:t>冥（</w:t>
      </w:r>
      <w:r>
        <w:rPr>
          <w:rFonts w:cs="宋体;SimSun" w:ascii="宋体;SimSun" w:hAnsi="宋体;SimSun"/>
          <w:color w:val="000000"/>
          <w:kern w:val="0"/>
          <w:szCs w:val="21"/>
        </w:rPr>
        <w:t>bó mínɡ</w:t>
      </w:r>
      <w:r>
        <w:rPr>
          <w:rFonts w:ascii="宋体;SimSun" w:hAnsi="宋体;SimSun" w:cs="宋体;SimSun"/>
          <w:color w:val="000000"/>
          <w:kern w:val="0"/>
          <w:szCs w:val="21"/>
        </w:rPr>
        <w:t>）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樯</w:t>
      </w:r>
      <w:r>
        <w:rPr>
          <w:rFonts w:ascii="宋体;SimSun" w:hAnsi="宋体;SimSun" w:cs="宋体;SimSun"/>
          <w:color w:val="000000"/>
          <w:kern w:val="0"/>
          <w:szCs w:val="21"/>
        </w:rPr>
        <w:t>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楫</w:t>
      </w:r>
      <w:r>
        <w:rPr>
          <w:rFonts w:ascii="宋体;SimSun" w:hAnsi="宋体;SimSun" w:cs="宋体;SimSun"/>
          <w:color w:val="000000"/>
          <w:kern w:val="0"/>
          <w:szCs w:val="21"/>
        </w:rPr>
        <w:t>摧（</w:t>
      </w:r>
      <w:r>
        <w:rPr>
          <w:rFonts w:cs="宋体;SimSun" w:ascii="宋体;SimSun" w:hAnsi="宋体;SimSun"/>
          <w:color w:val="000000"/>
          <w:kern w:val="0"/>
          <w:szCs w:val="21"/>
        </w:rPr>
        <w:t>qiánɡ j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芷</w:t>
      </w:r>
      <w:r>
        <w:rPr>
          <w:rFonts w:ascii="宋体;SimSun" w:hAnsi="宋体;SimSun" w:cs="宋体;SimSun"/>
          <w:color w:val="000000"/>
          <w:kern w:val="0"/>
          <w:szCs w:val="21"/>
        </w:rPr>
        <w:t>汀兰（</w:t>
      </w:r>
      <w:r>
        <w:rPr>
          <w:rFonts w:cs="宋体;SimSun" w:ascii="宋体;SimSun" w:hAnsi="宋体;SimSun"/>
          <w:color w:val="000000"/>
          <w:kern w:val="0"/>
          <w:szCs w:val="21"/>
        </w:rPr>
        <w:t>zhǐ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心旷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假字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百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具</w:t>
      </w:r>
      <w:r>
        <w:rPr>
          <w:rFonts w:ascii="宋体;SimSun" w:hAnsi="宋体;SimSun" w:cs="宋体;SimSun"/>
          <w:color w:val="000000"/>
          <w:kern w:val="0"/>
          <w:szCs w:val="21"/>
        </w:rPr>
        <w:t>兴（通“俱”，都、全、皆）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予作文以记之（通“嘱”，嘱咐）</w:t>
      </w:r>
    </w:p>
    <w:p>
      <w:pPr>
        <w:pStyle w:val="Normal"/>
        <w:widowControl/>
        <w:snapToGrid w:val="false"/>
        <w:ind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朗读指导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段以叙为主，应读得舒缓、庄重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段写洞庭湖景的文字，气势雄壮，应读得开朗雄浑。“前人之述备矣”语调转入平缓，“然则”引出新意境，语调应升高。“得无异乎”应读出疑问语气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段以“若夫”起笔，意味深长。以下的写景文字，由天气的恶劣写到人心的凄楚，意境悲凉，应读出愁苦凄楚的情味来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四段“至若”领起，引出一个阳光灿烂的画面，“至若”应读得高亢嘹亮，节奏明快而有力。以下的写景文字，描摹出一幅湖光春色图，色彩明丽，生机盎然，应读出欢乐和畅的韵味。“此乐何极！”一句把喜悦的感情推向高潮，“登斯楼也，则有……”应读出超脱、挥洒自如的情味来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五段以“嗟夫”开启，带来抒情和议论的意味，注意三句疑问句，语调应上扬，“噫”一句，应读出悲凉慷慨、一往情深的意味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生大声练读，尝试表情朗读，力求读得抑扬顿挫，声情并茂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生推选朗读水平较高的同学示范朗读，其余同学点评。</w:t>
      </w:r>
    </w:p>
    <w:p>
      <w:pPr>
        <w:pStyle w:val="Normal"/>
        <w:widowControl/>
        <w:snapToGrid w:val="false"/>
        <w:ind w:left="11" w:right="11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Cs w:val="21"/>
        </w:rPr>
        <w:t>披文入理，理清行文思路，指导学生背诵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复述各段大意并作简要概括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段说明作记的缘由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先提出自己的好朋友滕子京，说他被贬官到岳阳后，经过一年的时间，就做到了“政通人和，百废具兴”。重修并扩建了岳阳楼，在楼上刻了唐代先贤和今人的诗赋，并嘱托作者写一篇文章记述这件事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段由岳阳楼的大观过渡到登楼览物的心情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认为巴陵的美景集中在洞庭湖上，先从空间上写湖面的广阔和水势的浩淼，然后从时间上写洞庭湖晨昏之间的万千气象，然后用“此则岳阳楼之大观也”一句小结。接下来，作者转写登楼览物之情，设想迁客骚人观洞庭时的主观感受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段写览物而悲者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若是在阴雨连绵的季节，一连几个月不放晴；天空阴风怒号，湖上浊浪排空；太阳和星星隐藏了它们的光辉，山岳也隐蔽了它们的形体；商旅不敢出行，船只全被损坏；当黄昏时分一切都笼罩在昏暗之中，只有那虎啸猿啼之声不断传入耳来。这时登上岳阳楼，满目萧然，触景伤情，更会感到离开京城的哀伤和怀念家乡的忧愁，并且会忧心忡忡，畏惧小人的毁谤和讥刺，感伤到极点而悲恸不止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段写览物而喜者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遇到春天温和的日子，明媚的阳光照射在平静的湖面上，没有一丝儿波澜。天色衬着湖光，湖光映着天色，上下是一片碧绿。天上的沙鸥飞飞停停，水里的鱼儿游来游去。岸边的花草散发出浓郁的芳香，沁人心脾。在夜间还可以看到湖上的烟云一扫而空，皎洁的月光普照千里；月光水波一起荡漾，金光闪烁，水中的月亮宛如一块温润的璧玉。渔歌的对唱，洋溢着无边的欢乐。这时候登上岳阳楼，一定会心旷神怡，把一切荣誉和耻辱都忘掉了。举杯畅饮，临风开怀，那是多么的欣慰和欢喜啊！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段对前两段所写的两种览物之情一概加以否定，表现了一种更高的思想境界，点明了文章的主旨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十分感慨地说，我曾经探求过古代那些具有高尚道德的人的心，与上述两种心情有所不同。他们的悲喜不受客观环境和景物的影响，也不因个人得失而变化。当高居庙堂之上做官的时候，就为人民忧虑，唯恐人民有饥寒；当退居江湖之间远离朝政的时候，就为国君而忧虑，唯恐国君有阙失。那他们什么时候才快乐呢？他们必定这样回答：先天下之忧而忧，后天下之乐而乐。作者表达了对这种人的向往与敬慕：倘若没有这种人，我追随谁去呢？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根据提示，熟读课文并能背诵课文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布置作业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校本教材“基础训练”部分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ind w:right="11" w:hanging="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课时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内容和步骤：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检查背诵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任选几位同学根据背诵要求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品读、鉴赏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岳阳楼记》创作于庆历四年，即公元</w:t>
      </w:r>
      <w:r>
        <w:rPr>
          <w:rFonts w:cs="宋体;SimSun" w:ascii="宋体;SimSun" w:hAnsi="宋体;SimSun"/>
          <w:color w:val="000000"/>
          <w:kern w:val="0"/>
          <w:szCs w:val="21"/>
        </w:rPr>
        <w:t>1044</w:t>
      </w:r>
      <w:r>
        <w:rPr>
          <w:rFonts w:ascii="宋体;SimSun" w:hAnsi="宋体;SimSun" w:cs="宋体;SimSun"/>
          <w:color w:val="000000"/>
          <w:kern w:val="0"/>
          <w:szCs w:val="21"/>
        </w:rPr>
        <w:t>年。如今九百五十多年过去了，它仍然迈着稳健的步子行进在密密匝匝的文学丛林中，你认为它永葆青春的奥秘何在呢？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学生思考、讨论、交流，并自由发言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师归纳，为鉴赏定向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岳阳楼记》长盛不衰的奥妙在于立意、构思、章法、意境、语言、表达方式等方面。今天，我们重点鉴赏文章的立意美、意境美、语言美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鉴赏文章的立意美，感受作者的宽广襟怀，理解其崇高的理想追求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 “先忧后乐”的思想源于儒家的仁爱思想，孟子曾有“乐以天下，忧以天下，然而不王者，未之有也”的说法，范仲淹使其进一步发展为“先天下之忧而忧，后天下之乐而乐”，也就是要超越个人的忧乐，以天下为己任，以利民为宗旨，补救时弊，积极进取。为此，就要不为外物所动，不论是自然界的阴晴明暗，还是社会环境的顺遂艰难，都不能动摇心中的信念。</w:t>
      </w:r>
    </w:p>
    <w:p>
      <w:pPr>
        <w:pStyle w:val="Normal"/>
        <w:widowControl/>
        <w:snapToGrid w:val="false"/>
        <w:ind w:left="10" w:right="11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子的“乐以天下，忧以天下”是针对封建君主提出的；范仲淹视“先天下之忧而忧，后天下之乐而乐”为仕途进退的原则，这是他有远大抱负的表现。他们的“忧君”固然带有时代和阶级的局限性，但忧国忧民的情怀是异常可贵的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鉴赏意境美，感受诗情画意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师要求同学展开想象，再现文中优美生动的景物，用自己的语言进行描绘，感受文章的画意、诗情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选三位同学交流，每人负责一幅画，注意体现洞庭湖的浩瀚无垠、万千气象，抓住总体特征，从雨湖、晴湖、月湖多个角度，从形、声、光、色、味多个方面描绘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赏析语言美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美在骈散兼用。骈句，流利畅达、简洁凝练、如珠走盘。有音律和谐的对仗，如“日星隐曜，山岳潜行”“浮光跃金，静影沉璧”等。也有整齐的韵脚，如“上下无光，一碧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顷</w:t>
      </w:r>
      <w:r>
        <w:rPr>
          <w:rFonts w:ascii="宋体;SimSun" w:hAnsi="宋体;SimSun" w:cs="宋体;SimSun"/>
          <w:color w:val="000000"/>
          <w:kern w:val="0"/>
          <w:szCs w:val="21"/>
        </w:rPr>
        <w:t>；沙鸥翔集，锦鳞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泳</w:t>
      </w:r>
      <w:r>
        <w:rPr>
          <w:rFonts w:ascii="宋体;SimSun" w:hAnsi="宋体;SimSun" w:cs="宋体;SimSun"/>
          <w:color w:val="000000"/>
          <w:kern w:val="0"/>
          <w:szCs w:val="21"/>
        </w:rPr>
        <w:t>；岸芷汀兰，郁郁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青</w:t>
      </w:r>
      <w:r>
        <w:rPr>
          <w:rFonts w:ascii="宋体;SimSun" w:hAnsi="宋体;SimSun" w:cs="宋体;SimSun"/>
          <w:color w:val="000000"/>
          <w:kern w:val="0"/>
          <w:szCs w:val="21"/>
        </w:rPr>
        <w:t>”等，增强了文章的音乐美，读来润畅，听来清晰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美在炼字。如“衔远山，吞长江”，“衔”形象写出湖与山的关系，“吞”不仅写出湖与江的关系，而且读来有气势磅礴之感，两个动词形象再现了洞庭湖的浩瀚气势，使静景富于动态和活力。如换成“连”“接”，只是客观说明三者的相对位置，画面是静止的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“浮光跃金，静影沉璧”一句，不仅比喻形象，一“跃”一“沉”两种意境齐出，相互映衬，用词之妙，令人拍案叫绝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课堂小结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文是一篇优美的散文，画意、诗情、理趣溶为一体，不但给予我们美的享受，而且先生那博大的胸怀，崇高的思想境界给人以积极向上的力量。读先生的文章，我们好像站在岳阳楼上，那浩瀚无涯的洞庭湖水，给予我们恢宏的气势，也给予我们一种责任。让我们点燃精神的圣火，去照亮时代天空的一角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布置作业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由“四面湖山归眼底，万家忧乐到心头”这副对联，你能想到范仲淹《岳阳楼记》中的哪两句话？</w:t>
      </w:r>
    </w:p>
    <w:p>
      <w:pPr>
        <w:pStyle w:val="Normal"/>
        <w:widowControl/>
        <w:snapToGrid w:val="false"/>
        <w:ind w:left="11" w:right="11" w:first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完成校本教材“课文阅读”部分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right="11" w:hanging="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Cs w:val="21"/>
        </w:rPr>
        <w:t>五、板书设计</w:t>
      </w:r>
    </w:p>
    <w:p>
      <w:pPr>
        <w:pStyle w:val="Normal"/>
        <w:widowControl/>
        <w:snapToGrid w:val="false"/>
        <w:ind w:right="11" w:hanging="0"/>
        <w:jc w:val="left"/>
        <w:rPr>
          <w:rFonts w:ascii="Verdana" w:hAnsi="Verdana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color w:val="33333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5400</wp:posOffset>
                </wp:positionV>
                <wp:extent cx="3721735" cy="148526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485360"/>
                          <a:chOff x="0" y="0"/>
                          <a:chExt cx="3721680" cy="1485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4560" y="506520"/>
                            <a:ext cx="7272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岳  阳  楼  记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0"/>
                            <a:ext cx="88200" cy="141804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20880 h 803880"/>
                              <a:gd name="textAreaBottom" fmla="*/ 78300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67320"/>
                            <a:ext cx="6717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、叙作记缘由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337320"/>
                            <a:ext cx="104760" cy="60768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8640 h 344520"/>
                              <a:gd name="textAreaBottom" fmla="*/ 33588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337320"/>
                            <a:ext cx="480240" cy="67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绘洞庭全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写迁客骚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览物之情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83400"/>
                            <a:ext cx="68724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、抒博大胸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表政治抱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76824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滕子京重修岳阳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属予作文以记之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215360"/>
                            <a:ext cx="88200" cy="27000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960 h 153000"/>
                              <a:gd name="textAreaBottom" fmla="*/ 14904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1222200"/>
                            <a:ext cx="144036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不以物喜，不以已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先天下之忧而忧，后天下之乐而乐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337320"/>
                            <a:ext cx="88200" cy="33732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4680 h 191160"/>
                              <a:gd name="textAreaBottom" fmla="*/ 1864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308520"/>
                            <a:ext cx="115236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巴陵胜状，衔远山，吞长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浩浩汤汤，横无际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朝晖夕阳，气象万千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743040"/>
                            <a:ext cx="88200" cy="33732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4680 h 191160"/>
                              <a:gd name="textAreaBottom" fmla="*/ 1864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743040"/>
                            <a:ext cx="131508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霪雨霏霏，连月不开    去国怀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   忧谗畏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和景明，一碧万顷    心旷神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   宠辱偕忘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743040"/>
                            <a:ext cx="57600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（因已而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（因物而喜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43040"/>
                            <a:ext cx="2433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暗 悲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810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1080720"/>
                            <a:ext cx="2433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明 喜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0"/>
                            <a:ext cx="88200" cy="2026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18000 w 50040"/>
                              <a:gd name="textAreaTop" fmla="*/ 2880 h 114840"/>
                              <a:gd name="textAreaBottom" fmla="*/ 11196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67320"/>
                            <a:ext cx="191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叙事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202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337320"/>
                            <a:ext cx="87480" cy="337320"/>
                          </a:xfrm>
                          <a:custGeom>
                            <a:avLst/>
                            <a:gdLst>
                              <a:gd name="textAreaLeft" fmla="*/ 32040 w 49680"/>
                              <a:gd name="textAreaRight" fmla="*/ 50400 w 49680"/>
                              <a:gd name="textAreaTop" fmla="*/ 4680 h 191160"/>
                              <a:gd name="textAreaBottom" fmla="*/ 1864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472320"/>
                            <a:ext cx="191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写景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9600" y="777960"/>
                            <a:ext cx="87480" cy="337320"/>
                          </a:xfrm>
                          <a:custGeom>
                            <a:avLst/>
                            <a:gdLst>
                              <a:gd name="textAreaLeft" fmla="*/ 32040 w 49680"/>
                              <a:gd name="textAreaRight" fmla="*/ 50400 w 49680"/>
                              <a:gd name="textAreaTop" fmla="*/ 4680 h 191160"/>
                              <a:gd name="textAreaBottom" fmla="*/ 1864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076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945360"/>
                            <a:ext cx="191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抒情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9600" y="1215360"/>
                            <a:ext cx="87480" cy="270000"/>
                          </a:xfrm>
                          <a:custGeom>
                            <a:avLst/>
                            <a:gdLst>
                              <a:gd name="textAreaLeft" fmla="*/ 32040 w 49680"/>
                              <a:gd name="textAreaRight" fmla="*/ 50400 w 49680"/>
                              <a:gd name="textAreaTop" fmla="*/ 3960 h 153000"/>
                              <a:gd name="textAreaBottom" fmla="*/ 14904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0609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1302480"/>
                            <a:ext cx="1918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议论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5280" y="0"/>
                            <a:ext cx="87480" cy="1418040"/>
                          </a:xfrm>
                          <a:custGeom>
                            <a:avLst/>
                            <a:gdLst>
                              <a:gd name="textAreaLeft" fmla="*/ 32040 w 49680"/>
                              <a:gd name="textAreaRight" fmla="*/ 50400 w 49680"/>
                              <a:gd name="textAreaTop" fmla="*/ 20880 h 803880"/>
                              <a:gd name="textAreaBottom" fmla="*/ 78300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134880" y="693360"/>
                            <a:ext cx="1077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忧 以 天 下 ，乐 以 天 下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2pt;width:355.65pt;height:116.95pt" coordorigin="-659,40" coordsize="7113,233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658;top:837;width:1144;height:185;mso-wrap-style:none;v-text-anchor:middle;rotation:90" type="_x0000_t136">
                  <v:path textpathok="t"/>
                  <v:textpath on="t" fitshape="t" string="岳  阳  楼  记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;top:40;width:138;height:22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146;width:1057;height:131;mso-wrap-style:none;v-text-anchor:middle" type="_x0000_t136">
                  <v:path textpathok="t"/>
                  <v:textpath on="t" fitshape="t" string="一、叙作记缘由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;top:571;width:164;height:9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71;width:755;height:1062;mso-wrap-style:none;v-text-anchor:middle" type="_x0000_t136">
                  <v:path textpathok="t"/>
                  <v:textpath on="t" fitshape="t" string=" &#10;绘洞庭全景&#10;&#10;&#10;&#10;&#10;写迁客骚人&#10;览物之情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2061;width:1081;height:264;mso-wrap-style:none;v-text-anchor:middle" type="_x0000_t136">
                  <v:path textpathok="t"/>
                  <v:textpath on="t" fitshape="t" string="三、抒博大胸襟&#10;    表政治抱负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40;width:1209;height:397;mso-wrap-style:none;v-text-anchor:middle" type="_x0000_t136">
                  <v:path textpathok="t"/>
                  <v:textpath on="t" fitshape="t" string="滕子京重修岳阳楼&#10;&#10;属予作文以记之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5;top:1954;width:138;height:4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8;top:1965;width:2267;height:397;mso-wrap-style:none;v-text-anchor:middle" type="_x0000_t136">
                  <v:path textpathok="t"/>
                  <v:textpath on="t" fitshape="t" string="不以物喜，不以已悲&#10;&#10;先天下之忧而忧，后天下之乐而乐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7;top:571;width:138;height:53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526;width:1814;height:663;mso-wrap-style:none;v-text-anchor:middle" type="_x0000_t136">
                  <v:path textpathok="t"/>
                  <v:textpath on="t" fitshape="t" string="巴陵胜状，衔远山，吞长江&#10;&#10;浩浩汤汤，横无际涯&#10;&#10;朝晖夕阳，气象万千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5;top:1210;width:138;height:53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1210;width:2070;height:663;mso-wrap-style:none;v-text-anchor:middle" type="_x0000_t136">
                  <v:path textpathok="t"/>
                  <v:textpath on="t" fitshape="t" string="霪雨霏霏，连月不开    去国怀乡&#10;                     忧谗畏饥&#10;&#10;春和景明，一碧万顷    心旷神怡&#10;                     宠辱偕忘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210;width:906;height:663;mso-wrap-style:none;v-text-anchor:middle" type="_x0000_t136">
                  <v:path textpathok="t"/>
                  <v:textpath on="t" fitshape="t" string="（因已而悲）&#10;&#10;&#10;&#10;（因物而喜）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7;top:1210;width:382;height:131;mso-wrap-style:none;v-text-anchor:middle" type="_x0000_t136">
                  <v:path textpathok="t"/>
                  <v:textpath on="t" fitshape="t" string="暗 悲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1316" to="4567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5;top:1742;width:382;height:131;mso-wrap-style:none;v-text-anchor:middle" type="_x0000_t136">
                  <v:path textpathok="t"/>
                  <v:textpath on="t" fitshape="t" string="明 喜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86;top:40;width:138;height:31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5;top:146;width:301;height:131;mso-wrap-style:none;v-text-anchor:middle" type="_x0000_t136">
                  <v:path textpathok="t"/>
                  <v:textpath on="t" fitshape="t" string="叙事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359" to="5265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86;top:571;width:137;height:530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5;top:784;width:301;height:131;mso-wrap-style:none;v-text-anchor:middle" type="_x0000_t136">
                  <v:path textpathok="t"/>
                  <v:textpath on="t" fitshape="t" string="写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6;top:1265;width:137;height:530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265,997" to="5265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5;top:1529;width:301;height:131;mso-wrap-style:none;v-text-anchor:middle" type="_x0000_t136">
                  <v:path textpathok="t"/>
                  <v:textpath on="t" fitshape="t" string="抒情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6;top:1954;width:137;height:424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265,1711" to="5265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5;top:2091;width:301;height:131;mso-wrap-style:none;v-text-anchor:middle" type="_x0000_t136">
                  <v:path textpathok="t"/>
                  <v:textpath on="t" fitshape="t" string="议论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4;top:40;width:137;height:2232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1132;width:1696;height:150;mso-wrap-style:none;v-text-anchor:middle;rotation:90" type="_x0000_t136">
                  <v:path textpathok="t"/>
                  <v:textpath on="t" fitshape="t" string="忧 以 天 下 ，乐 以 天 下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11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教学后记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40005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31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eastAsia="方正舒体" w:cs="宋体;SimSun" w:ascii="方正舒体" w:hAnsi="方正舒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1" w:right="11" w:hanging="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Cs w:val="21"/>
        </w:rPr>
      </w:pPr>
      <w:r>
        <w:rPr>
          <w:rFonts w:ascii="方正舒体" w:hAnsi="方正舒体" w:cs="宋体;SimSun" w:eastAsia="方正舒体"/>
          <w:b/>
          <w:bCs/>
          <w:color w:val="000000"/>
          <w:kern w:val="0"/>
          <w:szCs w:val="21"/>
        </w:rPr>
        <w:t>资料集锦</w:t>
      </w:r>
    </w:p>
    <w:p>
      <w:pPr>
        <w:pStyle w:val="Normal"/>
        <w:widowControl/>
        <w:snapToGrid w:val="false"/>
        <w:ind w:left="11" w:right="11" w:hanging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温经典</w:t>
      </w:r>
    </w:p>
    <w:p>
      <w:pPr>
        <w:pStyle w:val="Normal"/>
        <w:widowControl/>
        <w:snapToGrid w:val="false"/>
        <w:ind w:right="11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渔家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ind w:right="11" w:hanging="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范仲淹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塞下秋来风景异，衡阳雁去无留意。四面边声连角起。千嶂里，长烟落日孤城闭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浊酒一杯家万里，燕然未勒归无计。羌管悠悠霜满地。人不寐，将军白发征夫泪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提示：词的上片描写边塞荒凉，戍边将士的艰苦情况。首句“塞下秋来风景异”，点明地域、时令及作者对边地风物的特殊感受。次句“衡阳雁去无留意”，是说大雁都没有留一留的意思，人留下来只能说是出于不得已。边地的荒凉苦寒尽在不言之中，这就突出了“风景异”的程度。“四面边声连角起”，具体展示出塞外风光，着重从听觉上渲染战时的悲凉气象。李陵《答苏武书》中说：“侧耳远听，胡笳互动，牧马悲鸣，吟啸成群，边声四起，晨坐听之，不觉泪下。”这边声，是引人落泪的。“千嶂里，长烟落日孤城闭”，从视觉上描绘整个边塞的荒凉景象。这“千嶂”“长烟”“落日”“孤城”还有“闭”字，都能引发凄凉孤寂之感。</w:t>
      </w:r>
    </w:p>
    <w:p>
      <w:pPr>
        <w:pStyle w:val="Normal"/>
        <w:widowControl/>
        <w:snapToGrid w:val="false"/>
        <w:ind w:left="11" w:right="11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片着重写将士杀敌报国的雄心和雄心无着的悲苦心情。“家万里”显离愁重：戍边将士借酒浇愁，但一杯浊酒怎能抵御乡关万里之思？即“家万里”又久困孤城，他们早已归心似箭，然而“燕然未勒”，边患未平、功业未成，归去无望。心情沉重的将军在严霜满地，羌笛盈耳的夜晚，哪里还能入睡呢？流露出师无功、乡关万里的怅恨心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6:19:00Z</dcterms:modified>
  <cp:revision>296</cp:revision>
  <dc:subject/>
  <dc:title>《骆驼寻宝记》</dc:title>
</cp:coreProperties>
</file>