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孙权劝学》《祖逖北伐》结课即兴拓展（实录）</w:t>
      </w:r>
    </w:p>
    <w:p>
      <w:pPr>
        <w:pStyle w:val="Normal"/>
        <w:jc w:val="center"/>
        <w:rPr/>
      </w:pPr>
      <w:r>
        <w:rPr/>
        <w:t>执教者</w:t>
      </w:r>
      <w:r>
        <w:rPr/>
        <w:t>: </w:t>
      </w:r>
      <w:r>
        <w:rPr/>
        <w:t>唐苇</w:t>
      </w:r>
    </w:p>
    <w:p>
      <w:pPr>
        <w:pStyle w:val="Normal"/>
        <w:rPr/>
      </w:pPr>
      <w:r>
        <w:rPr/>
        <w:t>讲完语文版八上第六单元古文二则：《孙权劝学》《祖逖北伐》，课后练习处理完了，还有不少时间，于是我即兴来了下一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“同学们，这两篇文章都选自司马光的《资治通鉴》，老师说过，他的这本书是想给谁看的呀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齐：“皇帝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“好，今天你们读了其中两篇，也是皇帝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做下跪状：“臣向各位‘小皇帝’请安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哄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“敢问各位皇帝，读懂了吗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兴奋地齐声：“懂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“好。先就《孙权劝说》来说吧，你们如果真是皇帝，应该得到什么借鉴呢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沉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“换句话说，有什么启发什么认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“要关心手下人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“怎么关心，把自己的王位让给他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“不是，让他们多掌握知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“哦，在学识上关心手下人。对，皇帝手下的人有了知识就能帮助他治国了，孙权真聪明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“还有吗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沉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提示：“如果孙权是个不学无术的君主，吕蒙会听他的吗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齐声：“不会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“为什么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“只有自己有知识，才能说服别人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“哦，这么回事。事事要从自己做起，才能给别人树立榜样。臣懂了，各位皇帝，你们懂么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们快活地大声：“懂……了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“那从《祖逖北伐》中皇帝们又能得到什么借鉴呢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下课铃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“哦，各位皇帝累了，容臣告辞，明日上朝再来聆听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二天上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“我们接着上堂课的问题来讨论，如果一个皇帝读《资治通鉴》，读到《祖逖北伐》，他会想到什么呢？大家先讨论五分种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讨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“谁来先说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“要重用人才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“哦，哪重用唐老师吧，唐老师在唐朝就是人才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哄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“这种认识应该与文章有关系吧，文中有重视人才的内容吗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“有，司马睿重用祖逖，派他北伐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“是这样吗？大家看书，谁看懂了谁举手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看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生举手：“司马睿并不想北伐，是祖逖自己组织军队北伐的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“很好！读得细心。其实，祖逖确也是人才，司马睿没有给他军队，没有重视　他。如果他早点主动派祖逖去北伐，不会‘毒流中土，今遗民既遭残贼’了。这也可以从反面来说明重用人才是重要的，所以文中是有这个内容的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“皇帝们读了这篇文章还能认识到什么，借鉴些什么呢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沉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读：“晋室之乱，非上无道而下怨叛也，由宗室争权，自相鱼肉，遂使戎狄乘隙，毒流中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“大家想一想，皇帝们读到这一段，会想到什么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思考，片刻有生举手。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“要内部团结，才能打败敌人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“对，文中说到‘由宗室争权，自相鱼肉，遂使戎狄乘隙。’这也是从反面来说明的团结是重要的。孟子就说过：天时不如地利，地利不如人和。同学们，干什么事，都要团结一致啊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“还有没有要发言的？不是皇帝的人读了这篇文章，应该也有很多感受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们纷纷举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“祖逖少有大志，后来率军北伐，说明要从小立志，长大才能做大事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“闻鸡起舞的故事告诉我们，为了实现理想，要刻苦努力，不怕吃苦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“好，说得非常好。还有吗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思考，沉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“老师补充一点吧。晋被戎狄侵犯，祖逖挺身而出，主动带兵北伐。我们应该想到，一个人要时刻考虑到国家的安危，在危难之时，敢于身负重任，为国报效。有一句古代名言，同学们知道吗？一起说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齐：“天下兴亡，匹夫有责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“对，天下兴亡，你我有责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即板书：天下兴亡，你我有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“同学说得很好，说了，还要去思考啊。今天听各位皇帝的一席话，微臣胜读十年书啊。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大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“还没下课，大家自由读课文，准备背诵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读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4:02:00Z</dcterms:created>
  <dc:creator>fkl</dc:creator>
  <dc:description/>
  <dc:language>en-US</dc:language>
  <cp:lastModifiedBy>fkl</cp:lastModifiedBy>
  <dcterms:modified xsi:type="dcterms:W3CDTF">2006-04-12T05:03:00Z</dcterms:modified>
  <cp:revision>49</cp:revision>
  <dc:subject/>
  <dc:title>语文版八年级上册语文期末总复习</dc:title>
</cp:coreProperties>
</file>