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2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《致空气》、《樵夫，别砍那棵树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单元重点：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单元共四课，收入五首诗歌。有四首是中国诗人的作品，一首是外国诗人作品。这几首诗虽然作者国籍、经历、写作时代和作品风格各有不同，但是他们有一个共同特点，那就是每一首诗中都蕴涵着深刻而真挚的感情，寄托了发人深省的哲理，读后让人动情，启人深思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对诗歌作品的理解和欣赏是一个难点。通过阅读诗歌的语言，理解诗中的景与情，领会诗中的理与趣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单元的诗歌作者或者歌颂无私的母爱，或者抒发游子的乡思乡愁，或者歌咏平凡事物寄寓自然和人生的哲理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《致空气》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作者介绍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邵燕祥，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生于北京，祖籍浙江绍兴。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入北平中法大学学习，解放后在北京新华广播电台任编辑、记者。</w:t>
      </w: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开始诗歌创作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即为有影响的青年诗人，后转向散文、杂感写作。诗歌代表作主要有《歌唱北京》《到远方去》等。曾任《诗刊》副主编，现任中国作协主席团委员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课文说明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是一首用象征手法写成的抒情诗，以人们司空见惯、习焉不察的空气为歌颂对象。抓住空气的特点：“无所不在”又“踪迹难寻”；“厮守身边”又“默无一语”。在对空气这一须臾难离的自然现象的歌颂中，寄寓了诗人对于友谊、对于真情的赞颂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结构说明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全诗共六节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节，总括空气的特点：“质朴到透明”、“无所不在”又“难寻踪迹”。诗歌以第二人称“你”开头，把空气当作“我”的“朋友”来称呼，就奠定了全诗的叙述角度和抒情方式——诉说空气、直抒胸臆。这首诗就像是诗人面对知心老友在真诚地诉说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至第五节，从几个方面对空气进行歌颂。第二节，写空气帮“我”战胜黑暗和孤独。在“光明离我而去时”、“人们离我而去时”，只有空气围绕在“我”的身边，让“我”听到它的声音，帮“我”战胜黑暗、排遣孤独和寂寞。第三节，写空气“在我生命如丝的时候”，“陪伴着我呼吸”，给“我”以生命。这里诗人写的只是空气的基本属性，但是，当我们读这几句诗时，分明会想到那种至真至纯、终生不渝的人间真情。第四节，写空气给“我”以关怀和对未来的信心。第五节，写空气给“我”带来自由和美好的希望、青春的朝气。这几节诗，通过几个方面写了空气对“我”的巨大帮助，表达了对空气的赞美之情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六节，是全诗的总结。前两句概括了空气的特点和它与人的关系：“踪迹难寻又无所不在”，“厮守身边却默无一语”。最后两句；诗人直接抒发了人类和空气永不分离的感慨。“永不分离，永不分离，到最后的一息”，既是诗人对空气的赞美，同时也是诗人真诚的希望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主题说明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诗歌以空气为歌颂对象，实际上，是对人世间忠贞不渝的感情的歌颂，无论是亲情、友情还是爱情，都有这样的典范。《致空气》表面上是一首咏物诗，其实，诗人赋予了空气以深刻而鲜明的象征意义：对空气的赞歌，实际上既是对人间真情的旷歌，也是对人间真情的深情呼唤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《樵夫，别砍那棵树》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作家介绍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《樵夫，别砍那棵树》这首诗自</w:t>
      </w:r>
      <w:r>
        <w:rPr>
          <w:rFonts w:cs="宋体;SimSun" w:ascii="宋体;SimSun" w:hAnsi="宋体;SimSun"/>
        </w:rPr>
        <w:t>1830</w:t>
      </w:r>
      <w:r>
        <w:rPr>
          <w:rFonts w:ascii="宋体;SimSun" w:hAnsi="宋体;SimSun" w:cs="宋体;SimSun"/>
        </w:rPr>
        <w:t>年第一次发表以来一直很流行。乔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珀金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莫里斯（</w:t>
      </w:r>
      <w:r>
        <w:rPr>
          <w:rFonts w:cs="宋体;SimSun" w:ascii="宋体;SimSun" w:hAnsi="宋体;SimSun"/>
        </w:rPr>
        <w:t>180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64</w:t>
      </w:r>
      <w:r>
        <w:rPr>
          <w:rFonts w:ascii="宋体;SimSun" w:hAnsi="宋体;SimSun" w:cs="宋体;SimSun"/>
        </w:rPr>
        <w:t>）是个记者、诗人和戏剧家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，他当过《纽约镜报》的编辑，但是他最著名的还是他多愁善感的诗，其中最主要的一首就是《樵夫，别砍那棵树》。由于工业和城市的扩展取代了乡村的景象，人们便十分珍爱这首诗，它既唤起人们对过去的怀念，又是对“进步”的一种有礼貌的抗议。甚至那些从未读过此诗的人也知道它的题目，并在环境保护主义成为政治运动之前，把它作为表示环境保护主义态度的简便方法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课文说明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一首别具特色的抒情诗。诗人以深情的语言，表达了对一棵老橡树的真挚情感，劝说樵夫“别砍那棵树”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歌内容很直观，语言也很通俗晓畅。全诗共四节。首节，开篇入题：“樵夫，别砍那棵树！／一根树枝也别碰！”发出了真诚的呼吁。为什么呢？诗人在接下来的几句诗中说出了自己的理由：“我年轻时它遮蔽过我，／现在我得保护它”，而且“这树是我先祖亲手／种在他的小屋边”。次节，承接首节，进一步说明不让樵夫砍那棵树的原因——“它的光荣和名声／已传遍各处”；“它的根已在土里扎固”；而且“它现在已是参天的大树”。诗人动情地责问樵夫：对这样的老树“你还要将它砍下”？第三节，诗人回忆起自己的童年，回忆起一家人在树阴下度过的美好时光：“我的姐妹”曾在树下“尽情欢乐，尽情嬉戏”；“我妈妈在这里吻过我”，“我爸爸在这里将我的手抚摸”。想到这些，诗人不禁泪水涟涟，简直就是在恳求樵夫：“让那棵老橡树留着！”诗人对老橡树的感情可见一斑。末节，诗人先是对老橡树诉说深情，表明自己对老树的深厚感情。然后转向樵夫，这时诗人的态度有所变化。随着感情的加强，语气也由最初的平和劝说、后来的真诚恳求，转为最后的严厉警告：“樵夫，离开那地方”，“你的斧子别伤着它”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主题说明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首诗本身是写自己对一棵老树的感情，实际上它所唤起的是人们对往事的追忆，对先人的怀念，对手足亲情和无忧无虑的童年生活的向往。在这棵老树身上，寄托了诗人所有美好的回忆，具有深刻的象征意义。当然不同的读者在老橡树身上可以发现不同的东西，对于诗歌主题也会有不同的理解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【模拟试题】（答题时间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《致空气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知识积累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为下列加点字注音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闪</w:t>
      </w:r>
      <w:r>
        <w:rPr>
          <w:rFonts w:ascii="宋体;SimSun" w:hAnsi="宋体;SimSun" w:cs="宋体;SimSun"/>
          <w:u w:val="single"/>
        </w:rPr>
        <w:t>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鼾</w:t>
      </w:r>
      <w:r>
        <w:rPr>
          <w:rFonts w:ascii="宋体;SimSun" w:hAnsi="宋体;SimSun" w:cs="宋体;SimSun"/>
        </w:rPr>
        <w:t>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  <w:u w:val="single"/>
        </w:rPr>
        <w:t>颊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摇</w:t>
      </w:r>
      <w:r>
        <w:rPr>
          <w:rFonts w:ascii="宋体;SimSun" w:hAnsi="宋体;SimSun" w:cs="宋体;SimSun"/>
          <w:u w:val="single"/>
        </w:rPr>
        <w:t>曳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  <w:u w:val="single"/>
        </w:rPr>
        <w:t>窒</w:t>
      </w:r>
      <w:r>
        <w:rPr>
          <w:rFonts w:ascii="宋体;SimSun" w:hAnsi="宋体;SimSun" w:cs="宋体;SimSun"/>
        </w:rPr>
        <w:t>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厮</w:t>
      </w:r>
      <w:r>
        <w:rPr>
          <w:rFonts w:ascii="宋体;SimSun" w:hAnsi="宋体;SimSun" w:cs="宋体;SimSun"/>
        </w:rPr>
        <w:t>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踪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宋体;SimSun"/>
          <w:u w:val="single"/>
        </w:rPr>
        <w:t>浊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解释下列词语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摇曳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窒息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厮守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踪迹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强化阅读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诗，回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致空气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邵燕祥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星光因你而闪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波光因你而摇曳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质朴到透明的朋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无所不在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又难寻踪迹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光明离我而去时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沉在黑暗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们离我而去时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沉在孤独里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失眠时，我从鼾息听到了你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只有你不肯把我抛弃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在我将要窒息的时候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掀动我的具翼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我生命如丝的时候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陪伴着我呼吸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哪怕那污浊的地牢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使你也染上污浊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你轻轻嘘着我的面颊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许我以湿咸的海风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森林草野的青气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直到走上自由的街头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路灯照着垂拂的柳丝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还疑是布景和道具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把丁香的芬芳吹送给我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才是真的，真的春天的气息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踪迹难寻又无所不在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厮守身边却默无一语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影子会有离开的时候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从不离开我，我也离不开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永不分离，永不分离，到最后的一息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这首诗诗人用什么手法来抒发情感的？话中寄寓了诗人什么感情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空气本来看不见、摸不着，诗人是怎样把它写得可触可感的？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诗一共有六节，这几节之间是怎样的关系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诗文是从哪几个角度来歌颂空气的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诗人在写空气时用第二人称“你”，这样写有什么好处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链接课外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诗，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骆驼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郭沫若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骆驼，你沙漠的船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你，有生命的山！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在黑暗中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你昂头天外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导引着旅行者－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走向黎明的地平线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暴风雨来时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旅行者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仅仅依靠着你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渡过了艰难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高贵的赠品啊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生命和信念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忘不了的温暖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春风吹醒了绿洲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贝拉树垂着甘果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到处是草茵和醴泉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优美的梦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像粉蝶翩跹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看到无边的漠地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化为了良田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看啊，璀璨的火云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已在天际弥漫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长征不会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歇脚的一天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纵使走到天尽头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天外也还有乐园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骆驼，你星际火箭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你，是生命的导弹！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你给予了旅行者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以天样的太胆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你请导引着向前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永远，永远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这首诗借助象征事物来抒情，塑造了“骆驼”这一含义双关、概括力极强的象征形象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个形象是中国共产党崇高、伟大形象的象征。你能说说本诗是从哪几个角度来描绘“骆驼”这一形象的吗？并试着概括出这一形象的特征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诗人利用象征手法、选择象征事物与被象征内容之间相似的特征，通过联想揭示被象征内容的特点。请你试着分析一下，这首诗通过“骆驼”这一形象反映了我们党的哪些特点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诗中用了很多比喻句，找出这些诗句，说说它们对表达思想感情有什么作用？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通过学习，请用象征的手法写一首抒情诗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《樵夫，别砍那棵树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知识积累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为下列加点字注音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樵夫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嬉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拯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遮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愚蠢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参天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心弦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空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樵夫，别砍那棵树》作者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国诗人、记者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介绍自己喜欢的一首外国诗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强化阅读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诗歌，回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樵夫，别砍那棵树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乔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珀金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莫里斯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樵夫，别砍那棵树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一根树枝也别碰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年轻时它遮蔽过我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现在我得保护它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树是我先祖亲手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种在他的小屋边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樵夫，让它立在那儿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你的斧头别伤了它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棵熟悉的老树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它的光荣和名声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传遍各处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你还要将它砍下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樵夫，别砍了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它的根已在土里扎固；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哦，别砍那棵老橡树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它现在已是参天的大树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我还是个无所事事的小孩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我就常到它凉爽的树阴里；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的姐妹也来到这里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尽情欢乐，尽情嬉戏；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妈妈在这里吻过我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我爸爸在这里将我的手抚摸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谅我愚蠢的泪水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让那棵老橡树留着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朋友，我的心弦紧绕着你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就像你的树皮一样与你连在一起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野鸟在这儿歌唱时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你还会把树枝弯下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树啊！你还能顶住狂风暴雨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樵夫，离开那地方；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我还能伸手拯救它时，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你的斧子别伤着它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诗人为什么不让樵夫砍那棵树呢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概括每节诗的大意，并说说各节分别表达了诗人怎样的思想感情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为什么诗人会对这棵老树有如此深厚的感情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环境保护主义者把这首诗当成宣传环保的口号。你能不能想得更广阔一些呢？谈谈你的看法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链接课外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诗，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向日葵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覃子豪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是太阳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是向日葵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每天每天迎接你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向铺满红毡的天上迎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露水消失的园中望你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傍微风初起的黄昏送你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绚烂的光球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照亮我金黄色的花瓣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戴上了诗人的月桂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胸中孕育着诗的种子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不死的爱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以真实的生命塑造你的形体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叶子是一片片青色的云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瓣是辐射的光芒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成了地上的太阳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别我而去时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初，我低头深思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继而，我憔悴欲死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知道：秋天到了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金黄色的花瓣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会像头发一丝丝脱落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时，为了你的记忆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像要沥尽心血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剖开胸膛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粒一粒地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洒下我不死的种子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向着将要复苏的大地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本诗的第二节以富有特征性的景物描写代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表达了对太阳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之情，其中“铺满红毡”比喻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本诗的第三节画线的句子寓含着“太阳”给予“我”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强烈愿望，其中最能表达这种关系的两个动词是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，末句中“塑造你的形体”意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本节中还揭示了诗人自我价值的实现的感情因素，即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对有关诗句含义分析得不够恰当的一项是（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我要以我热烈而奔放的创造力，以诗形象地表现你的美与力量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因为你的照耀，我成了这个世界上最辉煌的诗的太阳，成了众人景仰的偶像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那时，只因为贮藏过你的光和热，我将奉献我生命中最珍贵、最有价值的一切——孕育了一生的成熟的种子一一报答你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我虽要倒下，复归这将要迎来春天的大地，但我胸中因你而孕育的诗的种子，将在这人间获得永恒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口语交际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介绍自己喜欢的一首歌词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次口语交际训练，重点是说明和简单评论。不要求说得系统和复杂，但必须言之成理。说话要注意文明礼貌，注意根据听众的反应调整说话内容。听话要把握重点，弄清说话人的思路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写一首诗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次写作训练是写一首诗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次练习要在七年级的基础上有所提高，主要是在内容形式上有了一些新的要求。一是写真情实感；二是学习运用一些简单的诗歌写作技法，如排比、拟人、反复等修辞手法的运用，象征这种表现手法的运用等；三是注意诗歌节奏韵律的掌握，体现诗歌形式上的特点。写作要求不宜过高，注意保护学生的写作积极性。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24"/>
        </w:rPr>
        <w:t>【试题答案】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《致空气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知识积累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强化阅读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象征的手法，寄寓了诗人对友谊，对真情的赞颂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当成朋友，对知心老友真诚诉说的方式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总括空气；从几个方面歌颂空气，全诗总结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写空气帮“我”战胜黑暗与孤独；写空气给“我”的生命；空气给“我”的关爱和信心；给我带来自由和美好的希望、青春的朝气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亲切、自然、便于抒情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链接课外略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《樵夫，别砍那棵树》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知识积累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强化阅读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劝说樵夫；发出真诚的呼吁；进一步说明不让砍的原因，动情深；回忆童年感情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深；对橡树诉真情、深厚情感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寄托了诗人所有美好的回忆，具有深刻的象征意义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链接课外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一天的三个时段；仰慕、向往；朝霞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照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回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照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塑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显现你的光热与美的创造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有不死的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0. B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口语交际：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footerReference w:type="default" r:id="rId2"/>
      <w:type w:val="nextPage"/>
      <w:pgSz w:w="10943" w:h="1519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0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Dfkcdfwycontrastfmt1">
    <w:name w:val="dfkc_dfwy_contrastfmt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jrd</dc:creator>
  <dc:description/>
  <dc:language>en-US</dc:language>
  <cp:lastModifiedBy>jrd</cp:lastModifiedBy>
  <dcterms:modified xsi:type="dcterms:W3CDTF">2006-04-07T06:05:00Z</dcterms:modified>
  <cp:revision>81</cp:revision>
  <dc:subject/>
  <dc:title>《木兰诗》</dc:title>
</cp:coreProperties>
</file>