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《你是你的船长》的说课稿</w:t>
      </w:r>
    </w:p>
    <w:p>
      <w:pPr>
        <w:pStyle w:val="Web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德 化 五 中       苏月娥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今天我为大家讲的课题是《你是你的船长》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的说课流程：教情、学情分析——教材分析———教法学法———教学过程———评价分析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教情、学情分析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班里的大部分学生回答问题的积极性不高，比较懒于动脑思考，为此在教学设计中我注意利用学生的阅读期待，阅读反思，使他们较好领悟并学会运用本文层层深入，环环相扣的演讲技巧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教材分析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教材地位：《你是你的船长》为八年级语文教科书第二册第四单元第四课，是一篇演讲词。它联系学生生活和社会生活，让语文世界与生活世界等同合一；注重培养学生的人文精神，对学生形成审美情操，健全人格，创新精神都起着极大的作用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教学目标：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知识与能力目标：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1)</w:t>
      </w:r>
      <w:r>
        <w:rPr>
          <w:rFonts w:ascii="宋体;SimSun" w:hAnsi="宋体;SimSun" w:cs="宋体;SimSun" w:eastAsia="宋体;SimSun"/>
          <w:sz w:val="21"/>
        </w:rPr>
        <w:t>理解文意，挖掘课文的思想内涵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2)</w:t>
      </w:r>
      <w:r>
        <w:rPr>
          <w:rFonts w:ascii="宋体;SimSun" w:hAnsi="宋体;SimSun" w:cs="宋体;SimSun" w:eastAsia="宋体;SimSun"/>
          <w:sz w:val="21"/>
        </w:rPr>
        <w:t>把握作者独具一格的演讲思路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情感态度价值观：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1)</w:t>
      </w:r>
      <w:r>
        <w:rPr>
          <w:rFonts w:ascii="宋体;SimSun" w:hAnsi="宋体;SimSun" w:cs="宋体;SimSun" w:eastAsia="宋体;SimSun"/>
          <w:sz w:val="21"/>
        </w:rPr>
        <w:t>教育学生珍惜宝贵的时光，把握机遇，创造人生的辉煌。同时培养孩子们公平、公正、公义的精神和同情心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2)</w:t>
      </w:r>
      <w:r>
        <w:rPr>
          <w:rFonts w:ascii="宋体;SimSun" w:hAnsi="宋体;SimSun" w:cs="宋体;SimSun" w:eastAsia="宋体;SimSun"/>
          <w:sz w:val="21"/>
        </w:rPr>
        <w:t>教育学生尊重父母，感谢他们赋予每个孩子宝贵的生命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重点、难点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学重点：①对学生进行情感教育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分析本文的演讲思路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学难点：对学生进行情感教育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教法学法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篇演讲词是自学课文，教学时，拟在学生自学的基础上，采用提问、讨论的方式，引导学生把握中心观点，领会演讲词的特点，并共同探讨演讲的技巧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教学过程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导入课文。课堂教学是教师的教和学生的学的共同活动，在组成教学的各动因中，教学气氛的营造重。现代心理学研究认为：情绪与个体的认识有密切联系。高涨的情绪有助于个体认识能力的增强，良好的课堂氛围，有助于唤起学生的高昂的学习情绪，激发学生强烈的求知欲望。我设计以标题中的船长作为导入，目的之一是“一石激起千层浪”，让学生各说各的理，把气氛调动起来；目的之二是让学生理解课题，引出课题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出示目标，速读课文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带着目的去读书，目标教学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引导学生在理解课文层次的基础上，探讨演讲的技巧，并掌握有关演讲词的基本知识，培养学生的思维能力和演讲能力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当堂训练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通过联系 学生生活实际，使学生把“公平、公正、公义”的观念印在心里，成为一个有同情心和正义感的人。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评价分析</w:t>
      </w:r>
    </w:p>
    <w:p>
      <w:pPr>
        <w:pStyle w:val="Web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本设计想使学生的思维能力、合作能力得到锻炼和提高；使学生在主动积极的思维和情感活动中，对“公正、公义”的观念有所思考和感悟，获得思想启迪。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02:57:00Z</dcterms:modified>
  <cp:revision>67</cp:revision>
  <dc:subject/>
  <dc:title>九年级下册语文第一单元综合检测题</dc:title>
</cp:coreProperties>
</file>