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雪》教学反思</w:t>
      </w:r>
    </w:p>
    <w:p>
      <w:pPr>
        <w:pStyle w:val="Normal"/>
        <w:rPr>
          <w:rFonts w:ascii="宋体;SimSun" w:hAnsi="宋体;SimSun" w:cs="宋体;SimSun"/>
        </w:rPr>
      </w:pPr>
      <w:r>
        <w:rPr>
          <w:rFonts w:ascii="宋体;SimSun" w:hAnsi="宋体;SimSun" w:cs="宋体;SimSun"/>
        </w:rPr>
        <w:t>《雪》安排了两课时。第一课时首先师生自由交流，谈谈各自对雪的印象和喜爱的原因，学生们有的说喜欢雪的颜色，有的说喜欢雪的形状，有的说喜欢雪中的游戏。有一个学生说　她不喜欢雪，我很惊讶，追问。她说下雪时候很寒冷，行动不方便。我肯定了她的说法，赞扬她有自己的思考，随即告诉学生们，雪确实与我们的生活有着密切的关系，有利有敝。然后请其它的同学谈谈看法，有的学生说雪与雨一样滋润万物，有的学生说雪能消失害虫，“瑞雪兆丰年”。继续由学生自由发言，或讲述自己在雪中玩过的游戏，或自选写雪的诗句朗诵，学生表现积极，发言踊跃。我用诗句“忽如一夜春风来，千树万树梨花开”（板书）赞美学生的表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喜欢雪，古代文人们喜欢雪，鲁迅也是喜欢雪的”，导入课文后，师生共同进行全文和自选段的朗读，我向学生强调这类的散文要读出感情来，与录音比较，师生间互相评述，特别要求学生对老师朗读的评价。由于欣赏课对学生的影响，由于我作为一个平等的对象加入朗读活动，学生们情绪高涨。检查生字词预习情况后，让学生整体感知课文，以问答的形式分析第一个问题：文章写了哪两处雪景，具体写了什么景物，写景有什么不同？学生阅读课前提示，很快回答出“江南的雪”“北国的雪”，江南的雪“滋润美艳之至”，是轻柔的，北国的雪“随着旋风蓬勃奋飞”，是猛烈的。我简要分析作者运用以物衬物和比喻的方法，写江南雪的美丽轻柔，令人喜爱，雪中“血红的山茶”“深黄的腊梅”“冷绿的杂草”，这丰富的色彩衬托了雪的美丽，“处子的皮肤”（解释“处子”：少女）又恰到好处的比喻了南国雪的轻柔，正因为如此，使作者似乎看到一点春意，所以作者说“那是还在隐约着的青春的消息”，这些都充分表达了作者对江南雪的喜爱。由几位同学再分别朗诵这段文字，相互比较，谁读出了江南雪的轻柔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写北国的雪就不同了”（过渡），由学生朗诵写北国雪的段落，点划写雪的关键词句：如粉如沙（此处提问，为什么不是如毛如羽？），蓬勃的奋飞（此处提问：为什么不是飘飘扬扬？），灿灿的生光，包藏火焰的雾（此外提问，雪是白的，火是红的，色调上谐调吗？）旋转而且升腾（此处提问，此词用了两次，为什么不同吗？），弥漫太空（此处提问，为什么不是“天空”？）然后让学生对所提问题进行讨论，明确作者以饱满的热情，用激情的笔调描写北国雪的猛烈狂放，振奋着人的精神。如果说作者写江南的雪，表达了对江南雪“美艳之至”的喜欢，那么写北国的雪，就是对北国雪“旋转而且升腾”之雄伟姿态的赞美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雪不仅是美的，雪中还有丰富的游戏，我们在鲁迅的《从百草园到三味书屋》中读到过，这篇文章中也写到。”（过渡）让一学生读文章的第二三段，再让学生口述文中“塑雪罗汉”的情节，提问，作者在《从百草园到三味书屋》一文写雪中的游戏重点写了捕鸟，这篇文章中重点写了“塑雪罗汉”，作者为什么这么喜欢写儿时的游戏呢？这个问题比较简单，不难理解，学生很快就回答了出来：怀念儿时的生活，对大自然的热爱。我随即联系《我的母亲》《我的第一本书》两文讲述：儿时的生活不管是怎样的，但是很让人怀念，儿时的生活往往也影响着一个人的成长，希望大家珍惜，给将来留下美好的回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指导学生参考课后附文，理解文章深刻的含义，同时让学生们明白学习要善于利用资料。首先问学生鲁迅是哪里人，学生一致回答“绍兴”，我强调绍兴在江南，然后追问，二五年的冬天，鲁迅在北平（北京）看到北方的雪，为什么想到江南的雪呢？让学生看附文中相关的解释。学生回答，鲁迅身在北方，看到北方的雪，触情生情，引起对故乡的思念之情。我加以肯定，随即追问，那么鲁迅写北方的雪，仅仅也是喜欢雪吗？让学生们继续默读附文，找出相关的解释语言。（此处关乎文章深层的含义，是本文的难点，所以让学生参看附文理解）在学生找出的语句中，我特别提出文中三句话：（鲁迅）“曲折的对于使‘暖国的雨’变成‘冰冷的坚硬的灿烂的雪花’的北方凛冽的严冬，表示自己的内心的不满”“鲁迅憎恶这使雪花永远‘如粉，如沙’地旋转飞腾的朔方的冬天，同时又赞颂这与‘凛冽的天宇’奋飞搏战的孤独而倔强的‘雨的精魂’”“那是孤独的雪，是死掉的雨，是雨的精魂”，学生们欣赏过鲁迅的《秋夜》，我教授《藤野先生》一文时讲过“夜间”的含义，学生也知道《雪》写于二五年，所以学生自然能够理解文中的北方的冬天应该指当时黑暗的社会，北方的雪在空中“旋转而升腾”应该是指与黑暗社会抗争的勇士。我告诉学生们，我赞同附文作者的看法，鲁迅说“孤独的雪”是“死掉的雨”，是“雨的精魂”，是对反抗黑暗的战士们勇于献身的一种悲壮的歌颂。鲁迅虽然喜欢江南的雪，但又为“暖国的雨，向来没有变过冰冷的坚硬的灿烂的雪花”而庆幸，确实包含有对使雨变成雪的严冬的不满，这种不满也就是鲁迅对当时军阀政府的统治使社会生活日益贫困日益黑暗的不满，文章的里这种寓意是由鲁迅的思想所决定的。最后让为学生齐读文章第后三段，要求有激昂的情绪。铿锵的语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课时间到，我给学生留了两个问题：鲁迅开篇先说“暖国的雨，向来没有变过“冰冷的坚硬的灿烂的雪花”，而下文又写了雪景，这不是矛盾吗？鲁迅用“冰冷”“坚硬”和“灿烂”来形容雪，第三个词与前两个词在感情色彩上谐调吗？</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2T15:40:00Z</dcterms:modified>
  <cp:revision>62</cp:revision>
  <dc:subject/>
  <dc:title>九年级下册语文第一单元综合检测题</dc:title>
</cp:coreProperties>
</file>