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《敬业与乐业》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［教学目标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习这篇讲演词论证条理清晰，论据生动有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理解文章的中心论点，了解“敬业”与“乐业”的重要，以及怎样才能做到敬业与乐业。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Cs w:val="21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［重点、难点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理解这篇讲演词的结构安排，体会层次分明、条理清晰的特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体会语言表达通俗浅显、准确周密、生动有力的特点。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Cs w:val="21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［教学过程］</w:t>
      </w:r>
    </w:p>
    <w:p>
      <w:pPr>
        <w:pStyle w:val="Normal"/>
        <w:snapToGrid w:val="false"/>
        <w:jc w:val="center"/>
        <w:rPr/>
      </w:pPr>
      <w:r>
        <w:rPr/>
        <w:t>第一课时</w:t>
      </w:r>
    </w:p>
    <w:p>
      <w:pPr>
        <w:pStyle w:val="Normal"/>
        <w:snapToGrid w:val="false"/>
        <w:rPr/>
      </w:pPr>
      <w:r>
        <w:rPr/>
        <w:t>一、预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给下列加点字注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旁</w:t>
      </w:r>
      <w:r>
        <w:rPr>
          <w:u w:val="single"/>
        </w:rPr>
        <w:t>骛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惟</w:t>
      </w:r>
      <w:r>
        <w:rPr/>
        <w:t>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拣</w:t>
      </w:r>
      <w:r>
        <w:rPr/>
        <w:t>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衔</w:t>
      </w:r>
      <w:r>
        <w:rPr/>
        <w:t>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佝偻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骈</w:t>
      </w:r>
      <w:r>
        <w:rPr/>
        <w:t>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亵渎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强聒</w:t>
      </w:r>
      <w:r>
        <w:rPr/>
        <w:t>不舍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下列词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断章取义：不顾全篇文章或谈话的内容，而只根据自己的需要孤立地取其中一段或一句的意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精微：精深微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拣择：挑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亵渎：轻慢，不尊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妄想：狂妄地打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骈进：并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强聒不舍：硬要罗唆个不停。聒，喧扰。舍，舍弃，放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不二法门：原为佛教用语，一般用做比喻独一无二的门径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导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让学生谈谈自己对待学习的态度，引入课文《敬业与乐业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简介作者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梁启超（</w:t>
      </w:r>
      <w:r>
        <w:rPr/>
        <w:t>1873-1929</w:t>
      </w:r>
      <w:r>
        <w:rPr/>
        <w:t>），中国近代维新派领袖，学者。字卓如，号任公，又号饮冰室主人。广东新会人。清光绪举人。和其师康有为一起，倡导变法维新，并称“康梁”。著述涉及政治、经济、哲学、历史、语言、宗教及文化艺术、文字音韵等。其著作编为《饮冰室全集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阅读课文，整体感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学生朗读，讨论文章结构，理清思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课文共七段，总体结构是“总一分一总”式：开头总起全篇；然后分别论述敬业和乐业，两个分论点平行并列；最后总结全篇。条理清晰，纲举目张。全文可分为三个部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一部分（第</w:t>
      </w:r>
      <w:r>
        <w:rPr/>
        <w:t>1</w:t>
      </w:r>
      <w:r>
        <w:rPr/>
        <w:t>段）：揭示全篇论述中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2</w:t>
      </w:r>
      <w:r>
        <w:rPr/>
        <w:t>～</w:t>
      </w:r>
      <w:r>
        <w:rPr/>
        <w:t>6</w:t>
      </w:r>
      <w:r>
        <w:rPr/>
        <w:t>段）：论述敬业和乐业的重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三部分（第</w:t>
      </w:r>
      <w:r>
        <w:rPr/>
        <w:t>7</w:t>
      </w:r>
      <w:r>
        <w:rPr/>
        <w:t>段）：总结全篇，勉励人敬业乐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学习课文内容</w:t>
      </w:r>
    </w:p>
    <w:p>
      <w:pPr>
        <w:pStyle w:val="Normal"/>
        <w:snapToGrid w:val="false"/>
        <w:rPr/>
      </w:pPr>
      <w:r>
        <w:rPr/>
        <w:t>（一）学习第一部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思考：讲演词开头交代题目的来源其用意是什么</w:t>
      </w:r>
      <w:r>
        <w:rPr/>
        <w:t>?</w:t>
      </w:r>
      <w:r>
        <w:rPr/>
        <w:t>哪句话揭示了全篇论述的中心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学生讨论、交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文章开头先交代题目的来源，用意在于说明题目虽然来源于古籍《礼记》和《老子》里的两句话，但跟原文语句的本意不同，是“断章取义”造出来的。这样交代既可避免听者把题目和《礼记》、《老子》里面语句的原意混同了，又可显示出论述的科学性，讲演的趣味性；同时，提出题目来由，也便于揭示全篇的论述要点，使听者对讲演的纲目有一个大致的认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段末尾的“我确信‘敬业乐业’四个字，是人类生活的不二法门”，生动有力地揭示了全篇论述的中心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学习第二部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朗读第三、四段。课文第三、四段是论述“敬业”的重要，可作为第二部分的第一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思考：（</w:t>
      </w:r>
      <w:r>
        <w:rPr/>
        <w:t>1</w:t>
      </w:r>
      <w:r>
        <w:rPr/>
        <w:t>）作者怎样阐述什么叫“敬”</w:t>
      </w:r>
      <w:r>
        <w:rPr/>
        <w:t>?</w:t>
      </w:r>
      <w:r>
        <w:rPr/>
        <w:t>（</w:t>
      </w:r>
      <w:r>
        <w:rPr/>
        <w:t>2</w:t>
      </w:r>
      <w:r>
        <w:rPr/>
        <w:t>）如何论述怎样才能做到“敬业”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学生讨论、交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第三段作者阐述什么叫“敬”，引用了朱熹的名言“主一无适便是敬”后，紧配上自己的通俗化的解释：“凡做一件事，便忠于一件事，将全副精力集中到这事上头，一点不旁骛，便是敬。”然后顺理成章地论述凡人类的正当的劳动、正经的事，“其性质都是可敬”的，并举“当大总统”与“拉黄包车”这两件事加以证明，侧重点在“凡职业没有不是可敬的”，“因自己的才能、境地，做一种劳作做到圆满，便是天地间第一等人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四段论述怎样才能做到“敬业”，先引用《庄子》中的语句并作阐述，再举木匠做成一张好桌子和当政治家的建设成一个共和国家，挑粪的把马桶收拾得干净，和当军人的打胜一支压境的敌军这两组例子，说明无论做什么都要“丝毫不肯分心到事外”（即“敬业”）。接着从反面论述“一个人对于自己的职业不敬”的害处，指出“敬业主义，于人生最为必要，又于人生最为有利”，并引用庄子、孔子的名言，进一步强调敬业的重要。举例和引用的自然结合使文章的说理立于不败之地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朗读第五、六段。这两段论述“乐业”的重要，作为第二部分的第二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思考：作者举了怎样的例子来论述“乐业”的重要，又是如何论述“乐业”的道理的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学生讨论、交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作者在第五段中剖析了生活中常会遇到的感叹“做工苦”这个实例，说明要“从劳苦中找出快乐来”，很自然地点到了“乐业”的“乐”。第六段，更深入一步，论述“乐业”的道理，分四点说明“凡职业都是有趣味的”，这是作者的经验之谈，令人信服。紧接着又引用孔子的两句名言进一步证明“人生能从自己职业中领略出趣味”（即乐业），“生活才有价值”，“这种生活”才算得“人类理想的生活”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、小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讲演词的第二部分内容理解的重点是阐述什么叫做敬业，为什么要敬业，怎样做才算是敬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六、布置作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探究练习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选用随堂练习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第二课时</w:t>
      </w:r>
    </w:p>
    <w:p>
      <w:pPr>
        <w:pStyle w:val="Normal"/>
        <w:snapToGrid w:val="false"/>
        <w:rPr/>
      </w:pPr>
      <w:r>
        <w:rPr/>
        <w:t>一、复习旧课，检查背诵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学生背诵“我老实告诉你一句话……真算得人类理想的生活了。”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继续学习课文第三部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学生朗读第七段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作者根据自己的亲身经验，指出“责任心”和“趣味”跟“敬业”与“乐业”的关系最为密切：“责任心”就是“敬业”，“广趣味”就是“乐业”。他认为做事必须具备责任心和善于“从职业中领略出趣味。”一个人对待自己的职业，能够有责任心、有趣味发扬敬业与乐业的精神，专心致志做圆满，就是“人类合理的生活”。结束句“我望诸君和我一同受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用短句，用感叹的语气，充满了对听讲的青年学生的殷切期望，感情强烈而真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探究活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一）思考：作者在文章中提出了许多有关敬业和乐业的观点，你最信服的是哪一点</w:t>
      </w:r>
      <w:r>
        <w:rPr/>
        <w:t>?</w:t>
      </w:r>
      <w:r>
        <w:rPr/>
        <w:t>你有没有不同意见</w:t>
      </w:r>
      <w:r>
        <w:rPr/>
        <w:t>?</w:t>
      </w:r>
      <w:r>
        <w:rPr/>
        <w:t>说说你持这种意见的理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学生小组合作，讨论、交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文章中的观点如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敬业乐业”四个字，是人类生活的不二法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人类一面为生活而劳动，一面也是为劳动而生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凡职业没有不是神圣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凡职业没有不是可敬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人生在世，是要天天劳作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劳作便是功德，不劳作便是罪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因自己的才能、境地，做一种劳作做到圆满，便是天地间第一等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凡做一件事，便把这件事看作我的生命，无论别的什么好处，到底不肯牺牲我现在做的事来和他交换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敬业主义，于人生最为必要，又于人生最为有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从劳苦中找出快乐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凡职业都是有趣味的，只要你肯继续做下去，趣味自然会发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每一职业之成就，离不了奋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因为每一职业之成就，离不了奋斗；一步一步的奋斗前去，从刻苦中将快乐的分量加增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人生能从自己职业中领略出趣味，生活才有价值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敬业即是责任心，乐业即是趣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学生的回答无论是赞同还是不赞同，都可以；关键在于言之有物，言之有理，言之有据。目的在于通过讨论加深对文章的理解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做资料卡片。</w:t>
      </w:r>
    </w:p>
    <w:p>
      <w:pPr>
        <w:pStyle w:val="Normal"/>
        <w:snapToGrid w:val="false"/>
        <w:ind w:firstLine="420"/>
        <w:rPr/>
      </w:pPr>
      <w:r>
        <w:rPr/>
        <w:t>让学生找出文中自己喜欢的句子或含义深刻的句子，制成资料卡片，要注明出处以及卡片的类型等；书写要清楚规范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小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中心意思：这篇讲演针对听讲者的实际情况，提出了“敬业与乐业”的论题，深入地论述了敬业与乐业的重要性，殷切地希望大家发扬敬业、乐业的精神，去过人类合理的生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写作特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论证条理清晰，论据生动有力。这篇讲演词开头提出了论题，中间主体部分分两层论述敬业和乐业的重要，末尾总结全篇。条理很清晰。证明论点的过程，举了多种论据：有生活中的实例，有古代、外国著作中的事例，有作者亲身经历中卓有成效的经验，还有古人的流传至今的名言警句等。这些论据的精选运用，使讲演词具体、生动，富有说服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语言通俗浅显，准确周密，概括有力。全篇讲演词用简明的短句，很少用长句；多用口语，明白如话，一听就懂；引用古代文句时，注重化深为浅。同时文中多次用了设问句和反问句，引用不少古代名言警句，又自己提炼了许多精辟的警句，都使语言显得概括有力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、布置作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背诵课文第六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38:00Z</dcterms:modified>
  <cp:revision>165</cp:revision>
  <dc:subject/>
  <dc:title>《社戏》</dc:title>
</cp:coreProperties>
</file>