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卧看牵牛织女星》</w:t>
      </w:r>
    </w:p>
    <w:p>
      <w:pPr>
        <w:pStyle w:val="Normal"/>
        <w:snapToGrid w:val="false"/>
        <w:rPr/>
      </w:pPr>
      <w:r>
        <w:rPr/>
        <w:t>［预习导引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目标点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掌握文中的生字读音，词语意思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2</w:t>
      </w:r>
      <w:r>
        <w:rPr/>
        <w:t>）了解关于牵牛星、织女星、银河系的科学常识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3</w:t>
      </w:r>
      <w:r>
        <w:rPr/>
        <w:t>）激发学生学习自然科学知识的兴趣和热情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4</w:t>
      </w:r>
      <w:r>
        <w:rPr/>
        <w:t>）理解和掌握科学小品的文体特点和常用的说明方法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学法指导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熟读课文，理解课文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2</w:t>
      </w:r>
      <w:r>
        <w:rPr/>
        <w:t>）抓住文中关键语句品析，体会其语言特点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文题资讯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作者简介</w:t>
      </w:r>
    </w:p>
    <w:p>
      <w:pPr>
        <w:pStyle w:val="Normal"/>
        <w:snapToGrid w:val="false"/>
        <w:rPr/>
      </w:pPr>
      <w:r>
        <w:rPr/>
        <w:tab/>
      </w:r>
      <w:r>
        <w:rPr/>
        <w:t>叶至善，</w:t>
      </w:r>
      <w:r>
        <w:rPr/>
        <w:t>1918</w:t>
      </w:r>
      <w:r>
        <w:rPr/>
        <w:t>年生，著名文学家叶圣陶之子，编辑学家。现任中国科普作家协会理事长，中国出版工作者协会顾问，中国编辑学会顾问等，致力于科普文的创作和书刊编辑工作，为科学技术知识的普及做了不少贡献，作品曾获全国优秀少儿读物二等奖，新长征科普创作一等奖及宋庆龄儿童文学银奖，上海优胜科普创作荣誉奖等等。其科学小品文大多收入《科普杂拌》一书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背景资料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很少有人不知天上那明亮的牛郎星，它在西方称为天鹰座</w:t>
      </w:r>
      <w:r>
        <w:rPr/>
        <w:t>α</w:t>
      </w:r>
      <w:r>
        <w:rPr/>
        <w:t>星，离我们</w:t>
      </w:r>
      <w:r>
        <w:rPr/>
        <w:t>16</w:t>
      </w:r>
      <w:r>
        <w:rPr/>
        <w:t>光年远，比太阳要大</w:t>
      </w:r>
      <w:r>
        <w:rPr/>
        <w:t>1.6</w:t>
      </w:r>
      <w:r>
        <w:rPr/>
        <w:t>倍，更要亮</w:t>
      </w:r>
      <w:r>
        <w:rPr/>
        <w:t>10.5</w:t>
      </w:r>
      <w:r>
        <w:rPr/>
        <w:t>倍。牛郎星最先名为牵牛星。我国古诗就有：“迢迢牵牛星，皎皎河汉女。纤纤擢素手，札札弄机杼。终日不成章，泣涕零如雨。河汉清且浅，相去复几许？盈盈一水间，脉脉不得语。”而唐代诗人杜牧的《秋夕》更是脍炙人口：“银烛秋光冷画屏，轻罗小扇扑流萤。天阶夜色凉如水，卧看牵牛织女星。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在中国古代的天文学家与星相家的眼里，牵牛变成了“天鼓”——河鼓。古书说：“河鼓星，主（掌握）军鼓，主斧钺，主外关州，又主军喜怒。”“河鼓旗扬而舒者，大将出不可逆，当随旗之指而击之，大胜。”与之配套的河鼓旁还有许多“旗星”。这俨然是封建帝王出战时的气势。</w:t>
      </w:r>
    </w:p>
    <w:p>
      <w:pPr>
        <w:pStyle w:val="Normal"/>
        <w:snapToGrid w:val="false"/>
        <w:rPr/>
      </w:pPr>
      <w:r>
        <w:rPr/>
        <w:tab/>
      </w:r>
      <w:r>
        <w:rPr/>
        <w:t>织女星（天琴座</w:t>
      </w:r>
      <w:r>
        <w:rPr/>
        <w:t>α</w:t>
      </w:r>
      <w:r>
        <w:rPr/>
        <w:t>星），实际上，织女星比牛郎星还大得多，亮得多，它的质量是太阳的</w:t>
      </w:r>
      <w:r>
        <w:rPr/>
        <w:t>2.4</w:t>
      </w:r>
      <w:r>
        <w:rPr/>
        <w:t>倍，半径是太阳的</w:t>
      </w:r>
      <w:r>
        <w:rPr/>
        <w:t>60</w:t>
      </w:r>
      <w:r>
        <w:rPr/>
        <w:t>倍；它与牛郎星之间也有</w:t>
      </w:r>
      <w:r>
        <w:rPr/>
        <w:t>15</w:t>
      </w:r>
      <w:r>
        <w:rPr/>
        <w:t>光年的距离，所以它们是根本不可能“相会”的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题目解说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文题“卧看牵牛织女星”，引用的是杜牧的《秋夕》的结尾诗句，目的在于增强文章的文学性和趣味性，从而引起读者的兴趣，这种命题方法多为科普文章所采用。题目也表明了本文的说明对象是牵牛星和织女星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知识链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杜牧及《秋夕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杜牧，字牧之，晚唐诗人，晚年居住在长安城南樊川别墅，因号杜樊川。历任监察御史，黄州、池州等地刺史，官终中书舍人。后人称杜甫为“老杜”，称杜牧为“小杜”，有《樊川文集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《秋夕》所描写的场景是封建帝王的后宫，写一个失意宫女的孤独生活和凄凉心情。一间深邃而冷寂的寝宫，桌上摇曳着带有寒意的烛光，隐约可见的画屏也透着寒意。当窗靠着一位少女，她若有所思地望着庭院。忽然，她似乎发现了什么，便拿起一把丝织的团扇走进庭院扑打着飞萤。月影在缓慢地移动着，夜已经很深了，月光洒在宫门前的石阶上，给人一种清凉如水的寒意。她步回寝宫，斜卧临窗的床上，仰望着窗外的星空，凝视着银河两边的牛郎和织女…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作者以白描手法描绘了两个场景，即寝宫、庭院，人物的两个动作即“扑”、“卧”看，渲染出寂寞凄清的环境气氛。特别是最后一句，以准确含蓄的笔墨揭示出了人物的内心世界，使读者看到了人物心底的痛苦，也就更能激发人们的同情和思索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2</w:t>
      </w:r>
      <w:r>
        <w:rPr/>
        <w:t>）关于牛郎织女的传说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关于牛郎织女的传说在中国有如下几种说法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织女是天上王母娘娘的外孙女，在天上织云锦；牛郎是一个看牛娃，从小死了爹妈，受哥哥嫂嫂的虐待。后来，牛郎在老牛的帮助下，和下凡的织女结婚，生下一男一女。王母娘娘知道后，动了怒，把织女捉回天上。牛郎追到天上，王母娘娘拔下发簪在织女身后一划，天空出现一道天河，把两人隔开。从此，王母娘娘只允许他们每年农历七月七日在鹊桥上相会一次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织女是天帝的孙女。与牛郎结合后，不再给天帝织云锦，天帝用天河将他们隔开，只准每年农历七月七日（七夕）相会一次。相会时喜鹊在银河上给他们搭桥，称为鹊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天河之东有织女，天帝之子也，年年织杼劳役，织成云锦天衣。天帝哀其独处，许配河西牛郎。嫁成遂废织任。天帝怒，天帝怒，责令归河东，惟每年七月七日夜渡河一会。”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字词详解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字音认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怠惰（</w:t>
      </w:r>
      <w:r>
        <w:rPr>
          <w:sz w:val="28"/>
        </w:rPr>
        <w:t>d</w:t>
      </w:r>
      <w:r>
        <w:rPr>
          <w:sz w:val="28"/>
        </w:rPr>
        <w:t>à</w:t>
      </w:r>
      <w:r>
        <w:rPr>
          <w:sz w:val="28"/>
        </w:rPr>
        <w:t>i  du</w:t>
      </w:r>
      <w:r>
        <w:rPr>
          <w:sz w:val="28"/>
        </w:rPr>
        <w:t>ò</w:t>
      </w:r>
      <w:r>
        <w:rPr/>
        <w:t>）</w:t>
      </w:r>
      <w:r>
        <w:rPr/>
        <w:tab/>
        <w:tab/>
        <w:tab/>
      </w:r>
      <w:r>
        <w:rPr/>
        <w:t>惩（</w:t>
      </w:r>
      <w:r>
        <w:rPr>
          <w:sz w:val="28"/>
        </w:rPr>
        <w:t>ch</w:t>
      </w:r>
      <w:r>
        <w:rPr>
          <w:sz w:val="28"/>
        </w:rPr>
        <w:t>é</w:t>
      </w:r>
      <w:r>
        <w:rPr>
          <w:sz w:val="28"/>
        </w:rPr>
        <w:t>ng</w:t>
      </w:r>
      <w:r>
        <w:rPr/>
        <w:t>）</w:t>
      </w:r>
      <w:r>
        <w:rPr/>
        <w:tab/>
        <w:tab/>
        <w:tab/>
      </w:r>
      <w:r>
        <w:rPr/>
        <w:t>摹（</w:t>
      </w:r>
      <w:r>
        <w:rPr>
          <w:sz w:val="28"/>
        </w:rPr>
        <w:t>m</w:t>
      </w:r>
      <w:r>
        <w:rPr>
          <w:sz w:val="28"/>
        </w:rPr>
        <w:t>ó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爽（</w:t>
      </w:r>
      <w:r>
        <w:rPr>
          <w:sz w:val="28"/>
        </w:rPr>
        <w:t>shu</w:t>
      </w:r>
      <w:r>
        <w:rPr>
          <w:sz w:val="28"/>
        </w:rPr>
        <w:t>ǎ</w:t>
      </w:r>
      <w:r>
        <w:rPr>
          <w:sz w:val="28"/>
        </w:rPr>
        <w:t>ng</w:t>
      </w:r>
      <w:r>
        <w:rPr/>
        <w:t>）</w:t>
      </w:r>
      <w:r>
        <w:rPr/>
        <w:tab/>
        <w:tab/>
      </w:r>
      <w:r>
        <w:rPr/>
        <w:t>萤（</w:t>
      </w:r>
      <w:r>
        <w:rPr>
          <w:sz w:val="28"/>
        </w:rPr>
        <w:t>y</w:t>
      </w:r>
      <w:r>
        <w:rPr>
          <w:sz w:val="28"/>
        </w:rPr>
        <w:t>í</w:t>
      </w:r>
      <w:r>
        <w:rPr>
          <w:sz w:val="28"/>
        </w:rPr>
        <w:t>ng</w:t>
      </w:r>
      <w:r>
        <w:rPr/>
        <w:t>）</w:t>
      </w:r>
      <w:r>
        <w:rPr/>
        <w:tab/>
        <w:tab/>
        <w:tab/>
        <w:tab/>
      </w:r>
      <w:r>
        <w:rPr/>
        <w:t>聊（</w:t>
      </w:r>
      <w:r>
        <w:rPr>
          <w:sz w:val="28"/>
        </w:rPr>
        <w:t>li</w:t>
      </w:r>
      <w:r>
        <w:rPr>
          <w:sz w:val="28"/>
        </w:rPr>
        <w:t>á</w:t>
      </w:r>
      <w:r>
        <w:rPr>
          <w:sz w:val="28"/>
        </w:rPr>
        <w:t>o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臂（</w:t>
      </w:r>
      <w:r>
        <w:rPr>
          <w:sz w:val="28"/>
        </w:rPr>
        <w:t>b</w:t>
      </w:r>
      <w:r>
        <w:rPr>
          <w:sz w:val="28"/>
        </w:rPr>
        <w:t>ì</w:t>
      </w:r>
      <w:r>
        <w:rPr/>
        <w:t>）</w:t>
      </w:r>
      <w:r>
        <w:rPr/>
        <w:tab/>
        <w:tab/>
      </w:r>
      <w:r>
        <w:rPr/>
        <w:t>涡（</w:t>
      </w:r>
      <w:r>
        <w:rPr>
          <w:sz w:val="28"/>
        </w:rPr>
        <w:t>w</w:t>
      </w:r>
      <w:r>
        <w:rPr>
          <w:sz w:val="28"/>
        </w:rPr>
        <w:t>ō</w:t>
      </w:r>
      <w:r>
        <w:rPr/>
        <w:t>）</w:t>
      </w:r>
      <w:r>
        <w:rPr/>
        <w:tab/>
        <w:tab/>
      </w:r>
      <w:r>
        <w:rPr/>
        <w:t>粟（</w:t>
      </w:r>
      <w:r>
        <w:rPr>
          <w:sz w:val="28"/>
        </w:rPr>
        <w:t>s</w:t>
      </w:r>
      <w:r>
        <w:rPr>
          <w:sz w:val="28"/>
        </w:rPr>
        <w:t>ù</w:t>
      </w:r>
      <w:r>
        <w:rPr/>
        <w:t>）</w:t>
      </w:r>
      <w:r>
        <w:rPr/>
        <w:tab/>
        <w:tab/>
      </w:r>
      <w:r>
        <w:rPr/>
        <w:t>藐（</w:t>
      </w:r>
      <w:r>
        <w:rPr>
          <w:sz w:val="28"/>
        </w:rPr>
        <w:t>mi</w:t>
      </w:r>
      <w:r>
        <w:rPr>
          <w:sz w:val="28"/>
        </w:rPr>
        <w:t>ǎ</w:t>
      </w:r>
      <w:r>
        <w:rPr>
          <w:sz w:val="28"/>
        </w:rPr>
        <w:t>o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字形辨识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/>
        <w:drawing>
          <wp:inline distT="0" distB="0" distL="0" distR="0">
            <wp:extent cx="454152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7421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词语补注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少见多怪：由于见闻少，遇见平常的事情也感到奇怪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不计其数：无法计算数目。形容很多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断断续续：时而中断，时而继续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禁闭：把犯错误的人关在屋子里，让他反省，是一种处罚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恒星：本身能发出光和热的天体，如织女星、太阳。过去认为这些天体的位置是固定不动的，所以叫做恒星。实际上恒星也在运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牵牛星：天鹰座中最亮的一颗星，是一等星，隔银河与织女星相对。通称牛郎星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织女星：天琴座中最亮的一颗星，是零等星，隔银河与牵牛星相对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文详解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内容分析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文通过对牵牛星和织女星以及相关的天文知识的介绍，为我们展示了一个广阔的宇宙空间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文章以杜牧的诗做题记，饶有趣味，激发读者的阅读兴趣。诗以下共</w:t>
      </w:r>
      <w:r>
        <w:rPr/>
        <w:t>10</w:t>
      </w:r>
      <w:r>
        <w:rPr/>
        <w:t>个自然段，可分为三个部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一部分（</w:t>
      </w:r>
      <w:r>
        <w:rPr/>
        <w:t>1</w:t>
      </w:r>
      <w:r>
        <w:rPr/>
        <w:t>－</w:t>
      </w:r>
      <w:r>
        <w:rPr/>
        <w:t>3</w:t>
      </w:r>
      <w:r>
        <w:rPr/>
        <w:t>段）：引用东西方的传说，引出说明对象牵牛星和织女星。用传说引出说明对象，很有趣味，很有吸引力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二部分（</w:t>
      </w:r>
      <w:r>
        <w:rPr/>
        <w:t>4</w:t>
      </w:r>
      <w:r>
        <w:rPr/>
        <w:t>－</w:t>
      </w:r>
      <w:r>
        <w:rPr/>
        <w:t>9</w:t>
      </w:r>
      <w:r>
        <w:rPr/>
        <w:t>段）：采用多种说明方法科学地介绍有关牵牛星、织女星和其它相关的天文知识。这几段文字，由近及远，有条不紊，如光年、银河系、银河星系等。作者用四个设问句，启示下文说明内容，条理清楚。如第四段一开头提问“那么牛郎在哪里呢？”这一句承上启下，使文章结构紧凑，衔接自然，作者将牛郎星和织女星放在一起来说明，告诉读者两颗星距离遥远，它们永远没有相遇的机会。由距离遥远自然提出下一个问题：“什么叫做光年呢？”接着作者告诉我们关于光年的知识和恒星运动速度问题。第三个设问是：“那白蒙蒙的银河是什么呢？”作者又告诉我们关于银河系的有关知识。第四个问题是：“那么银河系之外是什么呢？”作者又告诉读者银河系外还有河外星系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三部分（</w:t>
      </w:r>
      <w:r>
        <w:rPr/>
        <w:t>10</w:t>
      </w:r>
      <w:r>
        <w:rPr/>
        <w:t>段）：介绍了作者由对牵牛、织女星的科学探讨，引发对人生哲理的思考。说明宇宙之广阔，人类之藐小。虽然相对于大自然博大的时空而言，人类是渺小的，人生是短暂的，但人类却能发现和掌握比自身大得多的自然规律和法则，甚至能利用，使它为人类服务，为人类造福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主题思想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文通过对牵牛星和织女星及相关天文知识的介绍，为我们展示了一个广阔的宇宙空间，从而激发起我们探索宇宙空间的兴趣；暗含了作者对人生的一点哲理思考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结构图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444944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句段品鉴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太阳光从太阳射到地球上才</w:t>
      </w:r>
      <w:r>
        <w:rPr/>
        <w:t>8</w:t>
      </w:r>
      <w:r>
        <w:rPr/>
        <w:t>分</w:t>
      </w:r>
      <w:r>
        <w:rPr/>
        <w:t>18</w:t>
      </w:r>
      <w:r>
        <w:rPr/>
        <w:t>秒，而织女星的光射到地球上要</w:t>
      </w:r>
      <w:r>
        <w:rPr/>
        <w:t>26</w:t>
      </w:r>
      <w:r>
        <w:rPr/>
        <w:t>年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品析：用列数字和作比较的说明方法，具体地说明了织女星离我们有多远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这银河系像一个扁平的车轮，直径约八万多光年，而且像车轮一样在旋转着，因此各个星都以不同速度绕着中心在移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品析：采用打比方、列数字的说明方法，形象而具体地说明了银河系的形状、大小和运动状态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研讨探究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写作特色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1</w:t>
      </w:r>
      <w:r>
        <w:rPr/>
        <w:t>）说明生动形象，富有文学色彩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诗和神话传说的引用，使文章语言生动形象，并调动起读者的阅读兴趣，增长人文知识，引起人们探求事实真相的渴望。文章从诗歌开始到神话传说，再开始科学知识的介绍，最后说到从中引发的人生思考，水到渠成，条理清晰。融文学性、科学性、趣味性于一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语言平实、准确、严密。如：“光的速度是每秒钟</w:t>
      </w:r>
      <w:r>
        <w:rPr/>
        <w:t>30</w:t>
      </w:r>
      <w:r>
        <w:rPr/>
        <w:t>万千米，一天能走</w:t>
      </w:r>
      <w:r>
        <w:rPr/>
        <w:t>259</w:t>
      </w:r>
      <w:r>
        <w:rPr/>
        <w:t>亿</w:t>
      </w:r>
      <w:r>
        <w:rPr/>
        <w:t>2000</w:t>
      </w:r>
      <w:r>
        <w:rPr/>
        <w:t>万千米，这长度的</w:t>
      </w:r>
      <w:r>
        <w:rPr/>
        <w:t>365</w:t>
      </w:r>
      <w:r>
        <w:rPr/>
        <w:t>倍，就是一光年。”精确地定义了光年的概念；“太阳并不在这个大车轮的中心，与中心的距离大约</w:t>
      </w:r>
      <w:r>
        <w:rPr/>
        <w:t>2.8</w:t>
      </w:r>
      <w:r>
        <w:rPr/>
        <w:t>万光年，所以它和邻近的恒星都以每秒钟约</w:t>
      </w:r>
      <w:r>
        <w:rPr/>
        <w:t>220</w:t>
      </w:r>
      <w:r>
        <w:rPr/>
        <w:t>千米的速度绕着银河系的中心在转动。”一个“大约”，一个“约”，表现出语言的准确和严密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3</w:t>
      </w:r>
      <w:r>
        <w:rPr/>
        <w:t>）灵活运用多种说明方法，或形象生动，或准确严密地说明事物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下定义：如对光年、河外星系的定义。</w:t>
      </w:r>
    </w:p>
    <w:p>
      <w:pPr>
        <w:pStyle w:val="Normal"/>
        <w:snapToGrid w:val="false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举例子。例如“从成都到重庆有</w:t>
      </w:r>
      <w:r>
        <w:rPr/>
        <w:t>450</w:t>
      </w:r>
      <w:r>
        <w:rPr/>
        <w:t>千米，我们步行的话，每天走</w:t>
      </w:r>
      <w:r>
        <w:rPr/>
        <w:t>60</w:t>
      </w:r>
      <w:r>
        <w:rPr/>
        <w:t>千米，因此说从成都到重庆有七天半的路程。”用平常的例子来说明深奥的道理，使读者一看就明白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打比方。用打比方的方法来说明银河系，真是形象生动。如“这银河系像一个扁平的车轮……在移动”。</w:t>
      </w:r>
    </w:p>
    <w:p>
      <w:pPr>
        <w:pStyle w:val="Normal"/>
        <w:snapToGrid w:val="false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列数字。确数和约数的准确运用，十分严密、准确。</w:t>
      </w:r>
    </w:p>
    <w:p>
      <w:pPr>
        <w:pStyle w:val="Normal"/>
        <w:snapToGrid w:val="false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作比较。如织女星的光辉是太阳的</w:t>
      </w:r>
      <w:r>
        <w:rPr/>
        <w:t>50</w:t>
      </w:r>
      <w:r>
        <w:rPr/>
        <w:t>倍，牵牛星的光辉是太阳的</w:t>
      </w:r>
      <w:r>
        <w:rPr/>
        <w:t>9</w:t>
      </w:r>
      <w:r>
        <w:rPr/>
        <w:t>倍有余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4</w:t>
      </w:r>
      <w:r>
        <w:rPr/>
        <w:t>）语言通俗浅显，明白易懂，同时又有文学语言的典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文是科学性、知识性极强的小品文，但作者对深奥的知识作说明时，语言通俗浅显，明白易懂。如“光年”、“银河”等这些专业性很强的名词。作者也能用简短的语言，解释得一清二楚，文章的知识介绍自始至终都明白易懂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重点难点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文章是如何将深奥的天文知识说清楚、说明白的？举例说明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作者是采用多种说明方法，将深奥的天文知识说清楚的。如在说明牵牛星位置时，作者采用打比方的说明方法；在说“光年”这个概念时，作者采用列数字、举例子、作比较的说明方法；在说明银河系时，采用了下定义、打比方、列数字的说明方法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考点指津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例：太阳并不在这个大车轮的中心，与中心的距离</w:t>
      </w:r>
      <w:r>
        <w:rPr>
          <w:rFonts w:ascii="宋体;SimSun" w:hAnsi="宋体;SimSun" w:cs="宋体;SimSun"/>
          <w:kern w:val="0"/>
          <w:u w:val="single"/>
        </w:rPr>
        <w:t>大约</w:t>
      </w:r>
      <w:r>
        <w:rPr/>
        <w:t>2.8</w:t>
      </w:r>
      <w:r>
        <w:rPr/>
        <w:t>万光年，所以它和邻近的恒星都以每秒钟约</w:t>
      </w:r>
      <w:r>
        <w:rPr/>
        <w:t>220</w:t>
      </w:r>
      <w:r>
        <w:rPr/>
        <w:t>千米的速度绕着银河系的中心在转动。（句中的“大约”和“约”能否去掉？为什么？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考点说明：此题主要考查学生对说明文语言的准确和严密的体悟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名师点拨：理解加点词的本义和它在句中的作用，联系实际来谈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参考答案：不能去掉。因为“大约”和“约”都有猜测、估计之意，表明其后的数是约数，而不是确数。因为这样说与实际情况相符，人们并不知道其准确数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本习题解答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一、文章介绍了有关牵牛星、织女星、光年、银河系、河外星系等天文学知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二、人在悠久的时间和广阔的空间中不能逃出自然法则的支配，生命短暂，又很渺小，但人研究各种自然科学，能够发现那些自然法则，从而研究它，让它为人类造福，所以人是伟大的，人生是很有意义的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三、都采用了打比方的说明方法，使说明对象更生动形象。“断断续续”形容时断时续，符合客观实际；“约”有大概的意思，其后的数目无法精确；“猜想”是根据想象估计，后面的内容是一种主观判断。三个词语使句子表达更准确、严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四、引用神话传说是为了激发读者的阅读兴趣，增添文章的趣味性和文学色彩。引用诗文引发了读者的阅读兴趣，增加了文学色彩，同时也给读者以启迪。列举大量数据，使说明的事物特征更明确，内容更具科学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5"/>
      <w:jc w:val="left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3">
    <w:name w:val="正文文字缩进 3"/>
    <w:basedOn w:val="Normal"/>
    <w:qFormat/>
    <w:pPr>
      <w:spacing w:lineRule="atLeast" w:line="320"/>
      <w:ind w:firstLine="480"/>
    </w:pPr>
    <w:rPr>
      <w:rFonts w:ascii="宋体;SimSun" w:hAnsi="宋体;SimSun" w:cs="宋体;SimSun"/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35:00Z</dcterms:modified>
  <cp:revision>136</cp:revision>
  <dc:subject/>
  <dc:title>《社戏》</dc:title>
</cp:coreProperties>
</file>