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苏珊</w:t>
      </w:r>
      <w:r>
        <w:rPr/>
        <w:t>·</w:t>
      </w:r>
      <w:r>
        <w:rPr/>
        <w:t>安东尼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乔安娜</w:t>
      </w:r>
      <w:r>
        <w:rPr/>
        <w:t>·</w:t>
      </w:r>
      <w:r>
        <w:rPr/>
        <w:t>斯特朗　　汤姆</w:t>
      </w:r>
      <w:r>
        <w:rPr/>
        <w:t>·</w:t>
      </w:r>
      <w:r>
        <w:rPr/>
        <w:t>B</w:t>
      </w:r>
      <w:r>
        <w:rPr/>
        <w:t>·</w:t>
      </w:r>
      <w:r>
        <w:rPr/>
        <w:t>莱奥纳德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积累字词，了解文章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领悟苏珊</w:t>
      </w:r>
      <w:r>
        <w:rPr/>
        <w:t>·</w:t>
      </w:r>
      <w:r>
        <w:rPr/>
        <w:t>安东尼的性格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联系生活实际体会“我们现在享有的许多东西都是经过前人长期艰苦奋斗才争取来的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体会文中插叙的作用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课文说明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苏珊</w:t>
      </w:r>
      <w:r>
        <w:rPr/>
        <w:t>·</w:t>
      </w:r>
      <w:r>
        <w:rPr/>
        <w:t>安东尼是美国女权运动的第一人。她为争取妇女的平等权利而做出过艰苦卓绝的斗争，表达了这位伟大女性大无畏的气概和坚韧不拔的意志。本课记叙了美国女权运动第一人——苏珊</w:t>
      </w:r>
      <w:r>
        <w:rPr/>
        <w:t>·</w:t>
      </w:r>
      <w:r>
        <w:rPr/>
        <w:t>安东尼为争取妇女的平等权利而做的艰苦斗争，表现了这位伟大女性大无畏的气概和坚韧不拔的意志。课文着重记叙了苏珊</w:t>
      </w:r>
      <w:r>
        <w:rPr/>
        <w:t>·</w:t>
      </w:r>
      <w:r>
        <w:rPr/>
        <w:t>安东尼争取在选举权上实现男女平等的斗争，其中又着重写了“投票斗争”和“法庭斗争”两个重要场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中运用插叙，一方面显示了苏珊</w:t>
      </w:r>
      <w:r>
        <w:rPr/>
        <w:t>·</w:t>
      </w:r>
      <w:r>
        <w:rPr/>
        <w:t>安东尼所从事的斗争是艰苦的、长期的，另一方面通过对长期的艰苦斗争的记叙，充分展现了苏珊</w:t>
      </w:r>
      <w:r>
        <w:rPr/>
        <w:t>·</w:t>
      </w:r>
      <w:r>
        <w:rPr/>
        <w:t>安东尼坚定的信念、大无畏的气概和坚韧不拔的意志，重点事件是点，插叙介绍是面，点面结合就使人物形象不仅鲜明生动，而且丰富充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作特点：（</w:t>
      </w:r>
      <w:r>
        <w:rPr/>
        <w:t>1</w:t>
      </w:r>
      <w:r>
        <w:rPr/>
        <w:t>）在尖锐的矛盾冲突中表现人物的性格特征；（</w:t>
      </w:r>
      <w:r>
        <w:rPr/>
        <w:t>2</w:t>
      </w:r>
      <w:r>
        <w:rPr/>
        <w:t>）重点突出，有点有面，点面结合，全方位展示人物的性格特点；（</w:t>
      </w:r>
      <w:r>
        <w:rPr/>
        <w:t>3</w:t>
      </w:r>
      <w:r>
        <w:rPr/>
        <w:t>）恰当的叙议结合起到了画龙点睛的作用；（</w:t>
      </w:r>
      <w:r>
        <w:rPr/>
        <w:t>4</w:t>
      </w:r>
      <w:r>
        <w:rPr/>
        <w:t>）语言富有表现力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乔安娜</w:t>
      </w:r>
      <w:r>
        <w:rPr/>
        <w:t>·</w:t>
      </w:r>
      <w:r>
        <w:rPr/>
        <w:t>斯特朗和汤姆</w:t>
      </w:r>
      <w:r>
        <w:rPr/>
        <w:t>·</w:t>
      </w:r>
      <w:r>
        <w:rPr/>
        <w:t>B</w:t>
      </w:r>
      <w:r>
        <w:rPr/>
        <w:t>·</w:t>
      </w:r>
      <w:r>
        <w:rPr/>
        <w:t>莱奥纳德均是美国作家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选自《美德书》（中央编译出版社</w:t>
      </w:r>
      <w:r>
        <w:rPr/>
        <w:t>2000</w:t>
      </w:r>
      <w:r>
        <w:rPr/>
        <w:t>年版）。有改动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记叙了苏珊</w:t>
      </w:r>
      <w:r>
        <w:rPr/>
        <w:t>·</w:t>
      </w:r>
      <w:r>
        <w:rPr/>
        <w:t>安东尼为争取妇女的平等权利而做的艰苦斗争，表现了这位伟大女性大无畏的气概和坚韧不拔的意志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以苏珊</w:t>
      </w:r>
      <w:r>
        <w:rPr/>
        <w:t>·</w:t>
      </w:r>
      <w:r>
        <w:rPr/>
        <w:t>安东尼的主要斗争活动为线索，可分四部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结构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38093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篇课文在写作上有以下几个特点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首先，在尖锐的矛盾冲突中表现人物的性格特征。沧海横流，方显英雄本色。作者将苏珊</w:t>
      </w:r>
      <w:r>
        <w:rPr/>
        <w:t>·</w:t>
      </w:r>
      <w:r>
        <w:rPr/>
        <w:t>安东尼置于正义与偏见的激烈斗争之中，通过人物的所言所行，通过正义战胜偏见的结局，生动地刻画了苏珊</w:t>
      </w:r>
      <w:r>
        <w:rPr/>
        <w:t>·</w:t>
      </w:r>
      <w:r>
        <w:rPr/>
        <w:t>安东尼这个人物形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其次，重点突出，有点有面，点面结合，全方位展示人物的性格特点。作者以苏珊</w:t>
      </w:r>
      <w:r>
        <w:rPr/>
        <w:t>·</w:t>
      </w:r>
      <w:r>
        <w:rPr/>
        <w:t>安东尼争取在选举权上实现男女平等的斗争为重点，着重描写了“投票斗争”和“法庭斗争”两个场面，使人物形象栩栩如生，呼之欲出。但如果只有这些，人物形象就会显得单薄。为了全方位展示人物的性格特点，作者采用了点面结合的手法，通过一段插叙介绍了苏珊</w:t>
      </w:r>
      <w:r>
        <w:rPr/>
        <w:t>·</w:t>
      </w:r>
      <w:r>
        <w:rPr/>
        <w:t>安东尼长期以来坚持不懈的斗争，让人们看到她坚定的信念、大无畏的气概、坚韧不拔的意志和卓越的聪明才智。这样，人物形象就不仅鲜明生动，而且丰满充实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，恰当的叙议结合起到了画龙点睛的作用。本文以记人叙事为主，又夹以恰当的议论。如第</w:t>
      </w:r>
      <w:r>
        <w:rPr/>
        <w:t>6</w:t>
      </w:r>
      <w:r>
        <w:rPr/>
        <w:t>段和第</w:t>
      </w:r>
      <w:r>
        <w:rPr/>
        <w:t>7</w:t>
      </w:r>
      <w:r>
        <w:rPr/>
        <w:t>段点明了事件发生的时代背景，凸现了斗争的艰巨性，从而衬托出人物的性格。最后一段更是点明了苏珊</w:t>
      </w:r>
      <w:r>
        <w:rPr/>
        <w:t>·</w:t>
      </w:r>
      <w:r>
        <w:rPr/>
        <w:t>安东尼在美国女权运动中的重要地位和作用。这些议论简明精当，深化了主题，升华了人物形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语言表现力的具体体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语言富有表现力。例如，在记叙投票斗争中，作者先极力渲染男人们的嚣张，接着笔锋一转，写道：“但这种戏弄并未惹恼一位身材高大、举止庄重的女士，她手中拿着一张纸，站在其他十四人前面，丝毫未动。”寥寥数言就使苏珊</w:t>
      </w:r>
      <w:r>
        <w:rPr/>
        <w:t>·</w:t>
      </w:r>
      <w:r>
        <w:rPr/>
        <w:t>安东尼坚毅沉稳、充满自信的形象跃然纸上。在插叙她以往的斗争时，作者接连写道“她呐喊”“她高呼”“她发誓”，由此，我们仿佛看到了苏珊</w:t>
      </w:r>
      <w:r>
        <w:rPr/>
        <w:t>·</w:t>
      </w:r>
      <w:r>
        <w:rPr/>
        <w:t>安东尼为争取妇女权利而斗争的满腔热情和坚定信念。再如，课文写道：“渐渐地，她们开始喜欢上了她，并努力帮助她。”“慢慢地，伟大的苏珊</w:t>
      </w:r>
      <w:r>
        <w:rPr/>
        <w:t>·</w:t>
      </w:r>
      <w:r>
        <w:rPr/>
        <w:t>安东尼在削弱着男人们的顽固不化。”“渐渐地”“慢慢地”两个副词形象地说明苏珊</w:t>
      </w:r>
      <w:r>
        <w:rPr/>
        <w:t>·</w:t>
      </w:r>
      <w:r>
        <w:rPr/>
        <w:t>安东尼所做的斗争是何等艰苦，而她恰恰是在这艰苦的斗争中展现了坚韧不拔的意志和必胜的信心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写　作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珍藏记忆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记叙性散文的语言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学习通过几件事表达一个主题的写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学习结合运用议论和抒情的表达方式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写作知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上学期学习的基础上，继续学写记叙性散文。同学们要认真观察身边的人和事，边观察、边记录、边思考，然后选取最有代表性的几件事或几个生活片段，来表现一个人的某一方面或某几方面的特点。通过每件事或每个生活片段来表现这个人的一个生活侧面。在记叙和描写中穿插适当的抒情和议论，并注意写好过渡的语言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ascii="宋体;SimSun" w:hAnsi="宋体;SimSun" w:cs="宋体;SimSun"/>
          <w:b/>
          <w:bCs/>
        </w:rPr>
        <w:t>题目提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生活中，一定有过这样那样的事，令你激动、令你兴奋，一定有人关心过你、帮助过你。这些人或事给你留下了美好的记忆，珍藏在你的心底。回忆这些往事，你会再次激动，再次兴奋，再次受到鼓舞，获得力量。现在，拿起笔来把你珍藏的记忆写出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建议参考题目如下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我的父亲二三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我的母亲二三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我的初中生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记一次有意思的班会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建议写作要求如下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学写一篇记叙性散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内容具体，中心明确，写出自己的真实感受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结构合理，详略得当，语言通顺，在叙述、描写的基础上，恰当运用议论、抒情表达方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字体工整，正确使用标点符号，不写错别字，书写格式规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全文不少于</w:t>
      </w:r>
      <w:r>
        <w:rPr/>
        <w:t>600</w:t>
      </w:r>
      <w:r>
        <w:rPr/>
        <w:t>字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fkl</dc:creator>
  <dc:description/>
  <dc:language>en-US</dc:language>
  <cp:lastModifiedBy>fkl</cp:lastModifiedBy>
  <dcterms:modified xsi:type="dcterms:W3CDTF">2006-03-18T15:00:00Z</dcterms:modified>
  <cp:revision>61</cp:revision>
  <dc:subject/>
  <dc:title>《鲁迅自传》</dc:title>
</cp:coreProperties>
</file>