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铁骑兵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杨朔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学习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积累字词，了解作者及文章的故事情节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画出骑兵行军路线图，理清文章写作线索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通过朗读，体会八路军无私无畏的精神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课文说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骑兵”是指在抗日战争中与大部队失去联系的八路军的一个骑兵班。“铁”字是指这个骑兵班在敌境中显示出来的勇敢机智、无私无畏的革命精神。“铁骑兵”是指能战胜任何艰难险阻，攻无不克、战无不胜、神出鬼没的骑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铁骑兵》以离开大队的骑兵的行踪为线索。本文记述了一个具有传奇色彩的故事：八路军的一个骑兵班在失去与大部队联系的情况下，凭借着坚定的必胜信念和英勇无畏的革命精神，与敌人展开游击战，打乱了日寇的军事部署，迫使敌人停止了“扫荡”，而自己则平平安安转回了根据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文篇幅不长，却悬念横生，扣人心弦。设置悬念的作用是：使情节曲折动人，为情节的发展作铺垫，表现了八路军战士的革命精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故事看似离奇，结局似乎也有些“歪打正着”，然而，偶然中包含着必然，看似意料之外，实则在情理之中，正是在这充满传奇的故事中，八路军战士展现了自己的风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杨朔（</w:t>
      </w:r>
      <w:r>
        <w:rPr/>
        <w:t>1913</w:t>
      </w:r>
      <w:r>
        <w:rPr/>
        <w:t>－</w:t>
      </w:r>
      <w:r>
        <w:rPr/>
        <w:t>1968</w:t>
      </w:r>
      <w:r>
        <w:rPr/>
        <w:t>），现代作家，原名杨毓瑨，山东蓬莱人。</w:t>
      </w:r>
      <w:r>
        <w:rPr/>
        <w:t>1942</w:t>
      </w:r>
      <w:r>
        <w:rPr/>
        <w:t>年加入中国共产党。抗日战争时期，写过不少通讯和中、短篇小说；解放战争时期，担任过新华社特派记者，</w:t>
      </w:r>
      <w:r>
        <w:rPr>
          <w:rFonts w:eastAsia="Times New Roman"/>
        </w:rPr>
        <w:t xml:space="preserve"> </w:t>
      </w:r>
      <w:r>
        <w:rPr/>
        <w:t>1949</w:t>
      </w:r>
      <w:r>
        <w:rPr/>
        <w:t>年加入中国作家协会；抗美援朝时期，写出长篇小说《三千里江山》；</w:t>
      </w:r>
      <w:r>
        <w:rPr>
          <w:rFonts w:eastAsia="Times New Roman"/>
        </w:rPr>
        <w:t xml:space="preserve"> </w:t>
      </w:r>
      <w:r>
        <w:rPr/>
        <w:t>1956</w:t>
      </w:r>
      <w:r>
        <w:rPr/>
        <w:t>年以后，杨朔主要从事外事工作，同时致力于散文的创作。重要作品有《雪浪花》《樱花雨》《荔枝蜜》《海市》《茶花赋》《泰山极顶》等，都是脍炙人口的名篇，收在《杨朔散文选》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1938</w:t>
      </w:r>
      <w:r>
        <w:rPr/>
        <w:t>年底，日本妄图“速战速决”灭亡中国的计划破产后，改变战略方针，对国民政府实行以政治诱降为主、军事打击为辅的方针，转而把主要兵力用于进攻共产党领导的敌后抗日根据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1940</w:t>
      </w:r>
      <w:r>
        <w:rPr/>
        <w:t>年</w:t>
      </w:r>
      <w:r>
        <w:rPr/>
        <w:t>8</w:t>
      </w:r>
      <w:r>
        <w:rPr/>
        <w:t>月，为粉碎日军的“囚笼政策”，八路军在彭德怀的指挥下，出动</w:t>
      </w:r>
      <w:r>
        <w:rPr/>
        <w:t>100</w:t>
      </w:r>
      <w:r>
        <w:rPr/>
        <w:t>多个团、约</w:t>
      </w:r>
      <w:r>
        <w:rPr/>
        <w:t>20</w:t>
      </w:r>
      <w:r>
        <w:rPr/>
        <w:t>万兵力，在绵延</w:t>
      </w:r>
      <w:r>
        <w:rPr/>
        <w:t>5 000</w:t>
      </w:r>
      <w:r>
        <w:rPr/>
        <w:t>里长的战线上，对华北日伪军展开以破坏铁路、奇袭据点为主的大规模反击战。这就是威震中外的“百团大战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百团大战历时三个半月，共进行大小战斗</w:t>
      </w:r>
      <w:r>
        <w:rPr/>
        <w:t>1800</w:t>
      </w:r>
      <w:r>
        <w:rPr/>
        <w:t>余次，歼灭日伪军</w:t>
      </w:r>
      <w:r>
        <w:rPr/>
        <w:t>2.5</w:t>
      </w:r>
      <w:r>
        <w:rPr/>
        <w:t>万余人，破坏铁路</w:t>
      </w:r>
      <w:r>
        <w:rPr/>
        <w:t>470</w:t>
      </w:r>
      <w:r>
        <w:rPr/>
        <w:t>多千米、公路</w:t>
      </w:r>
      <w:r>
        <w:rPr/>
        <w:t>1500</w:t>
      </w:r>
      <w:r>
        <w:rPr/>
        <w:t>多千米，缴获大批武器和军用物资，牵制了日军对西北、西南的进攻，遏止了国民党内的投降妥协倾向，提高了中国共产党和八路军的声威。毛泽东致电彭德怀说：“百团大战真是令人兴奋。”朱德指出：“百团大战加强了全国同胞的伟大胜利信心，促进了全国团结，带有全国性的伟大战略意义。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以“百团大战”为背景，编写了这篇具有传奇色彩的故事。本文原载于</w:t>
      </w:r>
      <w:r>
        <w:rPr/>
        <w:t>194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的《解放日报》上。有改动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通过写八路军的一个骑兵班在与大部队失去联系的情况下，与敌人展开游击战的传奇故事，高度赞扬了八路军战士英勇无畏的精神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按标题序号自然分成三部分。结构如下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49714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体会作者巧设悬念的构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篇幅不长，却悬念横生，扣人心弦。文章一开篇就设置了悬念：一个班的八路军骑兵在战斗中被敌人的装甲车隔断后，“离开大队，单独活动”。此时的雁门关外，寒风凛冽，大雪纷飞。身处敌境的这一班骑兵，在恶劣的天气下和险恶的环境中，将遇到哪些危险？他们能否找到大部队？作者一下就抓住读者的心，吸引读者迫不及待地看下去。课文第二部分写八路军骑兵在敌后的游击活动，作者又设置了种种悬念。先是写敌人开始了秋季“扫荡”，“他们只好朝北去，接连十几天，走的全是不熟悉的地方”，进一步突出了骑兵战士面临的困难和危险，令人为他们捏一把汗。继而写骑兵们夜渡既深且急的大河，写他们“跑到半夜，不见人家，却爬上一个山头”，望见模模糊糊的一座城。这里，作者又推出一个个悬念：这河是什么河？这城是什么城？这些悬念的设置，既使故事情节曲折动人，又凸现了骑兵们艰苦转战敌后的精神风貌，并为下面情节的发展（战士们打枪袭扰敌人）作了铺垫。课文最后让这些悬念一一解开：骑兵们转战几百里，不但毫发未损，“平平安安地转回根据地，寻到了大队”，而且意外地打乱了敌人的军事部署，迫使敌人停止了“扫荡”。</w:t>
      </w:r>
    </w:p>
    <w:p>
      <w:pPr>
        <w:pStyle w:val="Normal"/>
        <w:rPr/>
      </w:pPr>
      <w:r>
        <w:rPr/>
        <w:t>故事看似离奇，结局似乎也有些“歪打正着”，然而，偶然中包含着必然，看似意料之外，实则在情理之中。正是在这充满传奇色彩的故事中，八路军战士展现了自己的风采。作者写道：“星星脱离轨道，就会陨落，八路军掉队了，却能主动打游击。”战士们正是凭着对日寇的仇恨，凭着坚定的革命信念，凭着英勇无畏的革命精神，不畏艰苦，转战敌后，一心想“再追上大队”。也正是凭借着灵活机动的战术，战士们不仅保存了自己，而且粉碎了敌人的“扫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9:00Z</dcterms:created>
  <dc:creator>fkl</dc:creator>
  <dc:description/>
  <dc:language>en-US</dc:language>
  <cp:lastModifiedBy>fkl</cp:lastModifiedBy>
  <dcterms:modified xsi:type="dcterms:W3CDTF">2006-03-18T15:00:00Z</dcterms:modified>
  <cp:revision>49</cp:revision>
  <dc:subject/>
  <dc:title>《鲁迅自传》</dc:title>
</cp:coreProperties>
</file>