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/>
        <w:t>《永久的悔》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季羡林</w:t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>★</w:t>
      </w:r>
      <w:r>
        <w:rPr>
          <w:rFonts w:ascii="宋体;SimSun" w:hAnsi="宋体;SimSun" w:cs="宋体;SimSun"/>
          <w:b/>
          <w:bCs/>
        </w:rPr>
        <w:t>学习目标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积累字词，了解作者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抓住“永久的悔”这条内在的主线，理清文章的线索和思路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体会作者字里行间蕴含着的至爱深情。</w:t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>★</w:t>
      </w:r>
      <w:r>
        <w:rPr>
          <w:rFonts w:ascii="宋体;SimSun" w:hAnsi="宋体;SimSun" w:cs="宋体;SimSun"/>
          <w:b/>
          <w:bCs/>
        </w:rPr>
        <w:t>课文说明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题目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永久的悔”对作者而言是不该离开故乡，离开母亲。因为作者离开家乡后，母亲独自一人过着孤单而贫困的生活，直到母亲去世作者也没有尽到孝道，永远失去了一个儿子孝敬母亲的机会。作者以“永久的悔”为主线构思全文，开篇设疑，点出“永久的悔”；中间叙事，引出“永久的悔”；结尾思母，照应“永久的悔”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《永久的悔》以“红的”、“黄的”、“白的”为线索，通过作者回忆过去的家庭生活，表达了对母亲深深的思念，表达了因为再也无法报答母亲的养育之恩而悔恨不已的心情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全文可分为三部分：第一部分（</w:t>
      </w:r>
      <w:r>
        <w:rPr/>
        <w:t>1</w:t>
      </w:r>
      <w:r>
        <w:rPr/>
        <w:t>－</w:t>
      </w:r>
      <w:r>
        <w:rPr/>
        <w:t>2</w:t>
      </w:r>
      <w:r>
        <w:rPr/>
        <w:t>段）点题——“永久的悔”就是：不该离开故乡，离开母亲。第二部分（</w:t>
      </w:r>
      <w:r>
        <w:rPr/>
        <w:t>3</w:t>
      </w:r>
      <w:r>
        <w:rPr/>
        <w:t>－</w:t>
      </w:r>
      <w:r>
        <w:rPr/>
        <w:t>9</w:t>
      </w:r>
      <w:r>
        <w:rPr/>
        <w:t>段）记叙“永久的悔”的具体内容，这一部分又可分为三层：第一层（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段）概括叙述家庭的基本情况。第二层（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段）详细叙述自己幼年的生活情况。第三层（第</w:t>
      </w:r>
      <w:r>
        <w:rPr/>
        <w:t>9</w:t>
      </w:r>
      <w:r>
        <w:rPr/>
        <w:t>段）详细叙述母亲的艰苦生活。第三部分（</w:t>
      </w:r>
      <w:r>
        <w:rPr>
          <w:rFonts w:eastAsia="Times New Roman"/>
        </w:rPr>
        <w:t xml:space="preserve"> </w:t>
      </w:r>
      <w:r>
        <w:rPr/>
        <w:t>10</w:t>
      </w:r>
      <w:r>
        <w:rPr/>
        <w:t>－</w:t>
      </w:r>
      <w:r>
        <w:rPr/>
        <w:t>11</w:t>
      </w:r>
      <w:r>
        <w:rPr/>
        <w:t>段）扣题——“永久的悔”的具体内容：作者后悔千不该万不该离开了母亲，结果造成了“子欲养而亲不待”的结果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全文以“永久的悔”为主线展开。开篇点明“永久的悔”，引出对往事的追忆——“悔”的由来，结尾扣题进一步突出“永久的悔”，这样安排结构，条理清晰，主题突出，感人至深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作者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季羡林，</w:t>
      </w:r>
      <w:r>
        <w:rPr/>
        <w:t>1911</w:t>
      </w:r>
      <w:r>
        <w:rPr/>
        <w:t>年生，山东清平（今并入临清市）人，</w:t>
      </w:r>
      <w:r>
        <w:rPr/>
        <w:t>1930</w:t>
      </w:r>
      <w:r>
        <w:rPr/>
        <w:t>年考入清华大学西洋文学系。</w:t>
      </w:r>
      <w:r>
        <w:rPr/>
        <w:t>1935</w:t>
      </w:r>
      <w:r>
        <w:rPr/>
        <w:t>年赴德国留学，在哥廷根大学学习梵文、巴利文、吐火罗文等印度及中亚古代语文。</w:t>
      </w:r>
      <w:r>
        <w:rPr/>
        <w:t>1941</w:t>
      </w:r>
      <w:r>
        <w:rPr/>
        <w:t>年获哲学博士学位。</w:t>
      </w:r>
      <w:r>
        <w:rPr/>
        <w:t>1946</w:t>
      </w:r>
      <w:r>
        <w:rPr/>
        <w:t>年回国，任北京大学教授兼东方语言文学系主任。著有散文集《天竺心影》《朗润集》《留德十年》《牛棚杂忆》等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cs="宋体;SimSun" w:ascii="宋体;SimSun" w:hAnsi="宋体;SimSun"/>
          <w:b/>
          <w:bCs/>
        </w:rPr>
        <w:t>★</w:t>
      </w:r>
      <w:r>
        <w:rPr>
          <w:rFonts w:ascii="宋体;SimSun" w:hAnsi="宋体;SimSun" w:cs="宋体;SimSun"/>
          <w:b/>
          <w:bCs/>
        </w:rPr>
        <w:t>整体把握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主题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本文通过作者回忆过去的家庭生活，表达了对母亲的深深思念，也表达了因为再也无法报答母亲的养育之恩而悔恨不已的心情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结构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文章可分三部分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第一部分（</w:t>
      </w:r>
      <w:r>
        <w:rPr/>
        <w:t>1</w:t>
      </w:r>
      <w:r>
        <w:rPr/>
        <w:t>～</w:t>
      </w:r>
      <w:r>
        <w:rPr/>
        <w:t>2</w:t>
      </w:r>
      <w:r>
        <w:rPr/>
        <w:t>段），点题——“永久的悔”就是：不该离开故乡，离开母亲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第二部分（</w:t>
      </w:r>
      <w:r>
        <w:rPr/>
        <w:t>3</w:t>
      </w:r>
      <w:r>
        <w:rPr/>
        <w:t>～</w:t>
      </w:r>
      <w:r>
        <w:rPr/>
        <w:t>9</w:t>
      </w:r>
      <w:r>
        <w:rPr/>
        <w:t>段），记叙“永久的悔”的具体内容。这一部分可分三层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第一层（</w:t>
      </w:r>
      <w:r>
        <w:rPr/>
        <w:t>3</w:t>
      </w:r>
      <w:r>
        <w:rPr/>
        <w:t>～</w:t>
      </w:r>
      <w:r>
        <w:rPr/>
        <w:t>5</w:t>
      </w:r>
      <w:r>
        <w:rPr/>
        <w:t>段），概括叙述家庭的基本情况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第二层（</w:t>
      </w:r>
      <w:r>
        <w:rPr/>
        <w:t>6</w:t>
      </w:r>
      <w:r>
        <w:rPr/>
        <w:t>～</w:t>
      </w:r>
      <w:r>
        <w:rPr/>
        <w:t>8</w:t>
      </w:r>
      <w:r>
        <w:rPr/>
        <w:t>段），详细叙述自己幼年的生活情况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第三层（</w:t>
      </w:r>
      <w:r>
        <w:rPr/>
        <w:t>9</w:t>
      </w:r>
      <w:r>
        <w:rPr/>
        <w:t>段），详细叙述母亲的艰苦生活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第三部分（</w:t>
      </w:r>
      <w:r>
        <w:rPr/>
        <w:t>10</w:t>
      </w:r>
      <w:r>
        <w:rPr/>
        <w:t>～</w:t>
      </w:r>
      <w:r>
        <w:rPr/>
        <w:t>11</w:t>
      </w:r>
      <w:r>
        <w:rPr/>
        <w:t>段），扣题——“永久的悔”的具体内容：作者后悔千不该万不该离开了母亲，结果造成了“子欲养而亲不待”的结果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结构图表如下：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461073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>★</w:t>
      </w:r>
      <w:r>
        <w:rPr>
          <w:rFonts w:ascii="宋体;SimSun" w:hAnsi="宋体;SimSun" w:cs="宋体;SimSun"/>
          <w:b/>
          <w:bCs/>
        </w:rPr>
        <w:t>问题研究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写法归纳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本文的写作线索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本文表面上是以作者的回忆为线索，然而贯穿全文，时隐时现的一条内在的主线则是“永久的悔”，全文就是以此为中心展开的。开篇设疑——点出“永久的悔”；中间叙事——引出“永久的悔”；结尾思母——解释“永久的悔”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重点难点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怎样体会作者对母亲深厚的感情？</w:t>
      </w:r>
    </w:p>
    <w:p>
      <w:pPr>
        <w:pStyle w:val="Normal"/>
        <w:rPr/>
      </w:pPr>
      <w:r>
        <w:rPr/>
        <w:t>母亲一辈子没有离开过家乡，离开过家，特别是结婚以后，更是把全部精力都放在家务劳动上面了。家境贫困，儿子远离，她受尽了苦难。“白的”一口也没有吃过。这含着多少辛酸、多少悲伤啊！作者年幼时不懂事，没有想到如何孝敬母亲；年轻时经济不能独立，虽空有雄心壮志，却无法实现孝敬母亲的愿望；没有等到自己大学毕业，母亲永远地走了，自己永远不能尽孝了。每想至此，就会心肝俱裂，眼泪盈眶。看到了母亲的棺材，想到了母亲思念自己的急切心情；看到那简陋的屋子，想到了母亲一生所过的苦日子，心中很不是滋味。觉得对不起母亲对自己的思念，再也无法报答母亲的养育之恩了。作者认为，自己不该离开故乡，离开母亲，最后让母亲一个人孤孤单单地死去，永远失去了尽孝的机会。所以作者十分后悔自己在母亲身边生活的时间太少了。由此可见，作者对母亲的感情是非常深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4:39:00Z</dcterms:created>
  <dc:creator>fkl</dc:creator>
  <dc:description/>
  <dc:language>en-US</dc:language>
  <cp:lastModifiedBy>fkl</cp:lastModifiedBy>
  <dcterms:modified xsi:type="dcterms:W3CDTF">2006-03-18T14:59:00Z</dcterms:modified>
  <cp:revision>38</cp:revision>
  <dc:subject/>
  <dc:title>《鲁迅自传》</dc:title>
</cp:coreProperties>
</file>