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寄语十五岁》</w:t>
      </w:r>
    </w:p>
    <w:p>
      <w:pPr>
        <w:pStyle w:val="Normal"/>
        <w:snapToGrid w:val="false"/>
        <w:rPr/>
      </w:pPr>
      <w:r>
        <w:rPr/>
        <w:t>［预习导引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目标点击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理解本文“寄语”的内容，弄懂其中的道理以及在当今社会的意义，学习做一个公正、有正义感的人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了解本文的谈话方法，分析本文是怎样选择恰当的谈话方法，从而提高语言的表现力和说服力的，并学习这种方法，提高自己的表达（主要是“对话”）能力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3</w:t>
      </w:r>
      <w:r>
        <w:rPr/>
        <w:t>）了解行文中括号的作用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法指导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阅读课文，找出作者“寄语”的核心内容，并着重理解这些内容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从文中受到启发和教育，做一个有正义感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题资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napToGrid w:val="false"/>
        <w:rPr/>
      </w:pPr>
      <w:r>
        <w:rPr/>
        <w:tab/>
      </w:r>
      <w:r>
        <w:rPr/>
        <w:t>崔卫平，女，江苏盐城人，南京大学</w:t>
      </w:r>
      <w:r>
        <w:rPr/>
        <w:t>77</w:t>
      </w:r>
      <w:r>
        <w:rPr/>
        <w:t>级中文本科毕业，</w:t>
      </w:r>
      <w:r>
        <w:rPr/>
        <w:t>1984</w:t>
      </w:r>
      <w:r>
        <w:rPr/>
        <w:t>年研究生毕业，获文艺学硕士学位，分配至北京电影学院工作至今，现为北京电影学院基础部教授。</w:t>
      </w:r>
    </w:p>
    <w:p>
      <w:pPr>
        <w:pStyle w:val="Normal"/>
        <w:snapToGrid w:val="false"/>
        <w:rPr/>
      </w:pPr>
      <w:r>
        <w:rPr/>
        <w:tab/>
      </w:r>
      <w:r>
        <w:rPr/>
        <w:t>主要研究领域为文艺理论和当代中国先锋文学（先锋诗、小说），近年来同时从事思想文化评论写作，并翻译介绍中东欧思想及文学，</w:t>
      </w:r>
      <w:r>
        <w:rPr/>
        <w:t>2000</w:t>
      </w:r>
      <w:r>
        <w:rPr/>
        <w:t>年《今日名流》杂志第</w:t>
      </w:r>
      <w:r>
        <w:rPr/>
        <w:t>3</w:t>
      </w:r>
      <w:r>
        <w:rPr/>
        <w:t>期与何清涟、李银河、苏文等一道被列为“前沿女学人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背景资料</w:t>
      </w:r>
    </w:p>
    <w:p>
      <w:pPr>
        <w:pStyle w:val="Normal"/>
        <w:snapToGrid w:val="false"/>
        <w:rPr/>
      </w:pPr>
      <w:r>
        <w:rPr/>
        <w:tab/>
        <w:t>200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作者的女儿所在的</w:t>
      </w:r>
      <w:r>
        <w:rPr/>
        <w:t>101</w:t>
      </w:r>
      <w:r>
        <w:rPr/>
        <w:t>中学初三（</w:t>
      </w:r>
      <w:r>
        <w:rPr/>
        <w:t>4</w:t>
      </w:r>
      <w:r>
        <w:rPr/>
        <w:t>）班举行了“你是你的船长”主题班会。这是全班同学集体过他们</w:t>
      </w:r>
      <w:r>
        <w:rPr/>
        <w:t>15</w:t>
      </w:r>
      <w:r>
        <w:rPr/>
        <w:t>岁生日。家长也同时参加。会上，家长向孩子们赠送了由班里的家长委员会创意，并自费结集成册的《寄语</w:t>
      </w:r>
      <w:r>
        <w:rPr/>
        <w:t>15</w:t>
      </w:r>
      <w:r>
        <w:rPr/>
        <w:t>岁——给自己孩子的一封信》一书。作者作为家长代表应邀发言。该文就是作者的发言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题目解说</w:t>
      </w:r>
    </w:p>
    <w:p>
      <w:pPr>
        <w:pStyle w:val="Normal"/>
        <w:snapToGrid w:val="false"/>
        <w:rPr/>
      </w:pPr>
      <w:r>
        <w:rPr/>
        <w:tab/>
      </w:r>
      <w:r>
        <w:rPr/>
        <w:t>《寄语十五岁》，即是把对十五岁花季少年的希望，通过语言寄托给他们，使他们成为一个公正的人，一个有正义感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知识链接</w:t>
      </w:r>
    </w:p>
    <w:p>
      <w:pPr>
        <w:pStyle w:val="Normal"/>
        <w:snapToGrid w:val="false"/>
        <w:rPr/>
      </w:pPr>
      <w:r>
        <w:rPr/>
        <w:tab/>
      </w:r>
      <w:r>
        <w:rPr/>
        <w:t>文章采用“对话”的形式，家长表达了对下一代的殷切希望，孩子在平等融洽的气氛中受到了一次很好的教育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们见过“记者招待会”，那是一问一答式的，形式刻板；在日常生活中，我们也见过父子之间的对话，通常是长辈一本正经地教育，孩子毫不领情地排斥。而本文就丝毫没有这样的问题，关键在于家长亲和的态度和循循善诱，由浅入深地讲道理、摆事实，所以效果是空前的好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字词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字音认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呱（</w:t>
      </w:r>
      <w:r>
        <w:rPr>
          <w:sz w:val="28"/>
        </w:rPr>
        <w:t>g</w:t>
      </w:r>
      <w:r>
        <w:rPr>
          <w:sz w:val="28"/>
        </w:rPr>
        <w:t>ū</w:t>
      </w:r>
      <w:r>
        <w:rPr/>
        <w:t>）</w:t>
      </w:r>
      <w:r>
        <w:rPr/>
        <w:tab/>
        <w:tab/>
        <w:tab/>
      </w:r>
      <w:r>
        <w:rPr/>
        <w:t>嘉（</w:t>
      </w:r>
      <w:r>
        <w:rPr>
          <w:sz w:val="28"/>
        </w:rPr>
        <w:t>ji</w:t>
      </w:r>
      <w:r>
        <w:rPr>
          <w:sz w:val="28"/>
        </w:rPr>
        <w:t>ā</w:t>
      </w:r>
      <w:r>
        <w:rPr/>
        <w:t>）</w:t>
      </w:r>
      <w:r>
        <w:rPr/>
        <w:tab/>
        <w:tab/>
        <w:tab/>
      </w:r>
      <w:r>
        <w:rPr/>
        <w:t>瞥（</w:t>
      </w:r>
      <w:r>
        <w:rPr>
          <w:sz w:val="28"/>
        </w:rPr>
        <w:t>pi</w:t>
      </w:r>
      <w:r>
        <w:rPr>
          <w:sz w:val="28"/>
        </w:rPr>
        <w:t>ē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疼（</w:t>
      </w:r>
      <w:r>
        <w:rPr>
          <w:sz w:val="28"/>
        </w:rPr>
        <w:t>t</w:t>
      </w:r>
      <w:r>
        <w:rPr>
          <w:sz w:val="28"/>
        </w:rPr>
        <w:t>é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</w:r>
      <w:r>
        <w:rPr/>
        <w:t>邀（</w:t>
      </w:r>
      <w:r>
        <w:rPr>
          <w:sz w:val="28"/>
        </w:rPr>
        <w:t>y</w:t>
      </w:r>
      <w:r>
        <w:rPr>
          <w:sz w:val="28"/>
        </w:rPr>
        <w:t>ā</w:t>
      </w:r>
      <w:r>
        <w:rPr>
          <w:sz w:val="28"/>
        </w:rPr>
        <w:t>o</w:t>
      </w:r>
      <w:r>
        <w:rPr/>
        <w:t>）</w:t>
      </w:r>
      <w:r>
        <w:rPr/>
        <w:tab/>
        <w:tab/>
        <w:tab/>
      </w:r>
      <w:r>
        <w:rPr/>
        <w:t>掐（</w:t>
      </w:r>
      <w:r>
        <w:rPr>
          <w:sz w:val="28"/>
        </w:rPr>
        <w:t>qi</w:t>
      </w:r>
      <w:r>
        <w:rPr>
          <w:sz w:val="28"/>
        </w:rPr>
        <w:t>ā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词语补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热切：热烈恳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此起彼伏：这里起来，那里下去。形容接连不断地起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无动于衷：衷，内心。心里一点也没有触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幸灾乐祸：幸，高兴。乐，欢喜。指人缺乏善意，在别人遇到灾祸时感到高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居高临下：临，对，冲着。占据高处，面向低处。形容占据的地势非常有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嘉许：夸奖；赞许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鄙视：轻视；看不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蔑视：轻视；小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内容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这是一位家长在教室里、与一群过十五岁生日的孩子们的亲切、平等的对话，表达了家长对孩子们的殷切期望，孩子们也受到了一次很好的教育。</w:t>
      </w:r>
    </w:p>
    <w:p>
      <w:pPr>
        <w:pStyle w:val="Normal"/>
        <w:snapToGrid w:val="false"/>
        <w:rPr/>
      </w:pPr>
      <w:r>
        <w:rPr/>
        <w:tab/>
      </w:r>
      <w:r>
        <w:rPr/>
        <w:t>全文共</w:t>
      </w:r>
      <w:r>
        <w:rPr/>
        <w:t>18</w:t>
      </w:r>
      <w:r>
        <w:rPr/>
        <w:t>个自然段（包括括号里的段落），可以分为三个部分。第一部分是第一自然段，写正式谈话之前的沟通。目的在于创造一个良好的对话氛围，调动孩子们的情绪。第二部分从第二段到第十七段，作者逐层地、由浅入深地说明人和人之间要相互关爱，不要相互伤害。第三部分就是第</w:t>
      </w:r>
      <w:r>
        <w:rPr/>
        <w:t>18</w:t>
      </w:r>
      <w:r>
        <w:rPr/>
        <w:t>自然段，作者提出殷切希望——希望孩子们做一个公正、有正义感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主题思想</w:t>
      </w:r>
    </w:p>
    <w:p>
      <w:pPr>
        <w:pStyle w:val="Normal"/>
        <w:snapToGrid w:val="false"/>
        <w:rPr/>
      </w:pPr>
      <w:r>
        <w:rPr/>
        <w:tab/>
      </w:r>
      <w:r>
        <w:rPr/>
        <w:t>本文通过“我”和孩子们成功的对话，表达了家长们对自己孩子成长为一个公正的人，一个有正义感的人的殷切希望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结构图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67804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句段品鉴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许许多多人的快乐和幸福印在我们心中，许许多多人的不幸和痛苦都看在我们眼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品析：因为我们有正常人具备的感觉和感受。我们能感受到别人的痛苦和不幸，同时还会感受到别人的快乐和幸福，对别人的不幸和痛苦，不会无动于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因为我们人类成员原本是一个不可分割的整体，我们不是孤独的、孤立的，作为人类成员，我们在生命的根部都是联系在一起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品析：我们都是人，我们都能感受到别人的喜、怒、哀、乐，反之亦然，所以我们不孤独、不孤立，我们的思想（即根）是联系在一起的。说明我们应该有宽阔的胸襟，去关爱别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研讨探究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写作特色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对话平等亲和，逐层深入。</w:t>
      </w:r>
    </w:p>
    <w:p>
      <w:pPr>
        <w:pStyle w:val="Normal"/>
        <w:snapToGrid w:val="false"/>
        <w:rPr/>
      </w:pPr>
      <w:r>
        <w:rPr/>
        <w:tab/>
      </w:r>
      <w:r>
        <w:rPr/>
        <w:t>作者在对话前，表达了自己的喜悦心情，用以创造一个良好的交流、对话的氛围。在对话中，不像是一般长辈与晚辈之间的对话，有代沟、有隔膜，而是像朋友般、做游戏般，引入谈话内容，如让孩子们掐自己的胳膊和脸；假设孩子的手扎了刺，问家长有无感觉；假设妈妈切菜切破了手，问孩子感觉如何，等等；谈话的气氛特别轻松、热烈、融洽，孩子们当然觉得轻松、愉快，并乐于参与、乐于接受，这样，两代人之间的交流成功极了。</w:t>
      </w:r>
    </w:p>
    <w:p>
      <w:pPr>
        <w:pStyle w:val="Normal"/>
        <w:snapToGrid w:val="false"/>
        <w:rPr/>
      </w:pPr>
      <w:r>
        <w:rPr/>
        <w:tab/>
      </w:r>
      <w:r>
        <w:rPr/>
        <w:t>能够使对话成功的另一个原因就是，将道理寓于游戏中，而且是由浅入深、逐层深入，容易被孩子们接受。作者的谈话思路是：感受自己→感受亲人→感受他人→感受整个世界→提出希望。希望孩子们做一个公正的、有正义感的人，这样对话的目的完全得以实现，而且效果非常好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巧妙使用括号，提高表达效果。</w:t>
      </w:r>
    </w:p>
    <w:p>
      <w:pPr>
        <w:pStyle w:val="Normal"/>
        <w:snapToGrid w:val="false"/>
        <w:rPr/>
      </w:pPr>
      <w:r>
        <w:rPr/>
        <w:tab/>
      </w:r>
      <w:r>
        <w:rPr/>
        <w:t>讲话过程中，有家长和学生的活动参与，虽然这不是讲话，但与讲话所收到效果的好坏有直接关系。不记下来，有些讲话没有来由，行文也有不能衔接的问题；记下来又不是讲话的内容，放在一起不好阅读，因此把相关内容记下来，加上括号，一目了然。</w:t>
      </w:r>
    </w:p>
    <w:p>
      <w:pPr>
        <w:pStyle w:val="Normal"/>
        <w:snapToGrid w:val="false"/>
        <w:rPr/>
      </w:pPr>
      <w:r>
        <w:rPr/>
        <w:tab/>
      </w:r>
      <w:r>
        <w:rPr/>
        <w:t>开头和结尾的括号情况不一样，它们主要交待讲话缘由，介绍讲话效果，补充说明的成分较大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重点难点</w:t>
      </w:r>
    </w:p>
    <w:p>
      <w:pPr>
        <w:pStyle w:val="Normal"/>
        <w:snapToGrid w:val="false"/>
        <w:rPr/>
      </w:pPr>
      <w:r>
        <w:rPr/>
        <w:tab/>
      </w:r>
      <w:r>
        <w:rPr/>
        <w:t>文章是如何由浅入深、逐层深入地讲道理的？寄语的核心内容是什么？</w:t>
      </w:r>
    </w:p>
    <w:p>
      <w:pPr>
        <w:pStyle w:val="Normal"/>
        <w:snapToGrid w:val="false"/>
        <w:rPr/>
      </w:pPr>
      <w:r>
        <w:rPr/>
        <w:tab/>
      </w:r>
      <w:r>
        <w:rPr/>
        <w:t>家长与孩子们对话的目的，就是希望孩子们成为一个公正的、有正义感的人。</w:t>
      </w:r>
    </w:p>
    <w:p>
      <w:pPr>
        <w:pStyle w:val="Normal"/>
        <w:snapToGrid w:val="false"/>
        <w:rPr/>
      </w:pPr>
      <w:r>
        <w:rPr/>
        <w:tab/>
      </w:r>
      <w:r>
        <w:rPr/>
        <w:t>为了实现这个谈话目的，作者与孩子、家长做起了游戏，从做游戏的过程中，让孩子明白：①我们（孩子们）都有正常人的感觉和感受，我们的痛苦和不幸亲人们能感受到。②亲人们的痛苦和不幸，我们也能感觉到，并试图去分担和减轻它。③我们能感受到他人的痛苦和不幸。④我们能感受到整个世界的人的喜怒哀乐。⑤我们应该同情别人的弱点和缺陷，关心别人的不幸和失败，不鄙视他人，不伤害他人。⑥希望孩子们成为一个公正、正义的人。</w:t>
      </w:r>
    </w:p>
    <w:p>
      <w:pPr>
        <w:pStyle w:val="Normal"/>
        <w:snapToGrid w:val="false"/>
        <w:rPr/>
      </w:pPr>
      <w:r>
        <w:rPr/>
        <w:tab/>
      </w:r>
      <w:r>
        <w:rPr/>
        <w:t>你看，这些道理不是由浅入深，逐层深入地告诉给孩子们的吗？</w:t>
      </w:r>
    </w:p>
    <w:p>
      <w:pPr>
        <w:pStyle w:val="Normal"/>
        <w:snapToGrid w:val="false"/>
        <w:rPr/>
      </w:pPr>
      <w:r>
        <w:rPr/>
        <w:tab/>
      </w:r>
      <w:r>
        <w:rPr/>
        <w:t>寄语的核心内容是：①我们应该敞开胸襟，没有障碍地感受这个世界和世界中的人们。②在日常生活中，我们不应该对别人的弱点和不幸抱嘲笑态度，不应该对别人的暂时失败、某些缺陷采取幸灾乐祸的立场。③一个人要有正义感，一个社会要有公正。同学们要成为公正、正义的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本习题解答］</w:t>
      </w:r>
    </w:p>
    <w:p>
      <w:pPr>
        <w:pStyle w:val="Normal"/>
        <w:snapToGrid w:val="false"/>
        <w:rPr/>
      </w:pPr>
      <w:r>
        <w:rPr/>
        <w:tab/>
      </w:r>
      <w:r>
        <w:rPr/>
        <w:t>一、作者寄语的核心内容见“重点难点”。</w:t>
      </w:r>
    </w:p>
    <w:p>
      <w:pPr>
        <w:pStyle w:val="Normal"/>
        <w:snapToGrid w:val="false"/>
        <w:rPr/>
      </w:pPr>
      <w:r>
        <w:rPr/>
        <w:tab/>
      </w:r>
      <w:r>
        <w:rPr/>
        <w:t>二、开头和结尾两处的括号的内容主要是交待讲话缘由，介绍讲话效果，补充说明的成分比较大。有了这两处括号，读者就可以对相关情况了解得比较清楚了。讲话过程中的括号，主要是介绍家长和孩子参加活动的情况，并使行文衔接紧凑，使文章一目了然。</w:t>
      </w:r>
    </w:p>
    <w:p>
      <w:pPr>
        <w:pStyle w:val="Normal"/>
        <w:rPr/>
      </w:pPr>
      <w:r>
        <w:rPr/>
        <w:tab/>
      </w:r>
      <w:r>
        <w:rPr/>
        <w:t>三、答案不统一，但应该有自己的想法，并说明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13:00Z</dcterms:modified>
  <cp:revision>34</cp:revision>
  <dc:subject/>
  <dc:title>《夏天的旋律》</dc:title>
</cp:coreProperties>
</file>