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center"/>
        <w:rPr>
          <w:kern w:val="0"/>
          <w:szCs w:val="20"/>
        </w:rPr>
      </w:pPr>
      <w:r>
        <w:rPr/>
        <w:t>背影</w:t>
      </w:r>
    </w:p>
    <w:p>
      <w:pPr>
        <w:pStyle w:val="Normal"/>
        <w:spacing w:lineRule="atLeast" w:line="312"/>
        <w:jc w:val="center"/>
        <w:rPr>
          <w:szCs w:val="20"/>
        </w:rPr>
      </w:pPr>
      <w:r>
        <w:rPr/>
        <w:t>朱自清</w:t>
      </w:r>
    </w:p>
    <w:p>
      <w:pPr>
        <w:pStyle w:val="Normal"/>
        <w:spacing w:lineRule="atLeast" w:line="312"/>
        <w:rPr>
          <w:b/>
          <w:b/>
          <w:bCs/>
          <w:szCs w:val="20"/>
        </w:rPr>
      </w:pPr>
      <w:r>
        <w:rPr>
          <w:rFonts w:ascii="宋体;SimSun" w:hAnsi="宋体;SimSun" w:cs="宋体;SimSun"/>
          <w:b/>
          <w:bCs/>
        </w:rPr>
        <w:t>学习</w:t>
      </w:r>
      <w:r>
        <w:rPr>
          <w:b/>
          <w:bCs/>
        </w:rPr>
        <w:t>目标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. </w:t>
      </w:r>
      <w:r>
        <w:rPr/>
        <w:t>理解倒叙的写法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2. </w:t>
      </w:r>
      <w:r>
        <w:rPr/>
        <w:t>学习作者抓住特定情境展开描写的方法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3. </w:t>
      </w:r>
      <w:r>
        <w:rPr/>
        <w:t>体会本文朴实无华却饱含深情的语言特色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4. </w:t>
      </w:r>
      <w:r>
        <w:rPr/>
        <w:t>划分层次，归纳中心思想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5. </w:t>
      </w:r>
      <w:r>
        <w:rPr/>
        <w:t>了解作家、作品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b/>
          <w:b/>
          <w:bCs/>
          <w:szCs w:val="20"/>
        </w:rPr>
      </w:pPr>
      <w:r>
        <w:rPr>
          <w:rFonts w:ascii="宋体;SimSun" w:hAnsi="宋体;SimSun" w:cs="宋体;SimSun"/>
          <w:b/>
          <w:bCs/>
        </w:rPr>
        <w:t>课文说明</w:t>
      </w:r>
      <w:r>
        <w:rPr>
          <w:rFonts w:cs="宋体;SimSun" w:ascii="宋体;SimSun" w:hAnsi="宋体;SimSun"/>
          <w:b/>
          <w:bCs/>
        </w:rPr>
        <w:t>: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. </w:t>
      </w:r>
      <w:r>
        <w:rPr/>
        <w:t>题目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《背影》写于</w:t>
      </w:r>
      <w:r>
        <w:rPr/>
        <w:t>1925</w:t>
      </w:r>
      <w:r>
        <w:rPr/>
        <w:t>年</w:t>
      </w:r>
      <w:r>
        <w:rPr/>
        <w:t>10</w:t>
      </w:r>
      <w:r>
        <w:rPr/>
        <w:t>月，是一篇回忆性记叙文。文章通过记叙八年前和父亲在浦口车站相别的情景，表现了父亲对儿子的深情至爱，抒发了作者在生活困顿、精神压抑的情况下对父亲倍加思念之情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全文可分为三部分。第一部分（第</w:t>
      </w:r>
      <w:r>
        <w:rPr/>
        <w:t>1</w:t>
      </w:r>
      <w:r>
        <w:rPr/>
        <w:t>段）开篇点题，点明“最不能忘记的是他的背影”。第二部分（</w:t>
      </w:r>
      <w:r>
        <w:rPr/>
        <w:t>2</w:t>
      </w:r>
      <w:r>
        <w:rPr/>
        <w:t>一</w:t>
      </w:r>
      <w:r>
        <w:rPr/>
        <w:t>6</w:t>
      </w:r>
      <w:r>
        <w:rPr/>
        <w:t>段）回忆往事，追述父亲到浦口车站送“我”的情景，表现父亲的爱子之情，这部分又可分为三层：第一层（</w:t>
      </w:r>
      <w:r>
        <w:rPr/>
        <w:t>2</w:t>
      </w:r>
      <w:r>
        <w:rPr/>
        <w:t>－</w:t>
      </w:r>
      <w:r>
        <w:rPr/>
        <w:t>3</w:t>
      </w:r>
      <w:r>
        <w:rPr/>
        <w:t>段），交代这次父子分别时的家庭情况，为写“背影”渲染悲凉的气氛；第二层（</w:t>
      </w:r>
      <w:r>
        <w:rPr/>
        <w:t>4</w:t>
      </w:r>
      <w:r>
        <w:rPr/>
        <w:t>－</w:t>
      </w:r>
      <w:r>
        <w:rPr/>
        <w:t>5</w:t>
      </w:r>
      <w:r>
        <w:rPr/>
        <w:t>段）写父亲送行前细心的关照，为写“背影”作铺垫；第三层（第</w:t>
      </w:r>
      <w:r>
        <w:rPr/>
        <w:t>6</w:t>
      </w:r>
      <w:r>
        <w:rPr/>
        <w:t>段）描写父亲爬过铁道去买橘子的“背影”，抒发真挚的感情。第三部分（第</w:t>
      </w:r>
      <w:r>
        <w:rPr/>
        <w:t>7</w:t>
      </w:r>
      <w:r>
        <w:rPr/>
        <w:t>段）照应开头，写别后对父亲的思念。</w:t>
      </w:r>
    </w:p>
    <w:p>
      <w:pPr>
        <w:pStyle w:val="Normal"/>
        <w:spacing w:lineRule="atLeast" w:line="312"/>
        <w:ind w:firstLine="420"/>
        <w:rPr>
          <w:b/>
          <w:b/>
          <w:bCs/>
          <w:szCs w:val="20"/>
        </w:rPr>
      </w:pPr>
      <w:r>
        <w:rPr/>
        <w:t>本文写作特点：（</w:t>
      </w:r>
      <w:r>
        <w:rPr/>
        <w:t>1</w:t>
      </w:r>
      <w:r>
        <w:rPr/>
        <w:t>）从平凡的生活中撷取意蕴丰富的素材；（</w:t>
      </w:r>
      <w:r>
        <w:rPr/>
        <w:t>2</w:t>
      </w:r>
      <w:r>
        <w:rPr/>
        <w:t>）结构精妙；（</w:t>
      </w:r>
      <w:r>
        <w:rPr/>
        <w:t>3</w:t>
      </w:r>
      <w:r>
        <w:rPr/>
        <w:t>）语言朴实而简洁；（</w:t>
      </w:r>
      <w:r>
        <w:rPr/>
        <w:t>4</w:t>
      </w:r>
      <w:r>
        <w:rPr/>
        <w:t>）抒情深沉而自然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文章以“背影”为线索来组织材料：开篇设疑，点出“背影”；回忆往事，引出“背影”；望父买橘，刻画“背影”；惜别寻父，难忘“背影”；别后思念，再现“背影”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文章以“背影”命题，别开生面，含蓄隽永，表现角度新颖独特，显露了作者不随人后、敢于创新的精神。通过“背影”，把父亲老境颓唐、心情忧郁以及对儿子的挚爱等真切地表现出来，“背影”还是父子依依惜别时父亲留给儿子的最深刻的印象。因此，它凝聚着父子间深厚、真挚的爱，集中表现了作者复杂的思想感情，是作者情感的抒发点，是具有创意的命题，是最佳的表现角度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2. </w:t>
      </w:r>
      <w:r>
        <w:rPr/>
        <w:t>作者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朱自清（</w:t>
      </w:r>
      <w:r>
        <w:rPr/>
        <w:t>1899</w:t>
      </w:r>
      <w:r>
        <w:rPr/>
        <w:t>－</w:t>
      </w:r>
      <w:r>
        <w:rPr/>
        <w:t>1948</w:t>
      </w:r>
      <w:r>
        <w:rPr/>
        <w:t>），字佩弦，江苏省扬州市人。散文家、诗人、学者、民主战士。有诗文集《踪迹》，散文集《背影》、《欧游杂记》，收在《朱自清文集》里。</w:t>
      </w:r>
      <w:r>
        <w:rPr/>
        <w:t>1920</w:t>
      </w:r>
      <w:r>
        <w:rPr/>
        <w:t>年毕业于北京大学哲学系。在大学读书后期，受“五四”运动的影响，开始写新诗，一直继续到毕业后在江浙一带当中学教师的时期。</w:t>
      </w:r>
      <w:r>
        <w:rPr/>
        <w:t>1925</w:t>
      </w:r>
      <w:r>
        <w:rPr/>
        <w:t>年任清华大学教授，转而从事散文创作，成为现代著名的散文作家。</w:t>
      </w:r>
      <w:r>
        <w:rPr/>
        <w:t>1931</w:t>
      </w:r>
      <w:r>
        <w:rPr/>
        <w:t>年留学英国，漫游欧洲，次年回国，仍至清华大学任教授。抗战期间，在昆明西南联大任教。</w:t>
      </w:r>
      <w:r>
        <w:rPr/>
        <w:t>1946</w:t>
      </w:r>
      <w:r>
        <w:rPr/>
        <w:t>年</w:t>
      </w:r>
      <w:r>
        <w:rPr/>
        <w:t>7</w:t>
      </w:r>
      <w:r>
        <w:rPr/>
        <w:t>月，著名的民主战士李公朴、闻一多被国民党特务暗杀，血的教训促使朱自清积极参加党所领导的爱国民主运动，成为一个坚强的革命民主主义战士。</w:t>
      </w:r>
      <w:r>
        <w:rPr/>
        <w:t>1948</w:t>
      </w:r>
      <w:r>
        <w:rPr/>
        <w:t>年，他贫病交加，但坚决不向反动派屈服，该年</w:t>
      </w:r>
      <w:r>
        <w:rPr/>
        <w:t>8</w:t>
      </w:r>
      <w:r>
        <w:rPr/>
        <w:t>月</w:t>
      </w:r>
      <w:r>
        <w:rPr/>
        <w:t>12</w:t>
      </w:r>
      <w:r>
        <w:rPr/>
        <w:t>日病逝于北平。朱自清是文学研究会早期主要成员，一生勤奋，共有诗歌、散文、评论、学术研究著作</w:t>
      </w:r>
      <w:r>
        <w:rPr/>
        <w:t>26</w:t>
      </w:r>
      <w:r>
        <w:rPr/>
        <w:t>种，约二百多万字。散文代表作品有《荷塘月色》、《背影》、《绿》等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3. </w:t>
      </w:r>
      <w:r>
        <w:rPr/>
        <w:t>背景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这是一篇纪实散文，是作者于</w:t>
      </w:r>
      <w:r>
        <w:rPr/>
        <w:t>1925</w:t>
      </w:r>
      <w:r>
        <w:rPr/>
        <w:t>年</w:t>
      </w:r>
      <w:r>
        <w:rPr/>
        <w:t>10</w:t>
      </w:r>
      <w:r>
        <w:rPr/>
        <w:t>月在清华大学任教时写的。作者说：“我写《背影》，就因为文中所引的父亲的来信那句话。当时读了父亲的信，真是泪如泉涌。我父亲待我的许多好处，特别是《背影》里所叙述的那一回，想起来跟在眼前一般无二。我这篇文章只是写实……”文中开篇提到的“那年冬天”，是</w:t>
      </w:r>
      <w:r>
        <w:rPr/>
        <w:t>1917</w:t>
      </w:r>
      <w:r>
        <w:rPr/>
        <w:t>年，那时作者还在北京大学学习。种种家事，恰如文章所写一般；父子同行，浦口车站惜别，也是实情的再现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ascii="宋体;SimSun" w:hAnsi="宋体;SimSun" w:cs="宋体;SimSun"/>
          <w:b/>
          <w:bCs/>
        </w:rPr>
        <w:t>整体把握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. </w:t>
      </w:r>
      <w:r>
        <w:rPr/>
        <w:t>主题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本文用倒叙方式，记叙八年前自己和父亲在浦口车站分别的情景。文章抓住人物形象的特征“背影”命题立意，讴歌了亲子之爱这一中华民族的传统美德。这是一支父爱的颂歌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2. </w:t>
      </w:r>
      <w:r>
        <w:rPr/>
        <w:t>结构</w:t>
      </w:r>
    </w:p>
    <w:p>
      <w:pPr>
        <w:pStyle w:val="Normal"/>
        <w:spacing w:lineRule="atLeast" w:line="312"/>
        <w:jc w:val="center"/>
        <w:rPr>
          <w:szCs w:val="20"/>
        </w:rPr>
      </w:pPr>
      <w:r>
        <w:rPr/>
        <w:drawing>
          <wp:inline distT="0" distB="0" distL="0" distR="0">
            <wp:extent cx="4610735" cy="256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b/>
          <w:b/>
          <w:bCs/>
          <w:szCs w:val="20"/>
        </w:rPr>
      </w:pPr>
      <w:r>
        <w:rPr>
          <w:rFonts w:ascii="宋体;SimSun" w:hAnsi="宋体;SimSun" w:cs="宋体;SimSun"/>
          <w:b/>
          <w:bCs/>
        </w:rPr>
        <w:t>问题研究</w:t>
      </w:r>
    </w:p>
    <w:p>
      <w:pPr>
        <w:pStyle w:val="Normal"/>
        <w:spacing w:lineRule="atLeast" w:line="312"/>
        <w:ind w:firstLine="210"/>
        <w:rPr>
          <w:b/>
          <w:b/>
          <w:bCs/>
          <w:szCs w:val="20"/>
        </w:rPr>
      </w:pPr>
      <w:r>
        <w:rPr/>
        <w:t xml:space="preserve">1. </w:t>
      </w:r>
      <w:r>
        <w:rPr/>
        <w:t>写法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1</w:t>
      </w:r>
      <w:r>
        <w:rPr/>
        <w:t>）文章的层次安排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这篇散文的特点是抓住人物形象的特征“背影”命题立意、组织材料，在叙事中抒发感情。开头设疑——点出“背影”；中间叙事——引出“背影”；望父买橘——刻画“背影”；父子分手——惜别“背影”；结尾思念——照应“背影”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>
          <w:rFonts w:cs="宋体;SimSun" w:ascii="宋体;SimSun" w:hAnsi="宋体;SimSun"/>
        </w:rPr>
        <w:t>“</w:t>
      </w:r>
      <w:r>
        <w:rPr/>
        <w:t>背影”在文章中出现了四次，每次的情况有所不同，而思想感情却是一脉相承的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第一次是文章的开头，开篇点“背影”，有一种浓厚的感情气氛笼罩全文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第二次是在车站送别的场面中作者对父亲的“背影”作了具体的描绘，这是写作的重点。父亲胖胖的身躯，穿着黑布大马褂，深青布棉袍，步履艰难、蹒跚地爬过铁道为儿子买橘子。这个镜头表现了父亲爱儿子的深厚感情，使儿子感动得热泪盈眶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第三次是父亲和儿子告别后，儿子眼望着父亲的“背影”在人群中消逝，离情别绪，催人泪下。</w:t>
      </w:r>
    </w:p>
    <w:p>
      <w:pPr>
        <w:pStyle w:val="Normal"/>
        <w:spacing w:lineRule="atLeast" w:line="312"/>
        <w:ind w:firstLine="435"/>
        <w:rPr>
          <w:szCs w:val="20"/>
        </w:rPr>
      </w:pPr>
      <w:r>
        <w:rPr/>
        <w:t>第四次是在文章的结尾，儿子读着父亲的来信，在泪光中再次浮现了父亲的“背影”，思念之情不能自已，与文章开头呼应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2</w:t>
      </w:r>
      <w:r>
        <w:rPr/>
        <w:t>）文章的语言特色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《背影》全用白描记叙事实，不作任何修饰、渲染。通篇写父亲多么关心爱护儿子，儿子又是多么感激思念父亲，但像“关心”“爱护”“感激”这一类的抽象现成的字眼，文章中却一个也没有用，也没有什么华丽的词藻。大朴正是大巧的表现。文中用词造句都经过认真考究，绝不随便，如送行那一段：“父亲因为事忙，本已说定不送我，叫旅馆里一个熟识的茶房陪我同去。他再三嘱咐茶房，甚是仔细。”这里的“说定”，如果用“说过”似乎也通，但逊色多了。“说定”不送，后来终于还是送了，实际上是说而不定，很好地表现出父亲当时的矛盾心理。“熟识”一词，说明父亲嘱托的这个茶房该是靠得住的；“再三嘱咐”，表明嘱咐茶房遍数之多，不厌其烦，反复交代，惟恐茶房有半点疏漏；“甚是仔细”，表明嘱咐内容之详，把送行中应该注意的细枝末节都提到了。这些用语，强调说明父亲已经为儿子上火车作了极其精细、周密的考虑和安排，用词虽然十分平常，但用得恰到好处，使父亲爱子之心跃然纸上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2. </w:t>
      </w:r>
      <w:r>
        <w:rPr/>
        <w:t>重点难点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背影的表现角度</w:t>
      </w:r>
    </w:p>
    <w:p>
      <w:pPr>
        <w:pStyle w:val="Normal"/>
        <w:rPr/>
      </w:pPr>
      <w:r>
        <w:rPr/>
        <w:t>一般写人物，较多地从正面着笔，或写面部肖像，或写姿态服饰。正面写当然有正面的好处，然而只从一个角度写多了，也会感到呆板乏味。契诃夫给青年作者的信中告诫说：“你忙着描写人物的脸……这又是老一套，这样的描写是可以省掉的。五张描写得很详细的脸，会使读者的注意力疲劳。”（《契诃夫论文集》）《背影》则另辟蹊径。作者选择背向的特定角度，以饱含深情的笔触，全力抒写父亲的背影，令人拍案叫绝。全文共写了三次背影。第一次，作为父亲，在儿子的心目中是多么地熟悉，他的音容笑貌，无不了如指掌。然而当父亲临别送行的一刹那，为儿子买橘子而艰难地在月台上爬上爬下的背影，却深深地打动了儿子的心，顿时使“我”获得了特殊的感受，掉下了激动的眼泪。这一背影在来来往往的人群里，找不到了。犹如电影画面那样慢慢淡出，影愈淡而情愈浓，人愈远而心愈近。第三次，从信中得知父亲困顿的际遇，在晶莹的泪光中，又浮现出那“青布棉袍黑布马褂的背影”，它将成为“我”终身难忘的一幅父子告别图。是的，写人物从背影这个角度着墨，为数很少，然而，“文章有众人不下手而我偏下手者，有众人下手而我不下手者”（《伯子论文》）。姜白石说：“人所易言，我寡言之；人所难言，我易言之：自不俗。”朱自清先生知难而上，选择背影这个新颖独特的角度，这是生活暗示给他的一种独特发现，也是表现事物的一种艺术创造，显露了作者不随人后、敢于创新的艺术才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6:00:00Z</dcterms:created>
  <dc:creator>fkl</dc:creator>
  <dc:description/>
  <dc:language>en-US</dc:language>
  <cp:lastModifiedBy>fkl</cp:lastModifiedBy>
  <dcterms:modified xsi:type="dcterms:W3CDTF">2006-03-16T16:11:00Z</dcterms:modified>
  <cp:revision>32</cp:revision>
  <dc:subject/>
  <dc:title>《夏天的旋律》</dc:title>
</cp:coreProperties>
</file>