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背影》</w:t>
      </w:r>
    </w:p>
    <w:p>
      <w:pPr>
        <w:pStyle w:val="Normal"/>
        <w:snapToGrid w:val="false"/>
        <w:rPr/>
      </w:pPr>
      <w:r>
        <w:rPr/>
        <w:t>［预习导引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目标点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掌握文中的生字新词，会读、会写、会理解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感受并理解文中表达的父子之间真挚的情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学习选择生动细节，运用质朴语言表情达意的方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理解文章前、后两部分写家境惨淡和父亲颓唐对表达父子情深的作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理解真实、真情是写好文章的基础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法指导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借助工具书，扫清文中字、词障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通过关于“背影”的几个细节，特别是买橘子的细节描写，感受人物的感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题资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朱自清（</w:t>
      </w:r>
      <w:r>
        <w:rPr/>
        <w:t>1898</w:t>
      </w:r>
      <w:r>
        <w:rPr/>
        <w:t>－</w:t>
      </w:r>
      <w:r>
        <w:rPr/>
        <w:t>1948</w:t>
      </w:r>
      <w:r>
        <w:rPr/>
        <w:t>），原名自华，字佩弦，号秋实，原籍浙江绍兴，现代著名的作家和学者。他有著作</w:t>
      </w:r>
      <w:r>
        <w:rPr/>
        <w:t>27</w:t>
      </w:r>
      <w:r>
        <w:rPr/>
        <w:t>种，共约</w:t>
      </w:r>
      <w:r>
        <w:rPr/>
        <w:t>190</w:t>
      </w:r>
      <w:r>
        <w:rPr/>
        <w:t>万言，包括诗歌、散文、文艺批评、学术研究等。大多收入《朱自清文集》，他的散文很有名，如《桨声灯影里的秦淮河》《背影》《绿》《春》《荷塘月色》等，其中《背影》和《荷塘月色》《春》更是脍炙人口的名篇。其散文朴素、缜密、清隽沉郁，以语言洗炼，文笔清丽而著称，极富有真情实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景资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定于</w:t>
      </w:r>
      <w:r>
        <w:rPr/>
        <w:t>1925</w:t>
      </w:r>
      <w:r>
        <w:rPr/>
        <w:t>年</w:t>
      </w:r>
      <w:r>
        <w:rPr/>
        <w:t>10</w:t>
      </w:r>
      <w:r>
        <w:rPr/>
        <w:t>月，朱自清谈写作动机时曾说：“我写《背影》就因为文中所引的父亲的来信里那句话。当时读了父亲的信，真的泪如泉涌，我父亲待我的许多好处，特别是《背影》里所叙的那一回。想起来跟在眼前一般无二，我写的这篇文章只是写实。”惟其“写实”，才体现了这篇文章的价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写的是</w:t>
      </w:r>
      <w:r>
        <w:rPr/>
        <w:t>1917</w:t>
      </w:r>
      <w:r>
        <w:rPr/>
        <w:t>年作者在北大读书时经历的事。这一时期中国社会的状况是：军阀割据，帝国主义势力明争暗斗，知识分子朝不保夕，广大劳动人民处在水深火热之中。作者当时虽未站到革命立场，投入反帝反封的斗争中，但作为一名正直、善良、敦厚的知识分子，必然会感到社会的压抑，产生一种落寞凄凉的情绪。作者的家庭，因着社会的黑暗而日趋窘迫，“光景很是惨淡”“一日不如一日”。作者的父亲，先是“赋闲”，后为了找差事而“东奔西走”，乃至老境“颓唐”，这些都从一个侧面反映了当时知识分子奔波劳碌，前途渺茫，谋事艰难，境遇凄惨的现实。在他们心头笼罩着一层不散的愁云，如同文章所表现的灰暗的基调。在这一背景上，作者写出的真挚、深沉、感人至深的父子之爱，不仅是符合我们民族伦理道德的一种传统的纯真而高尚的感情，而且父子互相体贴，特别是父亲在融汇了辛酸与悲凉情绪的父子之爱中，含有在厄运面前的挣扎和对人情淡薄的旧世道的抗争。虽然这只是怨而不怒式的反抗，但也会引起人们的同情、叹惋乃至强烈的共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解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以文中记叙的重点“背影”为题，一方面指明记叙的对象，另一方面又是全文的一条叙事线索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知识链接</w:t>
      </w:r>
    </w:p>
    <w:p>
      <w:pPr>
        <w:pStyle w:val="Normal"/>
        <w:snapToGrid w:val="false"/>
        <w:rPr/>
      </w:pPr>
      <w:r>
        <w:rPr/>
        <w:tab/>
      </w:r>
      <w:r>
        <w:rPr/>
        <w:t>《背影》是一篇散文名作。</w:t>
      </w:r>
      <w:r>
        <w:rPr/>
        <w:t>1925</w:t>
      </w:r>
      <w:r>
        <w:rPr/>
        <w:t>年问世以来，传诵八十年而不衰，主要在于一个“真”字和一个“巧”字，巧妙地选取视角去写人记事，平中见奇；真实地记叙生活，真切地表达感情，赢得了广大读者的共鸣和认可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字词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字音认读</w:t>
      </w:r>
    </w:p>
    <w:p>
      <w:pPr>
        <w:pStyle w:val="Normal"/>
        <w:snapToGrid w:val="false"/>
        <w:rPr/>
      </w:pPr>
      <w:r>
        <w:rPr/>
        <w:tab/>
      </w:r>
      <w:r>
        <w:rPr/>
        <w:t>差（</w:t>
      </w:r>
      <w:r>
        <w:rPr>
          <w:sz w:val="28"/>
        </w:rPr>
        <w:t>ch</w:t>
      </w:r>
      <w:r>
        <w:rPr>
          <w:sz w:val="28"/>
        </w:rPr>
        <w:t>ā</w:t>
      </w:r>
      <w:r>
        <w:rPr>
          <w:sz w:val="28"/>
        </w:rPr>
        <w:t>i</w:t>
      </w:r>
      <w:r>
        <w:rPr/>
        <w:t>）使</w:t>
      </w:r>
      <w:r>
        <w:rPr/>
        <w:tab/>
        <w:tab/>
      </w:r>
      <w:r>
        <w:rPr/>
        <w:t>簌簌（</w:t>
      </w:r>
      <w:r>
        <w:rPr>
          <w:sz w:val="28"/>
        </w:rPr>
        <w:t>s</w:t>
      </w:r>
      <w:r>
        <w:rPr>
          <w:sz w:val="28"/>
        </w:rPr>
        <w:t>ù</w:t>
      </w:r>
      <w:r>
        <w:rPr>
          <w:sz w:val="28"/>
        </w:rPr>
        <w:t xml:space="preserve">  s</w:t>
      </w:r>
      <w:r>
        <w:rPr>
          <w:sz w:val="28"/>
        </w:rPr>
        <w:t>ù</w:t>
      </w:r>
      <w:r>
        <w:rPr/>
        <w:t>）</w:t>
      </w:r>
      <w:r>
        <w:rPr/>
        <w:tab/>
        <w:tab/>
      </w:r>
      <w:r>
        <w:rPr/>
        <w:t>迂（</w:t>
      </w:r>
      <w:r>
        <w:rPr>
          <w:sz w:val="28"/>
        </w:rPr>
        <w:t>y</w:t>
      </w:r>
      <w:r>
        <w:rPr>
          <w:sz w:val="28"/>
        </w:rPr>
        <w:t>ū</w:t>
      </w:r>
      <w:r>
        <w:rPr/>
        <w:t>）腐</w:t>
      </w:r>
      <w:r>
        <w:rPr/>
        <w:tab/>
        <w:tab/>
      </w:r>
      <w:r>
        <w:rPr/>
        <w:t>拭（</w:t>
      </w:r>
      <w:r>
        <w:rPr>
          <w:sz w:val="28"/>
        </w:rPr>
        <w:t>sh</w:t>
      </w:r>
      <w:r>
        <w:rPr>
          <w:sz w:val="28"/>
        </w:rPr>
        <w:t>ì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/>
        <w:t>颓（</w:t>
      </w:r>
      <w:r>
        <w:rPr>
          <w:sz w:val="28"/>
        </w:rPr>
        <w:t>tu</w:t>
      </w:r>
      <w:r>
        <w:rPr>
          <w:sz w:val="28"/>
        </w:rPr>
        <w:t>í</w:t>
      </w:r>
      <w:r>
        <w:rPr/>
        <w:t>）唐</w:t>
      </w:r>
      <w:r>
        <w:rPr/>
        <w:tab/>
        <w:tab/>
        <w:tab/>
      </w:r>
      <w:r>
        <w:rPr/>
        <w:t>琐屑（</w:t>
      </w:r>
      <w:r>
        <w:rPr>
          <w:sz w:val="28"/>
        </w:rPr>
        <w:t>xi</w:t>
      </w:r>
      <w:r>
        <w:rPr>
          <w:sz w:val="28"/>
        </w:rPr>
        <w:t>è</w:t>
      </w:r>
      <w:r>
        <w:rPr/>
        <w:t>）</w:t>
      </w:r>
      <w:r>
        <w:rPr/>
        <w:tab/>
        <w:tab/>
        <w:tab/>
      </w:r>
      <w:r>
        <w:rPr/>
        <w:t>举箸（</w:t>
      </w:r>
      <w:r>
        <w:rPr>
          <w:sz w:val="28"/>
        </w:rPr>
        <w:t>zh</w:t>
      </w:r>
      <w:r>
        <w:rPr>
          <w:sz w:val="28"/>
        </w:rPr>
        <w:t>ù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/>
        <w:t>蹒跚（</w:t>
      </w:r>
      <w:r>
        <w:rPr>
          <w:sz w:val="28"/>
        </w:rPr>
        <w:t>p</w:t>
      </w:r>
      <w:r>
        <w:rPr>
          <w:sz w:val="28"/>
        </w:rPr>
        <w:t>á</w:t>
      </w:r>
      <w:r>
        <w:rPr>
          <w:sz w:val="28"/>
        </w:rPr>
        <w:t>n  sh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）</w:t>
      </w:r>
      <w:r>
        <w:rPr/>
        <w:tab/>
        <w:tab/>
      </w:r>
      <w:r>
        <w:rPr/>
        <w:t>赋（</w:t>
      </w:r>
      <w:r>
        <w:rPr>
          <w:sz w:val="28"/>
        </w:rPr>
        <w:t>f</w:t>
      </w:r>
      <w:r>
        <w:rPr>
          <w:sz w:val="28"/>
        </w:rPr>
        <w:t>ù</w:t>
      </w:r>
      <w:r>
        <w:rPr/>
        <w:t>）闲</w:t>
      </w:r>
      <w:r>
        <w:rPr/>
        <w:tab/>
        <w:tab/>
      </w:r>
      <w:r>
        <w:rPr/>
        <w:t>踌躇（</w:t>
      </w:r>
      <w:r>
        <w:rPr>
          <w:sz w:val="28"/>
        </w:rPr>
        <w:t>ch</w:t>
      </w:r>
      <w:r>
        <w:rPr>
          <w:sz w:val="28"/>
        </w:rPr>
        <w:t>ó</w:t>
      </w:r>
      <w:r>
        <w:rPr>
          <w:sz w:val="28"/>
        </w:rPr>
        <w:t>u  ch</w:t>
      </w:r>
      <w:r>
        <w:rPr>
          <w:sz w:val="28"/>
        </w:rPr>
        <w:t>ú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词语补注</w:t>
      </w:r>
    </w:p>
    <w:p>
      <w:pPr>
        <w:pStyle w:val="Normal"/>
        <w:snapToGrid w:val="false"/>
        <w:rPr/>
      </w:pPr>
      <w:r>
        <w:rPr/>
        <w:tab/>
      </w:r>
      <w:r>
        <w:rPr/>
        <w:t>亏空：①支出超过收入，因而欠人财物。②所欠的财物。文中取②义。</w:t>
      </w:r>
    </w:p>
    <w:p>
      <w:pPr>
        <w:pStyle w:val="Normal"/>
        <w:snapToGrid w:val="false"/>
        <w:rPr/>
      </w:pPr>
      <w:r>
        <w:rPr/>
        <w:tab/>
      </w:r>
      <w:r>
        <w:rPr/>
        <w:t>颇：很。</w:t>
      </w:r>
    </w:p>
    <w:p>
      <w:pPr>
        <w:pStyle w:val="Normal"/>
        <w:snapToGrid w:val="false"/>
        <w:rPr/>
      </w:pPr>
      <w:r>
        <w:rPr/>
        <w:tab/>
      </w:r>
      <w:r>
        <w:rPr/>
        <w:t>踌躇：犹豫。</w:t>
      </w:r>
    </w:p>
    <w:p>
      <w:pPr>
        <w:pStyle w:val="Normal"/>
        <w:snapToGrid w:val="false"/>
        <w:rPr/>
      </w:pPr>
      <w:r>
        <w:rPr/>
        <w:tab/>
      </w:r>
      <w:r>
        <w:rPr/>
        <w:t>警醒：睡眠时易醒，睡不熟。</w:t>
      </w:r>
    </w:p>
    <w:p>
      <w:pPr>
        <w:pStyle w:val="Normal"/>
        <w:snapToGrid w:val="false"/>
        <w:rPr/>
      </w:pPr>
      <w:r>
        <w:rPr/>
        <w:tab/>
      </w:r>
      <w:r>
        <w:rPr/>
        <w:t>蹒跚：腿脚不灵便，走路缓慢、摇摆的样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内容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是一篇以记人叙事为主的文章，重点记叙作者与父亲在南京浦口车站送别的情景，细致而动情地描写了父亲买橘子时的背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全文以“背影”为线索，开门见山、点题。接着写祖母去世、惨淡的家境，为后文写父亲翻过月台为儿子买橘子时的背影蓄势。然后浓墨重彩极写父亲为年轻的儿子买橘子的背影，这里的动作细节描写极为感人。如动词：“攀”、“缩”、“微倾”、“放”、“爬下”等，读来令人落泪。父亲在祖母去世、家境惨淡、失业、略显老态的情况下，亲自送儿子上车，还嘱咐这，嘱咐那，还迈着蹒跚的步子，翻过月台亲自为儿子买橘子，表达了父亲对儿子的爱，也表现了儿子对父亲发自肺腑的尊敬和热爱。文章在结尾处又在“晶莹的泪光”中重现背影，更强化了背影在自己心中的分量，又深化了父子之间的真挚情感，同时又照应了开头，寄托了儿子对年迈体衰的父亲的无尽思念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主题思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通过对父亲过铁道攀月台买橘子时的背影的细致而动情的描写，生动地表达了父子之间真挚的深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结构图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6765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句段品鉴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回家变卖典质，父亲还了亏空；又借钱办了丧事。这些日子，家中光景很是惨淡，一半为了丧事，一半为了父亲赋闲。</w:t>
      </w:r>
    </w:p>
    <w:p>
      <w:pPr>
        <w:pStyle w:val="Normal"/>
        <w:snapToGrid w:val="false"/>
        <w:rPr/>
      </w:pPr>
      <w:r>
        <w:rPr/>
        <w:tab/>
      </w:r>
      <w:r>
        <w:rPr/>
        <w:t>品析：这里交待家中惨淡的光景，为后文写父亲的背影作铺垫。背影出现在一个特定的环境下才感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看见他戴着黑布小帽，穿着黑布马大褂，深青布棉袍，蹒跚地走到铁道边，慢慢探身下去，尚不大难。可是他穿过铁道，要爬上那边月台，就不容易了。他用两手攀着上面，两脚再向上缩；他肥胖的身子向左微倾，显出努力的样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这段话从外貌和动作细节方面，对父亲的背影进行了细致的刻画，突出了一个“老”字，一个迈入老境的父亲，不让年轻的儿子动步，却亲自为儿子买橘子，突出了父亲对儿子真切的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于是扑扑衣上的泥土，心里很轻松似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动作描写。父亲是故意装轻松，其实从身体到心里，都不轻松。这样做是要“我”放心去求学，不要担心家里。表现了父亲对儿子真挚的爱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研讨探究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作特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视角独特，细节生动感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虽然全文饱含着父子之情，但最集中最感人的还是在于车站送别时父亲买橘子的那个背影，它不仅使作者终生铭记，而且让每一个读者心灵震撼，不能忘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时值冬日，父亲“穿着黑布马大褂，深青布棉袍，步履蹒跚”，已显老态，再者又是个胖子，可想而知，父亲的行动是多么不便，买橘子必须经过铁路，翻月台，一来一去，对于父亲来说多么困难。而父亲执意要去，上月台，只能“用两手攀着上面，两脚再向上缩；他肥胖的身子向左微倾，显出努力的样子。”一句话一个特写镜头，让父亲吃力而艰难的样子呈现在我们眼前，而父亲对儿子的真挚的爱自然流露在我们面前，我们无不为之感动。“背影”让作者终生难忘，让读者都禁不住潸然泪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没有对父亲的面部进行描写，没有叙述一般过程（如买橘子的情形），单选“背影”这个独特的视角，运用细节描写的方法，收到了很好的艺术效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语言质朴，饱含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父子之间的关系是纯洁的，感情是真挚的，父子之间的事也是最普通、最平凡的，因此，表达父子之情无需华丽的词藻，无需张扬的夸饰。本文就是运用了质朴的语言，表达真挚之情的典范之作。无论是对事情的记叙，还是对语言的描写，都是朴实无华而又饱含感情。如“于是扑扑衣上的泥土，心里很轻松似的。”“不要紧，他们去不好”“进去吧，里边没人。”等，语言再朴实不过了，但父亲对儿子的关爱却表现得淋漓尽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重点难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背影”为何如此感人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把“背影”置于一个特定的环境去写，这是“背影”感人的原因之一。祖母去世，父亲“赋闲”在家，“变卖典故”“还了亏空”，“又借钱办了丧事”，悲惨的事一桩接一桩。父亲“蹒跚”的步态，“肥胖”的身姿，已显老态，可他执意要替“年已二十岁”的儿子买橘子，可是买橘子要过铁路，攀上一米多高的月台对父亲来说是多么艰难啊！作者用眼睛，用心灵去观察父亲这一艰难的过程，用细节描写的方法刻画了催人泪下的背影，这“背影”让作者终生难忘，时时记起，这“背影”使读者也禁不住流泪。</w:t>
      </w:r>
    </w:p>
    <w:p>
      <w:pPr>
        <w:pStyle w:val="Normal"/>
        <w:snapToGrid w:val="false"/>
        <w:rPr/>
      </w:pPr>
      <w:r>
        <w:rPr/>
        <w:tab/>
      </w:r>
      <w:r>
        <w:rPr/>
        <w:t>一个“真”字，也是“背影”感人的原因。全文语言朴素，没有华丽的词藻，但是作者笔下的“背影”就是感人，究其原因就是一个“真”字。文中不论是叙事，还是描写都突出了这个字。如写父亲买橘子时的背影，买橘回来后的动作、语言等，还有执意要自己亲自送儿子到车站，说“他们去不好。”，到车站他“忙着”、“送我”、“拣定”、“嘱我”、“又嘱”这些动作、语言描写，没有夸饰，就像是绘画里的白描一样，让人感到真实而感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本习题解答］</w:t>
      </w:r>
    </w:p>
    <w:p>
      <w:pPr>
        <w:pStyle w:val="Normal"/>
        <w:snapToGrid w:val="false"/>
        <w:rPr/>
      </w:pPr>
      <w:r>
        <w:rPr/>
        <w:t>一、</w:t>
      </w:r>
    </w:p>
    <w:p>
      <w:pPr>
        <w:pStyle w:val="Normal"/>
        <w:snapToGrid w:val="false"/>
        <w:rPr/>
      </w:pPr>
      <w:r>
        <w:rPr/>
        <w:tab/>
      </w:r>
      <w:r>
        <w:rPr/>
        <w:t>不忘背影</w:t>
      </w:r>
      <w:r>
        <w:rPr>
          <w:rFonts w:eastAsia="Times New Roman"/>
        </w:rPr>
        <w:t xml:space="preserve">    </w:t>
      </w:r>
      <w:r>
        <w:rPr/>
        <w:t>回家奔丧</w:t>
      </w:r>
      <w:r>
        <w:rPr>
          <w:rFonts w:eastAsia="Times New Roman"/>
        </w:rPr>
        <w:t xml:space="preserve">    </w:t>
      </w:r>
      <w:r>
        <w:rPr/>
        <w:t>南京勾留</w:t>
      </w:r>
      <w:r>
        <w:rPr>
          <w:rFonts w:eastAsia="Times New Roman"/>
        </w:rPr>
        <w:t xml:space="preserve">    </w:t>
      </w:r>
      <w:r>
        <w:rPr/>
        <w:t>车站送别</w:t>
      </w:r>
      <w:r>
        <w:rPr>
          <w:rFonts w:eastAsia="Times New Roman"/>
        </w:rPr>
        <w:t xml:space="preserve">    </w:t>
      </w:r>
      <w:r>
        <w:rPr/>
        <w:t>别后情景</w:t>
      </w:r>
    </w:p>
    <w:p>
      <w:pPr>
        <w:pStyle w:val="Normal"/>
        <w:snapToGrid w:val="false"/>
        <w:rPr/>
      </w:pPr>
      <w:r>
        <w:rPr/>
        <w:t>二、</w:t>
      </w:r>
    </w:p>
    <w:p>
      <w:pPr>
        <w:pStyle w:val="Normal"/>
        <w:snapToGrid w:val="false"/>
        <w:rPr/>
      </w:pPr>
      <w:r>
        <w:rPr/>
        <w:tab/>
      </w:r>
      <w:r>
        <w:rPr/>
        <w:t>提示：既要谈到父亲对儿子的关爱，又要谈到儿子对父亲的敬意和感激，注意文章描写的角度，是从儿子的眼中所见和心中所感去写父亲的背影的。</w:t>
      </w:r>
    </w:p>
    <w:p>
      <w:pPr>
        <w:pStyle w:val="Normal"/>
        <w:snapToGrid w:val="false"/>
        <w:rPr/>
      </w:pPr>
      <w:r>
        <w:rPr/>
        <w:t>三、</w:t>
      </w:r>
    </w:p>
    <w:p>
      <w:pPr>
        <w:pStyle w:val="Normal"/>
        <w:snapToGrid w:val="false"/>
        <w:rPr/>
      </w:pPr>
      <w:r>
        <w:rPr/>
        <w:tab/>
      </w:r>
      <w:r>
        <w:rPr/>
        <w:t>开头写不能忘记背影，开篇点题，又贯穿全文，并能引起悬念。说明“背影”所体现的父爱在作者心中深刻而永恒的记忆。结尾写又看见背影，同样是说作者时刻铭记着父亲的关爱之情，在结构上也与开头和题目相照应。</w:t>
      </w:r>
    </w:p>
    <w:p>
      <w:pPr>
        <w:pStyle w:val="Normal"/>
        <w:snapToGrid w:val="false"/>
        <w:rPr/>
      </w:pPr>
      <w:r>
        <w:rPr/>
        <w:t>四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在家境衰落的时候，父亲的心情本来就很难过，却反过来劝慰“我”，并鼓励“我”，表现了父亲对儿子一片关爱之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父亲当时急于谋事，在生存的巨大压力之下，忧心如焚，但是儿子在他心目中高于一切，惟恐儿子路上有什么闪失，所以最后决定还是由自己亲自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父亲已经把成年的儿子送上车，已经是无微不至了，儿子也劝父亲可以走了，而父亲还觉得没有尽够心意，执意要去给儿子买橘子，过铁道，攀月台十分艰难，父亲自己明白，但为了儿子，父亲心甘情愿吃苦受累。还生怕儿子跟出来，忘了行李。父亲对儿子真挚的爱真是感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是否顺利到达？做父亲的有诸多担心和挂念，一切只有“那边来信”才知分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这是父亲走了几步，又“回头”说的话，既提醒儿子沿途注意行李，又体现了父亲对儿子的关照和爱意。</w:t>
      </w:r>
    </w:p>
    <w:p>
      <w:pPr>
        <w:pStyle w:val="Normal"/>
        <w:rPr/>
      </w:pPr>
      <w:r>
        <w:rPr/>
        <w:t>五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2:00Z</dcterms:created>
  <dc:creator>fkl</dc:creator>
  <dc:description/>
  <dc:language>en-US</dc:language>
  <cp:lastModifiedBy>fkl</cp:lastModifiedBy>
  <dcterms:modified xsi:type="dcterms:W3CDTF">2006-03-05T15:37:00Z</dcterms:modified>
  <cp:revision>5</cp:revision>
  <dc:subject/>
  <dc:title>散文两篇</dc:title>
</cp:coreProperties>
</file>