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《与朱元思书》教学实录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“天下佳山水，古今推富春。”在浙江境内的富春江，有着美丽的风景。今天，我们就一起去游览一下富春江好不好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大家翻开书</w:t>
      </w: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课《与朱元思书》，请同学们开始读课文，自由、大声地朗读，找出你不理解的、读不准的字、词、句段等，并做出标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（多媒体显示文章标题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（自由朗读课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许多学生已经读完了，那么谁注意到了文章的作者是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吴均。（显示作者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谁来介绍一下他的情况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（读工具书上有关作者的内容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这位同学非常会学习，书上介绍作者情况少，他就查工具书来多了解一些，大家在学习时也要这样做。现在，谁有问题提出来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第三段第一行最后一个字“邈”念什么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谁知道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（齐说）：“</w:t>
      </w:r>
      <w:r>
        <w:rPr>
          <w:rFonts w:cs="宋体;SimSun" w:ascii="宋体;SimSun" w:hAnsi="宋体;SimSun"/>
          <w:szCs w:val="23"/>
        </w:rPr>
        <w:t>miao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那一位同学，你有什么问题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第三段最后一行第二个字“柯”念什么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（纷纷说）：“</w:t>
      </w:r>
      <w:r>
        <w:rPr>
          <w:rFonts w:cs="宋体;SimSun" w:ascii="宋体;SimSun" w:hAnsi="宋体;SimSun"/>
          <w:szCs w:val="23"/>
        </w:rPr>
        <w:t>ke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“疏条交映，有时见日。”如何翻译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谁来解答这个问题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稀疏的枝条交错在一起，有时可以看见阳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看来许多同学读的很认真，解释的非常准确，真棒！不过有个词我想问问大家，第一行最后一个词“东西”怎么讲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偏向东、偏向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好，大家一定要注意这个词现在指方向，过去会用作动词“偏向东、偏向西”。现在没有什么问题了，请大家听课文录音，注意听字音和朗读的节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（认真地听。有的小声跟着诵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现在请几位同学一人读一段练习一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（主动地读一段，三个人依次完成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大家说读得好不好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大家在今后朗读中一定要加强练习，同时注意重音和停顿。我们由朗读了解文章的内容，说一说它写了什么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山水景物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美不美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美，太美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它美在哪里？请大家快速读一遍课文，找出自己喜欢的美景，再读一读，品一品，并说说自己喜欢的理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（自由快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谁来说说自己的体会，讲一讲理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我喜欢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“水皆缥碧，千丈见底，游鱼细石，直视无碍。”因为现在这样清的水很难看到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我也喜欢“水皆缥碧，千丈见底，游鱼细石，直视无碍。”我看到了水很清澈，非常美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再仔细给大家描绘一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碧绿的江水，缓缓地流着，还可以看到很深很深的水中，各种颜色的鱼游来游去，鹅卵石是那样洁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想象力很丰富，画面很美，如果你看到这样美景，心情如何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</w:t>
      </w:r>
      <w:r>
        <w:rPr>
          <w:rFonts w:ascii="宋体;SimSun" w:hAnsi="宋体;SimSun" w:cs="宋体;SimSun"/>
          <w:szCs w:val="23"/>
        </w:rPr>
        <w:t xml:space="preserve"> 很陶醉，很喜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好，带着这样的心情读一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读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谁说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我喜欢“蝉则千转不穷，猿则百叫无绝。”因为它写出了山中的声音。好听，景色也美，就觉得它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这位同学不但读出了美景，而且联想丰富，听到了声音，非常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“鸢飞戾天者，望峰息心；经纶事务者，窥谷忘反。”它在劝那些为名利极力攀高的人，平息功利之心，那些治理社会的人，看到优美的景色，陶醉在大自然里，忘记返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让人有颗平常心，会工作也会休息，很好，还有谁来说一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“泉水激石，泠泠作响；好鸟相鸣，嘤嘤成韵。”写得好，山中泉水叮咚，小鸟争相鸣叫，让人感觉身临其境一般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描述得好，你可不可以带着这样的感受读一遍，让大家一起来体会一下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（略带感情地读一遍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好，体现了一点轻松愉悦的心情。大家一起来读一读体会一下，好不好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（齐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这位同学也想说一说，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“急湍甚箭，猛浪若奔。”写出水流之急，水花很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还有仿佛听到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哗哗哗哗的水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大家一起来读出它的气势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（齐读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你还想说一说，行，你说吧。生：“负势竞上，互相轩藐”这句我比较喜欢，因为现代人就应该有竞争精神，而且这一句化静为动，运用了拟人的手法，很形象写出了两岸高陡和高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很好。许多同学都说了自己的体会，想不想知道老师喜欢那几句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（齐）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</w:t>
      </w:r>
      <w:r>
        <w:rPr>
          <w:rFonts w:cs="宋体;SimSun" w:ascii="宋体;SimSun" w:hAnsi="宋体;SimSun"/>
          <w:szCs w:val="23"/>
        </w:rPr>
        <w:t xml:space="preserve">; </w:t>
      </w:r>
      <w:r>
        <w:rPr>
          <w:rFonts w:ascii="宋体;SimSun" w:hAnsi="宋体;SimSun" w:cs="宋体;SimSun"/>
          <w:szCs w:val="23"/>
        </w:rPr>
        <w:t xml:space="preserve">一是“从流飘荡，任意东西” </w:t>
      </w:r>
      <w:r>
        <w:rPr>
          <w:rFonts w:ascii="宋体;SimSun" w:hAnsi="宋体;SimSun" w:cs="宋体;SimSun"/>
          <w:szCs w:val="23"/>
        </w:rPr>
        <w:t>因为他写出作者无拘无束、任性自得的心情和性格，而老师很喜欢这种自由自在的生活。再一句老师喜欢：“奇山异水，天下独绝”因为正是有了这一句，它很重要，总写景物的特征，才有下面的分写，分写了什么呢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下面两段分别写水和山，这一句还是过渡句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对，和老师想得一样。谁还有？现在大家齐读一遍，共同体会一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横柯上蔽，在昼犹昏；疏条交映，有时见日。写出山高山陡两岸的山距离很近，山上树木茂盛，照应夹岸高山，皆生寒树这句，而且是一个特写镜头给人更深的印象，光线从明到暗，很有立体感。（齐读全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说得很全面，我不由想到一句诗“曲径通幽处”。文中的奇山异水，美不胜收。大家自由读课文，想一想作者欣赏美景的路线和角度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先是未到的时候，远看山和水一色；到了峡中，低头看水，然后平视看山，最后仰观山上横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作者很会看景，还很会写，作者描绘的美景，让我陶醉其中，心里真想去游览一番，不过现在是不能去，我们不妨来一次画中游。（显示图片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（投入地看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大家看得时候，试着用文中句子描绘一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下每一幅风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展示画面，学生联想句子。请大家边看边试着背背。（第一幅……第七幅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现在请大家听老师背一段。（流利的背诵）请大家先把喜欢的背下来，再背全文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生：</w:t>
      </w:r>
      <w:r>
        <w:rPr>
          <w:rFonts w:ascii="宋体;SimSun" w:hAnsi="宋体;SimSun" w:cs="宋体;SimSun"/>
          <w:szCs w:val="23"/>
        </w:rPr>
        <w:t xml:space="preserve"> （练习背诵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3"/>
        </w:rPr>
        <w:t>师：今天的作业是（显示屏幕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结束全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5:00Z</dcterms:created>
  <dc:creator>sp</dc:creator>
  <dc:description/>
  <dc:language>en-US</dc:language>
  <cp:lastModifiedBy>fkl</cp:lastModifiedBy>
  <dcterms:modified xsi:type="dcterms:W3CDTF">2006-03-04T13:55:00Z</dcterms:modified>
  <cp:revision>33</cp:revision>
  <dc:subject/>
  <dc:title/>
</cp:coreProperties>
</file>