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周亚夫军细柳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司马迁</w:t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MingLiU;細明體" w:hAnsi="MingLiU;細明體" w:cs="MingLiU;細明體"/>
        </w:rPr>
        <w:t>学习</w:t>
      </w:r>
      <w:r>
        <w:rPr/>
        <w:t>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了解有关司马迁及其作品《史记》的文学常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借助课文注释和工具书疏通文义，识记涉及古代礼仪的字词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学习侧面描写与正面描写相结合，通过对比衬托表现人物的写作方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学习周亚夫表现出的忠于职守的精神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解说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选自《史记</w:t>
      </w:r>
      <w:r>
        <w:rPr/>
        <w:t>·</w:t>
      </w:r>
      <w:r>
        <w:rPr/>
        <w:t>绛（</w:t>
      </w:r>
      <w:r>
        <w:rPr/>
        <w:t>jiàng</w:t>
      </w:r>
      <w:r>
        <w:rPr/>
        <w:t>）侯周勃世家》，题目是编者加的。细柳，古地名，在今陕西咸阳西南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简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迁（前</w:t>
      </w:r>
      <w:r>
        <w:rPr/>
        <w:t>145</w:t>
      </w:r>
      <w:r>
        <w:rPr/>
        <w:t>或前</w:t>
      </w:r>
      <w:r>
        <w:rPr/>
        <w:t>135</w:t>
      </w:r>
      <w:r>
        <w:rPr>
          <w:rFonts w:cs="宋体;SimSun" w:ascii="宋体;SimSun" w:hAnsi="宋体;SimSun"/>
        </w:rPr>
        <w:t>——</w:t>
      </w:r>
      <w:r>
        <w:rPr/>
        <w:t>？），字子长，西汉夏阳（今陕西韩城）人，伟大的历史学家和文学家。其父司马谈曾任汉武帝的太史令。司马迁早年从经学大师董仲舒、孔安国学习，</w:t>
      </w:r>
      <w:r>
        <w:rPr/>
        <w:t>20</w:t>
      </w:r>
      <w:r>
        <w:rPr/>
        <w:t>岁开始多次出游，考察了许多历史著名人物如孔子、屈原、信陵君、刘邦等的遗迹。</w:t>
      </w:r>
      <w:r>
        <w:rPr/>
        <w:t>38</w:t>
      </w:r>
      <w:r>
        <w:rPr/>
        <w:t>岁继任太史令，开始整理史料。汉武帝太初元年（前</w:t>
      </w:r>
      <w:r>
        <w:rPr/>
        <w:t>104</w:t>
      </w:r>
      <w:r>
        <w:rPr/>
        <w:t>），司马迁开始写作《史记》。正当他专心著述的时候，巨大的灾难降临在他的头上。天汉三年（前</w:t>
      </w:r>
      <w:r>
        <w:rPr/>
        <w:t>98</w:t>
      </w:r>
      <w:r>
        <w:rPr/>
        <w:t>），司马迁因替兵败投降匈奴的汉将李陵辩护，触怒了汉武帝，下狱受宫刑。这是对他极大的摧残和凌辱。但他想到著述还没有完成，决心“隐忍苟活”以完成自己的宏愿。司马迁出狱后任中书令，这是由宦官担任的掌管文书机要的官，他“每念斯耻，汗未尝不发背沾衣”，但他忍辱含垢，继续编写《史记》，终于在征和二年（前</w:t>
      </w:r>
      <w:r>
        <w:rPr/>
        <w:t>91</w:t>
      </w:r>
      <w:r>
        <w:rPr/>
        <w:t>）完成了这部巨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迁接受了儒家思想，自觉地继承孔子的事业，把自己的著作看做是第二部《春秋》。他还接受了道家思想，他的思想中唯物论的因素和批判精神，尤其是自身的遭遇更增强了他的反抗性。这些在他对历史人物的评价中都有所体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迁的著作，除《史记》外，今仅存《悲士不遇赋》和《报任安书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背景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ascii="宋体;SimSun" w:hAnsi="宋体;SimSun" w:cs="宋体;SimSun"/>
        </w:rPr>
        <w:t>《</w:t>
      </w:r>
      <w:r>
        <w:rPr/>
        <w:t>史记》原名《太史公书》或《太史公记》，东汉末年才改称今名。《史记》是我国第一部纪传体通史，是一部“究天人之际，通古今之变，成一家之言”的伟大著作，是司马迁对我国民族文化特别是对历史学和文学的极其宝贵的贡献。《史记》记事上起轩辕黄帝，下至汉武帝太初年间，跨度近三千年，详实地记述了我国古代的历史，展示了广阔的社会生活画卷，描绘了栩栩如生的历史人物形象，表现了司马迁的进步历史观。它不仅是史学著作的典范，而且是传记文学著作的典范，对后世产生了深远的影响。鲁迅在《汉文学史纲要》里称它是“史家之绝唱，无韵之《离骚》”，对《史记》在史学上和文学上的地位给予极高的评价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ascii="宋体;SimSun" w:hAnsi="宋体;SimSun" w:cs="宋体;SimSun"/>
        </w:rPr>
        <w:t>《史记》</w:t>
      </w:r>
      <w:r>
        <w:rPr/>
        <w:t>包括十二本纪、十表、八书、三十世家、七十列传，共一百三十篇，五十二万多字。“本纪”是叙述历代帝王的政迹，“表”是各个历史时期的大事记，“书”是记载典章制度和天文、历法、水利、经济、文化等方面的情况，“世家”是先秦诸侯国的兴亡史和汉朝杰出功臣的传记，“列传”主要是历代不同阶层、不同类型的特殊人物的传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史记》的思想内容极其丰富深刻。它一方面揭露了统治者及其爪牙的无比丑恶，勾画出他们的真实嘴脸；另一方面表达了人民的思想感情和愿望，歌颂人民及其领袖的起义反抗，歌颂可歌可泣的爱国英雄和救人危难的侠义之士，表现了我们民族的优良传统和美德。尤其是司马迁把秦末农民起义的领袖陈涉和项羽分别列入“世家”和“本纪”，充分显露了他卓越的思想见解和救世济民的热情，这是历代封建正统史家所不可比肩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史记》的思想内容是同作者的精心构思及高超的写作技巧密不可分的。作为历史著作，《史记》忠实于历史事实，“其文直，其事核，不虚美，不隐恶”（班固语），被历代史家赞为“实录”。但作者却在“实录”的基础上，塑造了鲜明的人物形象，表现了人物思想性格的重要特征，具有极强的艺术感染力，这是《史记》作为传记文学著作的主要特点，也是作者匠心独运之所在。司马迁记述历史人物，不仅忠于史实，而且能积极地运用史料以突出人物的性格特征。作者尽力避免泛泛地梗概式叙述，而是抓住主要事件，具体细致地描写人物的活动。为了表现人物，司马迁常把人物置于矛盾冲突之中，让人物在紧张的斗争中表现他们各自的性格特征。《史记》中的人物形象，丰满生动，个性鲜明，为后世的传记文学树立了典范。</w:t>
      </w:r>
    </w:p>
    <w:p>
      <w:pPr>
        <w:pStyle w:val="Normal"/>
        <w:spacing w:lineRule="atLeast" w:line="312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MingLiU;細明體" w:cs="MingLiU;細明體" w:ascii="MingLiU;細明體" w:hAnsi="MingLiU;細明體"/>
        </w:rPr>
        <w:t>★</w:t>
      </w:r>
      <w:r>
        <w:rPr/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通过汉文帝巡视、慰劳细柳军的场面，表现了周亚夫治军严整、忠于职守的“真将军”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（</w:t>
      </w:r>
      <w:r>
        <w:rPr/>
        <w:t>1</w:t>
      </w:r>
      <w:r>
        <w:rPr/>
        <w:t>）先点明背景，交代因边关吃紧，周亚夫等将奉命备战戍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二（</w:t>
      </w:r>
      <w:r>
        <w:rPr/>
        <w:t>2</w:t>
      </w:r>
      <w:r>
        <w:rPr/>
        <w:t>）中心段，集中地表现周亚夫的性格特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三（</w:t>
      </w:r>
      <w:r>
        <w:rPr/>
        <w:t>3</w:t>
      </w:r>
      <w:r>
        <w:rPr/>
        <w:t>）借文帝之口，赞扬周亚夫“真将军”的风范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 w:cs="MingLiU;細明體"/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MingLiU;細明體"/>
        </w:rPr>
        <w:t>问题研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归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篇课文重在刻画周亚夫这个人物形象，但直接描写周亚夫的地方并不多，而是把大量笔墨用在霸上、棘门军与细柳军的对比上，用在描写细柳军的严明军纪上。这些侧面描写有力地烘托了周亚夫这个人物形象，如：细柳军将士言必称“将军令曰”“将军约”，人物虽未出场，却已令人感受到其“真将军”的威严和风范。两处对周亚夫的正面描写虽着墨不多，却如画龙点睛，使人物形象栩栩如生、跃然纸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并没有过多地正面描写周亚夫的言行，而是通过描写汉文帝慰劳军队将士这一场面，把正面描写与侧面描写相结合，借助对比衬托的手法，鲜明地展现了人物的性格特征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重点难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中周亚夫“真将军”的风范是通过多次对比体现的。课文先写文帝到霸上和棘门军营的情况，与后面写文帝在细柳军营遇到的情况作对比，突现细柳军营军纪严明，令人对这支军队的统帅油然而生敬意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再一处对比是：天子在霸上和棘门军中策马驱车“直驰入”；而在细柳军营，“壁门士吏谓从属车骑曰：‘将军约，军中不得驱驰。’于是天子乃按辔徐行。”由此可以看出，周亚夫治军有方，令行禁止，即使天子也不得不遵从。这更让人加深了一层敬意。第三处对比是：天子到霸上和棘门军营时，“将以下骑送迎”，众将士受宠若惊，竭尽逢迎之能事以讨好文帝；而周亚夫却“持兵揖曰：‘介胄之士不拜，请以军礼见。’”相比之下更显出周亚夫恪尽职守、刚正不阿的性格特点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MingLiU;細明體"/>
        </w:rPr>
        <w:t>练习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阅读课文，说说从哪些地方可以看出周亚夫不愧为“真将军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eastAsia="楷体_GB2312"/>
        </w:rPr>
        <w:t>本题旨在让同学们熟悉课文内容，了解哪些地方用了侧面描写、哪些地方用了正面描写。应从军士戒备、军纪严明、军令畅达以及周亚夫的所言所行等几方面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课文讲的是周亚夫军细柳的故事，为什么还要写刘礼军霸上、徐厉军棘门？这样写有什么好处？</w:t>
      </w:r>
    </w:p>
    <w:p>
      <w:pPr>
        <w:pStyle w:val="Normal"/>
        <w:spacing w:lineRule="atLeast" w:line="312"/>
        <w:ind w:firstLine="420"/>
        <w:rPr>
          <w:rFonts w:eastAsia="楷体_GB2312"/>
          <w:szCs w:val="20"/>
        </w:rPr>
      </w:pPr>
      <w:r>
        <w:rPr>
          <w:rFonts w:eastAsia="楷体_GB2312"/>
        </w:rPr>
        <w:t>本题旨在让同学们了解对比衬托手法的运用及其作用，详见“写法归纳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解释下列句子中加点的字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文帝之后六年，匈奴</w:t>
      </w:r>
      <w:r>
        <w:rPr>
          <w:u w:val="single"/>
        </w:rPr>
        <w:t>大</w:t>
      </w:r>
      <w:r>
        <w:rPr/>
        <w:t>入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已而之细柳军，军士吏被甲，</w:t>
      </w:r>
      <w:r>
        <w:rPr>
          <w:u w:val="single"/>
        </w:rPr>
        <w:t>锐</w:t>
      </w:r>
      <w:r>
        <w:rPr/>
        <w:t>兵刃，</w:t>
      </w:r>
      <w:r>
        <w:rPr>
          <w:rFonts w:ascii="宋体;SimSun" w:hAnsi="宋体;SimSun" w:cs="宋体;SimSun"/>
        </w:rPr>
        <w:t>彀</w:t>
      </w:r>
      <w:r>
        <w:rPr/>
        <w:t>弓管，持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天子为动，</w:t>
      </w:r>
      <w:r>
        <w:rPr>
          <w:u w:val="single"/>
        </w:rPr>
        <w:t>改容</w:t>
      </w:r>
      <w:r>
        <w:rPr/>
        <w:t>式车，使人称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其将固可袭而</w:t>
      </w:r>
      <w:r>
        <w:rPr>
          <w:u w:val="single"/>
        </w:rPr>
        <w:t>虏</w:t>
      </w:r>
      <w:r>
        <w:rPr/>
        <w:t>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答案：</w:t>
      </w:r>
    </w:p>
    <w:p>
      <w:pPr>
        <w:pStyle w:val="Normal"/>
        <w:spacing w:lineRule="atLeast" w:line="312"/>
        <w:rPr>
          <w:rFonts w:ascii="楷体_GB2312" w:hAnsi="楷体_GB2312" w:eastAsia="楷体_GB2312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大：大规模，大举。</w:t>
      </w:r>
    </w:p>
    <w:p>
      <w:pPr>
        <w:pStyle w:val="Normal"/>
        <w:spacing w:lineRule="atLeast" w:line="312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锐：锋利，课文里是“使……锋利”的意思。</w:t>
      </w:r>
    </w:p>
    <w:p>
      <w:pPr>
        <w:pStyle w:val="Normal"/>
        <w:spacing w:lineRule="atLeast" w:line="312"/>
        <w:rPr>
          <w:rFonts w:ascii="楷体_GB2312" w:hAnsi="楷体_GB2312" w:eastAsia="楷体_GB2312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改容：改变神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虏：俘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9:00Z</dcterms:created>
  <dc:creator>fkl</dc:creator>
  <dc:description/>
  <dc:language>en-US</dc:language>
  <cp:lastModifiedBy>fkl</cp:lastModifiedBy>
  <dcterms:modified xsi:type="dcterms:W3CDTF">2006-02-27T12:42:00Z</dcterms:modified>
  <cp:revision>15</cp:revision>
  <dc:subject/>
  <dc:title>《邹忌讽齐王纳谏》</dc:title>
</cp:coreProperties>
</file>