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马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韩愈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. </w:t>
      </w:r>
      <w:r>
        <w:rPr>
          <w:sz w:val="24"/>
        </w:rPr>
        <w:t>了解</w:t>
      </w:r>
      <w:r>
        <w:rPr>
          <w:sz w:val="24"/>
        </w:rPr>
        <w:t>"</w:t>
      </w:r>
      <w:r>
        <w:rPr>
          <w:sz w:val="24"/>
        </w:rPr>
        <w:t>说</w:t>
      </w:r>
      <w:r>
        <w:rPr>
          <w:sz w:val="24"/>
        </w:rPr>
        <w:t>"</w:t>
      </w:r>
      <w:r>
        <w:rPr>
          <w:sz w:val="24"/>
        </w:rPr>
        <w:t>这种文体的特点，分辨其中的议论和记叙；</w:t>
      </w:r>
      <w:r>
        <w:rPr>
          <w:sz w:val="24"/>
        </w:rPr>
        <w:br/>
        <w:t>2. </w:t>
      </w:r>
      <w:r>
        <w:rPr>
          <w:sz w:val="24"/>
        </w:rPr>
        <w:t>掌握文中的字词解释，通假字的用法；</w:t>
      </w:r>
      <w:r>
        <w:rPr>
          <w:sz w:val="24"/>
        </w:rPr>
        <w:br/>
        <w:t>3. </w:t>
      </w:r>
      <w:r>
        <w:rPr>
          <w:sz w:val="24"/>
        </w:rPr>
        <w:t>体会作者寄托在文中的思想感情，了解封建社会中人才被埋没的可悲情况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教学重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一、掌握常见字词含义及用法。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二、理解文章作者的写作目的及所表达的情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教学难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 </w:t>
      </w:r>
      <w:r>
        <w:rPr>
          <w:sz w:val="24"/>
        </w:rPr>
        <w:t>理解文章作者的写作目的及所表达的情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教学过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一、了解体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师：请学生列举和马有关的成语（如：一马当先、马到成功、龙马精神、塞翁失马等等）， 那么我们把能日行千里的马称为什么呢？（千里马）听说过伯乐相马的故事么？今天我们就来学习这位有“文起八代之衰”美誉文学家的散文作品《马说》。有谁愿意为大家解释这一课题呢？明确：“说”是古代一种议论体裁，用以陈述作者对社会上某些问题的观点； “说”的语言通常简洁明了，寓意深刻，说理透彻。通常采用以小见大的办法，借讲寓言故事、状写事物等来说明事理。讲究文采，跟现在的杂文大致相近。如《爱莲说》、《捕蛇者说》、《师说》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二、疏通全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本文短小精悍，文意并不深奥。请同学们以小组为单位，互读课文，并大胆提出疑难问题，争取小组内探究解决，有困难的作出标记，全班共同交流探究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</w:t>
      </w:r>
      <w:r>
        <w:rPr>
          <w:sz w:val="24"/>
        </w:rPr>
        <w:t>总结一字多义、通假字、重要词语的含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</w:t>
      </w:r>
      <w:r>
        <w:rPr>
          <w:sz w:val="24"/>
        </w:rPr>
        <w:t>、 解释下列 一字多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</w:t>
      </w:r>
      <w:r>
        <w:rPr>
          <w:sz w:val="24"/>
        </w:rPr>
        <w:t>能       是马也，虽有千里之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        </w:t>
      </w:r>
      <w:r>
        <w:rPr>
          <w:sz w:val="24"/>
        </w:rPr>
        <w:t>安求其能千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</w:t>
      </w:r>
      <w:r>
        <w:rPr>
          <w:sz w:val="24"/>
        </w:rPr>
        <w:t>食      食之而不能尽其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       </w:t>
      </w:r>
      <w:r>
        <w:rPr>
          <w:sz w:val="24"/>
        </w:rPr>
        <w:t>食不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</w:t>
      </w:r>
      <w:r>
        <w:rPr>
          <w:sz w:val="24"/>
        </w:rPr>
        <w:t>尽      一食或尽粟一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       </w:t>
      </w:r>
      <w:r>
        <w:rPr>
          <w:sz w:val="24"/>
        </w:rPr>
        <w:t>食之而不能尽其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其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不知其能千里（代词，千里马）             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其真无马邪（反问词，难道）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其真不知马也（ 副词，恐怕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之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祗辱于奴隶人之手（的）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鸣之而不能通其意（助词，无意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策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策之不以其道（动词，驱使）               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执策而临之（名词，鞭子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</w:t>
      </w:r>
      <w:r>
        <w:rPr>
          <w:sz w:val="24"/>
        </w:rPr>
        <w:t>、解释通假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食马者不知其能千里而食也      食通“饲”      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才美不外见     见通“现”   表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食之不能尽其材   材通“才”     才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其真无马邪       邪通“耶” 表示疑问，相当“吗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三、内容理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</w:t>
      </w:r>
      <w:r>
        <w:rPr>
          <w:sz w:val="24"/>
        </w:rPr>
        <w:t>、本文讲了怎样一个故事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</w:t>
      </w:r>
      <w:r>
        <w:rPr>
          <w:sz w:val="24"/>
        </w:rPr>
        <w:t>、哪些句子可以让我们感受到千里马被埋没的遭遇呢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只辱于奴隶人之手，骈死于槽枥之间；食不饱，力不足，才美不外见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3</w:t>
      </w:r>
      <w:r>
        <w:rPr>
          <w:sz w:val="24"/>
        </w:rPr>
        <w:t>、千里马被埋没了可悲可叹，我们在读时该带着怎样的语气呢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语速较缓，语意中透出些惋惜之情。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4</w:t>
      </w:r>
      <w:r>
        <w:rPr>
          <w:sz w:val="24"/>
        </w:rPr>
        <w:t>、罪魁祸首是谁？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5</w:t>
      </w:r>
      <w:r>
        <w:rPr>
          <w:sz w:val="24"/>
        </w:rPr>
        <w:t>、文章通过哪些动作行为和语言来表现食马者的愚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6</w:t>
      </w:r>
      <w:r>
        <w:rPr>
          <w:sz w:val="24"/>
        </w:rPr>
        <w:t>、对此韩愈表达了他强烈的遣责，是哪一句呢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且欲与常马等不可得，安求其能千里也？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7</w:t>
      </w:r>
      <w:r>
        <w:rPr>
          <w:sz w:val="24"/>
        </w:rPr>
        <w:t>、是什么促使韩愈写《马说》呢？是目睹了千里马的遭遇有感而发还是另有所指呢？出示课件了解韩愈写此文的背景。请学生谈谈自己的看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写 作背 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韩愈初登仕途时，很不得志。曾三次上书宰相请求重用遭冷遇，甚至三次登门被守门人挡在门外。尽管如此，他仍然申明自己有“忧天下之心”，不会遁迹山林。后相继依附于节度使董晋和张建幕下，郁郁不得志，所以作《马说》，发出“伯乐不常有”的感叹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分析千里马、饲马者的象征意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8</w:t>
      </w:r>
      <w:r>
        <w:rPr>
          <w:sz w:val="24"/>
        </w:rPr>
        <w:t>、韩愈将自己怀才不遇的无奈，对食马者的愤慨在文中淋漓尽致地表达出来，那么他将马尽千里之能的渴望寄托到谁的身上呢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“世有伯乐然后有千里马”，韩愈认为千里马的有无关键在于有无伯乐。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《马说》中伯乐、千里马和常马分别喻指什么？寄托了什么寓意？用了什么写法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千里马——人才  伯乐——赏识人才的人   借千里马难遇伯乐，最终被埋没，揭露封建统治者埋没人才的现象，也表达作者怀才不遇的愤意——借物寓意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拓展延伸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畅所欲言：</w:t>
      </w:r>
      <w:r>
        <w:rPr>
          <w:sz w:val="24"/>
        </w:rPr>
        <w:t>1</w:t>
      </w:r>
      <w:r>
        <w:rPr>
          <w:sz w:val="24"/>
        </w:rPr>
        <w:t>、结合现实思考：你认为伯乐对千里马起决定性作用么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</w:t>
      </w:r>
      <w:r>
        <w:rPr>
          <w:sz w:val="24"/>
        </w:rPr>
        <w:t>、如果你是千里马，你会怎么做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指导学生要敢于跳出课本，引导学生表达自己独特的阅读体验，将目光更多投向课本外的世界。）</w:t>
      </w:r>
    </w:p>
    <w:p>
      <w:pPr>
        <w:pStyle w:val="Normal"/>
        <w:rPr>
          <w:sz w:val="24"/>
        </w:rPr>
      </w:pPr>
      <w:r>
        <w:rPr>
          <w:sz w:val="24"/>
        </w:rPr>
        <w:t>五、资料链接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韩愈为什么被列为唐宋八大家之首？</w:t>
      </w:r>
    </w:p>
    <w:p>
      <w:pPr>
        <w:pStyle w:val="Normal"/>
        <w:rPr>
          <w:sz w:val="24"/>
        </w:rPr>
      </w:pPr>
      <w:r>
        <w:rPr>
          <w:sz w:val="24"/>
        </w:rPr>
        <w:t>韩愈历来被称为</w:t>
      </w:r>
      <w:r>
        <w:rPr>
          <w:sz w:val="24"/>
        </w:rPr>
        <w:t>"</w:t>
      </w:r>
      <w:r>
        <w:rPr>
          <w:sz w:val="24"/>
        </w:rPr>
        <w:t>文起八代之衰</w:t>
      </w:r>
      <w:r>
        <w:rPr>
          <w:sz w:val="24"/>
        </w:rPr>
        <w:t>"</w:t>
      </w:r>
      <w:r>
        <w:rPr>
          <w:sz w:val="24"/>
        </w:rPr>
        <w:t>，第一个冲在最前线的战士会受到最高的赞美。在历经了魏晋南北朝，文学的内容脱离了实用的立场，而只是趋于声律和辞藻的华美。文学的真正改革不得不有待于唐代了，以韩愈、柳宗元为首的攻击六朝的文风在建设着实用的散文运动。而韩愈和柳宗元正是以文学创作作为自己改革的有利武器。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※</w:t>
      </w:r>
      <w:r>
        <w:rPr>
          <w:sz w:val="24"/>
        </w:rPr>
        <w:t>"</w:t>
      </w:r>
      <w:r>
        <w:rPr>
          <w:sz w:val="24"/>
        </w:rPr>
        <w:t>韩愈在当日对于根深蒂固的骈文阵线的宣战，新散文的建立，确有一种百折不回的奋斗精神。</w:t>
      </w:r>
      <w:r>
        <w:rPr>
          <w:sz w:val="24"/>
        </w:rPr>
        <w:t>"</w:t>
      </w:r>
      <w:r>
        <w:rPr>
          <w:sz w:val="24"/>
        </w:rPr>
        <w:t>（《中国文学发展史》）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※</w:t>
      </w:r>
      <w:r>
        <w:rPr>
          <w:sz w:val="24"/>
        </w:rPr>
        <w:t>"</w:t>
      </w:r>
      <w:r>
        <w:rPr>
          <w:sz w:val="24"/>
        </w:rPr>
        <w:t>韩愈在政治上反对藩镇割据，思想上尊儒排佛。力反六朝以来的骈偶文风，提倡散体，与柳宗元同为古文运动的倡导者。他的散文，在继承先秦两汉古文的基础上加以创新和发展，气势雄健，旧时列为</w:t>
      </w:r>
      <w:r>
        <w:rPr>
          <w:sz w:val="24"/>
        </w:rPr>
        <w:t>"</w:t>
      </w:r>
      <w:r>
        <w:rPr>
          <w:sz w:val="24"/>
        </w:rPr>
        <w:t>唐宋八大家</w:t>
      </w:r>
      <w:r>
        <w:rPr>
          <w:sz w:val="24"/>
        </w:rPr>
        <w:t>"</w:t>
      </w:r>
      <w:r>
        <w:rPr>
          <w:sz w:val="24"/>
        </w:rPr>
        <w:t>之首。</w:t>
      </w:r>
      <w:r>
        <w:rPr>
          <w:sz w:val="24"/>
        </w:rPr>
        <w:t xml:space="preserve">" </w:t>
      </w:r>
      <w:r>
        <w:rPr>
          <w:sz w:val="24"/>
        </w:rPr>
        <w:t>（摘自《辞海》</w:t>
      </w:r>
      <w:r>
        <w:rPr>
          <w:sz w:val="24"/>
        </w:rPr>
        <w:t>"</w:t>
      </w:r>
      <w:r>
        <w:rPr>
          <w:sz w:val="24"/>
        </w:rPr>
        <w:t>韩愈</w:t>
      </w:r>
      <w:r>
        <w:rPr>
          <w:sz w:val="24"/>
        </w:rPr>
        <w:t>"</w:t>
      </w:r>
      <w:r>
        <w:rPr>
          <w:sz w:val="24"/>
        </w:rPr>
        <w:t>条）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※</w:t>
      </w:r>
      <w:r>
        <w:rPr>
          <w:sz w:val="24"/>
        </w:rPr>
        <w:t>韩愈（</w:t>
      </w:r>
      <w:r>
        <w:rPr>
          <w:sz w:val="24"/>
        </w:rPr>
        <w:t>768-824</w:t>
      </w:r>
      <w:r>
        <w:rPr>
          <w:sz w:val="24"/>
        </w:rPr>
        <w:t>）字退之，河阳（今河南孟县）人，郡望昌黎，自称昌黎韩愈，所以后人又称他为韩昌黎。贞元八年（</w:t>
      </w:r>
      <w:r>
        <w:rPr>
          <w:sz w:val="24"/>
        </w:rPr>
        <w:t>792</w:t>
      </w:r>
      <w:r>
        <w:rPr>
          <w:sz w:val="24"/>
        </w:rPr>
        <w:t>）中进士后，过了四年才被宣武节度使任命为观察推官，贞元十八年（</w:t>
      </w:r>
      <w:r>
        <w:rPr>
          <w:sz w:val="24"/>
        </w:rPr>
        <w:t>802</w:t>
      </w:r>
      <w:r>
        <w:rPr>
          <w:sz w:val="24"/>
        </w:rPr>
        <w:t>）授四门博士，历迁监察御史，因上书言关中灾情被贬为阳山（今属广东）县令，元和初任江陵府法曹参军，国子监博士，后随宰相裴度平淮西之乱，迁刑部侍郎，又因上表谏宪宗迎佛骨被贬潮州刺史，穆宗时，任国子监祭酒，兵部、吏部侍郎等。有《昌黎先生集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在中唐，韩愈可以说是非常重要的文学家。一方面他有大量杰出的诗文作品，另一方面，他作为文坛诗坛的领袖，广交文友，提携奖掖，不遗余力，在他周围聚集了不少志趣相投，风格相近的文人。他不仅大力称赞比他年长的孟郊，还奖拔比他年轻的贾岛，又鼓励李贺这位天才诗人，并为他因避父讳而不得参加科举而大声疾呼；此外，他还与皇甫湜、卢仝、樊宗师、刘叉、李翱等有密切交往。这样，他与他周围的这些文人便形成了一个文学集团，并以他本人为主将，掀起了一个很有影响的新诗潮。</w:t>
      </w:r>
      <w:r>
        <w:rPr>
          <w:sz w:val="24"/>
        </w:rPr>
        <w:t xml:space="preserve">" </w:t>
      </w:r>
      <w:r>
        <w:rPr>
          <w:sz w:val="24"/>
        </w:rPr>
        <w:t>《中国文学史》（章培恒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关于韩愈的资料</w:t>
      </w:r>
      <w:r>
        <w:rPr>
          <w:sz w:val="24"/>
        </w:rPr>
        <w:br/>
        <w:t>□</w:t>
      </w:r>
      <w:r>
        <w:rPr>
          <w:sz w:val="24"/>
        </w:rPr>
        <w:t>《新唐书</w:t>
      </w:r>
      <w:r>
        <w:rPr>
          <w:sz w:val="24"/>
        </w:rPr>
        <w:t>·</w:t>
      </w:r>
      <w:r>
        <w:rPr>
          <w:sz w:val="24"/>
        </w:rPr>
        <w:t>列传一百一》：</w:t>
      </w:r>
      <w:r>
        <w:rPr>
          <w:sz w:val="24"/>
        </w:rPr>
        <w:br/>
      </w:r>
      <w:r>
        <w:rPr>
          <w:sz w:val="24"/>
        </w:rPr>
        <w:t>韩愈，字退之，邓州南阳人。七世祖茂，有功于后魏，封安定王。父仲卿，为武昌令，有美政，既去，县人刻石颂德。终秘书郎。愈生三岁而孤，随伯兄会贬官岭表。会卒，嫂郑鞠之。愈自知读书，日记数千百言，比长，尽能通《六经》、百家学。擢进士第。会董晋为宣武节度使，表署观察推官。晋卒，愈从丧出，不四日，汴军乱，乃去。依武宁节度使张建封，建封辟府推官。操行坚正，鲠言无所忌。调四门博士，迁监察御史。上疏极论宫市，德宗怒，贬阳山令。有爱在民，民生子多以其姓字之。改江陵法曹参军。元和初，权知国子博士，分司东都，三岁为真。改都官员外郎，即拜河南令。迁职方员外郎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 </w:t>
      </w:r>
      <w:r>
        <w:rPr>
          <w:sz w:val="24"/>
        </w:rPr>
        <w:t>华阴令柳涧有罪，前刺史劾奏之，未报而刺史罢。涧讽百姓遮索军顿役直，后刺史恶之，按其狱，贬涧房州司马。愈过华，以为刺史阴相党，上疏治之。既御史覆问，得涧赃，再贬封溪尉。愈坐是复为博士。既才高数黜，官又下迁，乃作《进学解》以自谕曰：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 </w:t>
      </w:r>
      <w:r>
        <w:rPr>
          <w:sz w:val="24"/>
        </w:rPr>
        <w:t>执政览之，奇其才，改比部郎中、史馆修撰。转考功，知制诰，进中书舍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，宪宗将平蔡，命御史中丞裴度使诸军按视。及还，且言贼可灭，与宰相议不合。愈亦奏言：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执政不喜。会有人诋愈在江陵时为裴均所厚，均子锷素无状，愈为文章，字命锷谤语嚣暴，由是改太子右庶子。及度以宰相节度彰义军，宣慰淮西，奏愈行军司马。愈请乘遽先入汴，说韩弘使叶力。元济平，迁刑部侍郎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 </w:t>
      </w:r>
      <w:r>
        <w:rPr>
          <w:sz w:val="24"/>
        </w:rPr>
        <w:t>宪宗遣使者往凤翔迎佛骨入禁中，三日，乃送佛祠。王公士人奔走膜呗，至为夷法，灼体肤，委珍贝，腾沓系路。愈闻恶之，乃上表曰：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 </w:t>
      </w:r>
      <w:r>
        <w:rPr>
          <w:sz w:val="24"/>
        </w:rPr>
        <w:t>表入，帝大怒，持示宰相，将抵以死。裴度、崔群曰：</w:t>
      </w:r>
      <w:r>
        <w:rPr>
          <w:sz w:val="24"/>
        </w:rPr>
        <w:t>"</w:t>
      </w:r>
      <w:r>
        <w:rPr>
          <w:sz w:val="24"/>
        </w:rPr>
        <w:t>愈言讦牾，罪之诚宜。然非内怀至忠，安能及此？愿少宽假，以来谏争。</w:t>
      </w:r>
      <w:r>
        <w:rPr>
          <w:sz w:val="24"/>
        </w:rPr>
        <w:t>"</w:t>
      </w:r>
      <w:r>
        <w:rPr>
          <w:sz w:val="24"/>
        </w:rPr>
        <w:t>帝曰：</w:t>
      </w:r>
      <w:r>
        <w:rPr>
          <w:sz w:val="24"/>
        </w:rPr>
        <w:t>"</w:t>
      </w:r>
      <w:r>
        <w:rPr>
          <w:sz w:val="24"/>
        </w:rPr>
        <w:t>愈言我奉佛太过，犹可容；至谓东汉奉佛以后，天子感夭促，言何乖剌邪？愈，人臣，狂妄敢尔，固不可赦！</w:t>
      </w:r>
      <w:r>
        <w:rPr>
          <w:sz w:val="24"/>
        </w:rPr>
        <w:t>"</w:t>
      </w:r>
      <w:r>
        <w:rPr>
          <w:sz w:val="24"/>
        </w:rPr>
        <w:t>于是中外骇惧，虽戚里诸贵，亦为愈言，乃贬潮州刺史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 </w:t>
      </w:r>
      <w:r>
        <w:rPr>
          <w:sz w:val="24"/>
        </w:rPr>
        <w:t>既至潮，以表哀谢曰：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 </w:t>
      </w:r>
      <w:r>
        <w:rPr>
          <w:sz w:val="24"/>
        </w:rPr>
        <w:t>帝得表，颇感悔，欲复用之，持示宰相曰：</w:t>
      </w:r>
      <w:r>
        <w:rPr>
          <w:sz w:val="24"/>
        </w:rPr>
        <w:t>"</w:t>
      </w:r>
      <w:r>
        <w:rPr>
          <w:sz w:val="24"/>
        </w:rPr>
        <w:t>愈前所论是大爱朕，然不当言天子事佛乃年促耳。</w:t>
      </w:r>
      <w:r>
        <w:rPr>
          <w:sz w:val="24"/>
        </w:rPr>
        <w:t>"</w:t>
      </w:r>
      <w:r>
        <w:rPr>
          <w:sz w:val="24"/>
        </w:rPr>
        <w:t>皇甫镈素忌愈直，即奏言：</w:t>
      </w:r>
      <w:r>
        <w:rPr>
          <w:sz w:val="24"/>
        </w:rPr>
        <w:t>"</w:t>
      </w:r>
      <w:r>
        <w:rPr>
          <w:sz w:val="24"/>
        </w:rPr>
        <w:t>愈终狂疏，可且内移。</w:t>
      </w:r>
      <w:r>
        <w:rPr>
          <w:sz w:val="24"/>
        </w:rPr>
        <w:t>"</w:t>
      </w:r>
      <w:r>
        <w:rPr>
          <w:sz w:val="24"/>
        </w:rPr>
        <w:t>乃改袁州刺史。初，愈至潮州，问民疾苦，皆曰：</w:t>
      </w:r>
      <w:r>
        <w:rPr>
          <w:sz w:val="24"/>
        </w:rPr>
        <w:t>"</w:t>
      </w:r>
      <w:r>
        <w:rPr>
          <w:sz w:val="24"/>
        </w:rPr>
        <w:t>恶溪有鳄鱼，食民畜产且尽，民以是穷。</w:t>
      </w:r>
      <w:r>
        <w:rPr>
          <w:sz w:val="24"/>
        </w:rPr>
        <w:t>"</w:t>
      </w:r>
      <w:r>
        <w:rPr>
          <w:sz w:val="24"/>
        </w:rPr>
        <w:t>数日，愈自往视之，令其属秦济以一羊一豚投溪水而祝之曰：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祝之夕，暴风震电起溪中，数日水尽涸，西徙六十里。自是潮无鳄鱼患。袁人以男女为隶，过期不赎，则没入之。愈至，悉计庸得赎所没，归之父母七百余人。因与约，禁其为隶。召拜国子祭酒，转兵部侍郎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镇州乱，杀田弘正而立王廷凑，诏愈宣抚。既行，众皆危之。</w:t>
      </w:r>
    </w:p>
    <w:p>
      <w:pPr>
        <w:pStyle w:val="Normal"/>
        <w:rPr>
          <w:sz w:val="24"/>
        </w:rPr>
      </w:pPr>
      <w:r>
        <w:rPr>
          <w:sz w:val="24"/>
        </w:rPr>
        <w:t>六、作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掌握字词及课文翻译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背诵并默写课文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完成“三新”训练</w:t>
      </w:r>
    </w:p>
    <w:sectPr>
      <w:type w:val="nextPage"/>
      <w:pgSz w:w="10440" w:h="14740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7:50:00Z</dcterms:created>
  <dc:creator>微软用户</dc:creator>
  <dc:description/>
  <cp:keywords/>
  <dc:language>en-US</dc:language>
  <cp:lastModifiedBy>微软用户</cp:lastModifiedBy>
  <dcterms:modified xsi:type="dcterms:W3CDTF">2006-02-20T08:15:00Z</dcterms:modified>
  <cp:revision>2</cp:revision>
  <dc:subject/>
  <dc:title>马说</dc:title>
</cp:coreProperties>
</file>