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（下）语文活动课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三单元</w:t>
      </w:r>
      <w:r>
        <w:rPr>
          <w:rFonts w:eastAsia="Times New Roman"/>
        </w:rPr>
        <w:t xml:space="preserve">   </w:t>
      </w:r>
      <w:r>
        <w:rPr/>
        <w:t>科海泛舟</w:t>
      </w:r>
    </w:p>
    <w:p>
      <w:pPr>
        <w:pStyle w:val="Normal"/>
        <w:jc w:val="center"/>
        <w:rPr/>
      </w:pPr>
      <w:r>
        <w:rPr/>
        <w:t>翠园初中部初二备课组</w:t>
      </w:r>
      <w:r>
        <w:rPr>
          <w:rFonts w:eastAsia="Times New Roman"/>
        </w:rPr>
        <w:t xml:space="preserve"> </w:t>
      </w:r>
      <w:r>
        <w:rPr/>
        <w:t>朱亦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．教学目的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</w:t>
      </w:r>
      <w:r>
        <w:rPr/>
        <w:t>．培养学生热爱科学，探究科学奥秘的兴趣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培养崇真求实的科学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养成良好的学习习惯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阅读一些介绍科学知识的文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学会与他人合作和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在交流过程中，要注意说话的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教学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能进行简单的科学小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能用简洁的语言介绍自己的科学发明和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能写浅显的科学小品和科普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教学课时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不大可能有人问科学有什么用了。约四百年前，科学的作用远未像今天彰显，但英国哲学家弗兰西斯。培根提出了“知识就是力量”这样一句脍炙人口的名言。近代自然科学以近一步一步向世人显示了这句名言的真理性。在科学已经无孔不入地渗透在人类生活的各个层面的今天，我们不再对身边的科学表现出惊奇，甚至已经对科学无动于衷，而许多科学发明、科学创造都是从我们身边的科学小事开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在儿时准没有听过几个科学家的传奇故事。阿基米德在浴盆里发现了福利定律后，大喊大叫着跑街道，赤身裸体地告诉每一个人他终于发现了：伽利略为了证明落体定律，把一个木球和同样大小地一个铁球从比萨斜塔上仍下，结果时同时着地地，于是反驳了亚里士多德派哲学家认为重者先落地理论；牛顿在一个炎热地物价躺在一棵苹果树下思考行星运动地规律，结果一个熟透了的苹果掉下来打中了他，使他茅塞顿开饭县了万有引力定律；瓦特在外祖母家度家，有一天他偶然饭县烧水壶被正在沸腾的开水所掀开，结果发明了蒸汽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的科学世界将带给我们多少奇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   </w:t>
      </w:r>
      <w:r>
        <w:rPr/>
        <w:t>讲述你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的童年都经历过幼稚的状态，但总有一天，你会混沌初开，发现世界真奇妙。爱因斯坦四五岁时，父亲给他看罗盘。他对指南针精确的指向感到惊奇，由此对科学产生了兴趣。你地一次迷上科学是在什么时候？是因为一件玩具，一本书，还是一次难忘的活动？这对你后来的兴趣爱好产生了怎样的影响？请件述你的故事，和同学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        </w:t>
      </w:r>
      <w:r>
        <w:rPr/>
        <w:t>展示身边的科技发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今时代，科学技术已成为推动生产力发展的巨大动力。可以说，世界上几乎每天都有一项新的科技成果问世，都有新的科学技术应用到我们生活中来。作为当代青少年，应该关注科学进步，投生于科学仓造。在下边两项活动中选择一项展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各种科技类书刊中或者相关网络上，查阅、收受最新的科技成果，写一篇说明性文字，向大家作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自己的小发明小制作向同学进行口头介绍，或写一篇新闻稿。注意自己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         </w:t>
      </w:r>
      <w:r>
        <w:rPr/>
        <w:t>科学技术两面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技术就像一把刃剑，它在给我们带来福音的同时，也制造了一麻烦，如环境，生态破坏，资源短缺等社会问题。能可以用来发电，也可以用来制造原子弹；基因工程可以用来治病，也可以用来毁灭人类。如果从事科学技术工作而缺乏人文关怀，就有可能迷失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搜集有关资料学技术正面功能和反面效应的资料，小组交流讨论，一加强对科学技术的全面认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2:00Z</dcterms:created>
  <dc:creator>admin</dc:creator>
  <dc:description/>
  <dc:language>en-US</dc:language>
  <cp:lastModifiedBy>admin</cp:lastModifiedBy>
  <dcterms:modified xsi:type="dcterms:W3CDTF">2005-09-20T07:33:00Z</dcterms:modified>
  <cp:revision>1</cp:revision>
  <dc:subject/>
  <dc:title>八年级（下）语文活动课教案</dc:title>
</cp:coreProperties>
</file>