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：感悟艰苦 实施案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策  划  者  ： 武 汉 市 新 洲 区   武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项 目 创 意 ： 开 辟 学 习 教 材 的 新 力 式 、 新 视 野 ；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     </w:t>
      </w:r>
      <w:r>
        <w:rPr>
          <w:rFonts w:ascii="宋体;SimSun" w:hAnsi="宋体;SimSun" w:cs="宋体;SimSun"/>
          <w:spacing w:val="-20"/>
        </w:rPr>
        <w:t>提 高 学 生 在 自 我 实 践 中 理 解 课 文 的 能 力 ：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     </w:t>
      </w:r>
      <w:r>
        <w:rPr>
          <w:rFonts w:ascii="宋体;SimSun" w:hAnsi="宋体;SimSun" w:cs="宋体;SimSun"/>
          <w:spacing w:val="-20"/>
        </w:rPr>
        <w:t>培 养 学 生 的 探 究 精 神 和 实 践 能 力 ．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项 目 名 称 ：感 悟 艰 苦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时 间 范 围 ：</w:t>
      </w:r>
      <w:r>
        <w:rPr>
          <w:rFonts w:cs="宋体;SimSun" w:ascii="宋体;SimSun" w:hAnsi="宋体;SimSun"/>
          <w:spacing w:val="-20"/>
        </w:rPr>
        <w:t xml:space="preserve">2003 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 xml:space="preserve">2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 xml:space="preserve">20 </w:t>
      </w:r>
      <w:r>
        <w:rPr>
          <w:rFonts w:ascii="宋体;SimSun" w:hAnsi="宋体;SimSun" w:cs="宋体;SimSun"/>
          <w:spacing w:val="-20"/>
        </w:rPr>
        <w:t xml:space="preserve">日 至 </w:t>
      </w:r>
      <w:r>
        <w:rPr>
          <w:rFonts w:cs="宋体;SimSun" w:ascii="宋体;SimSun" w:hAnsi="宋体;SimSun"/>
          <w:spacing w:val="-20"/>
        </w:rPr>
        <w:t xml:space="preserve">3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 xml:space="preserve">10 </w:t>
      </w:r>
      <w:r>
        <w:rPr>
          <w:rFonts w:ascii="宋体;SimSun" w:hAnsi="宋体;SimSun" w:cs="宋体;SimSun"/>
          <w:spacing w:val="-20"/>
        </w:rPr>
        <w:t xml:space="preserve">日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参 加 人 员 ：一 个 教 学 班 的 学 生 ， 语 文 教 师 一 人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主 要 活 动 ：调 查 走 访 ， 完 成 心 得 ， 交 流 总 结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【 过 程 摘 述】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</w:t>
      </w:r>
      <w:r>
        <w:rPr>
          <w:rFonts w:ascii="宋体;SimSun" w:hAnsi="宋体;SimSun" w:cs="宋体;SimSun"/>
          <w:spacing w:val="-20"/>
        </w:rPr>
        <w:t xml:space="preserve">初 一 语 文 课 本 上 完 第 二 课 《 紫 膝 萝 择 布 》 后 ， 我 让 学 生 预 习 第 三 课 《 挖荠菜》 ， 结 果 第 二 天 就 有 部 分 学 生 反 映 课 文 中 “ 我 ” 对 荠 菜 的 特 殊 感 情 不 好 理 解 ， 课 文 第 </w:t>
      </w:r>
      <w:r>
        <w:rPr>
          <w:rFonts w:cs="宋体;SimSun" w:ascii="宋体;SimSun" w:hAnsi="宋体;SimSun"/>
          <w:spacing w:val="-20"/>
        </w:rPr>
        <w:t xml:space="preserve">2 </w:t>
      </w:r>
      <w:r>
        <w:rPr>
          <w:rFonts w:ascii="宋体;SimSun" w:hAnsi="宋体;SimSun" w:cs="宋体;SimSun"/>
          <w:spacing w:val="-20"/>
        </w:rPr>
        <w:t>自 然 段 不 讲 荠 菜 的 事 ， 却 从 “馋 ” 字 说 起 ， 认 为 是 不 是 离 题 了 ？对 此 ， 我 感 到 由 衷 的 高 兴 ， 但 在 高 兴 的 同 时 ， 又 有 点 担 心 。 因 为 ， 学 生 提 到 的 这 些 问 题 是 本 课 的 难 点 ， 如 果 我 上 课 只 是就 课 文 内 容 讲 授 的 话 ， 学 生 不 好 理 解 ， 为 了 解 决 这 个 问 题 ， 我 找 了 几 个 有 代 表 性 的 学 生 了 解 一 下 情 况 ， 决 定 在 全 班 开 展 一 项 活 动 ， 以 便 学 生 能 更 好 地 理 解 课 本 中 的 难 点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 xml:space="preserve">我 决 定 在 上 新课 前， 先 在 思 想 上 统 一认 识 ． 让 学 生 当 一 当 小 记 者 ，走 访 一 下 ，搞一 次调 查 研 究 ， 每 人 回 家 以 自 己 的 家 长  为 采 访 对 象，或 查 找 有 关 资 料 ， 了 解 一 下 旧 社 会 的 艰 苦 ， 写 一 写 自 己对 艰 苦 的 认 识 ， 从 中 感 悟 艰苦 ，具 体 要 求 是：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cs="宋体;SimSun" w:ascii="宋体;SimSun" w:hAnsi="宋体;SimSun"/>
          <w:spacing w:val="-20"/>
        </w:rPr>
        <w:t>1</w:t>
      </w:r>
      <w:r>
        <w:rPr>
          <w:rFonts w:ascii="宋体;SimSun" w:hAnsi="宋体;SimSun" w:cs="宋体;SimSun"/>
          <w:spacing w:val="-20"/>
        </w:rPr>
        <w:t>、以 日 记 的 形 式 写 一 篇 或 几 篇 采 访 手 摘 ， 整 理 心 得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  <w:spacing w:val="-20"/>
        </w:rPr>
        <w:t>2</w:t>
      </w:r>
      <w:r>
        <w:rPr>
          <w:rFonts w:ascii="宋体;SimSun" w:hAnsi="宋体;SimSun" w:cs="宋体;SimSun"/>
          <w:spacing w:val="-20"/>
        </w:rPr>
        <w:t>、根 据 各 人 对 艰 苦 的 看 法 不 同 ， 可 以 分 不 同 兴 趣 小 组 ， 也 可 以 单 独  一 人 ， 在 家 庭 、 社 会 上 来 访 自 己 的 亲 人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  <w:spacing w:val="-20"/>
        </w:rPr>
        <w:t>3</w:t>
      </w:r>
      <w:r>
        <w:rPr>
          <w:rFonts w:ascii="宋体;SimSun" w:hAnsi="宋体;SimSun" w:cs="宋体;SimSun"/>
          <w:spacing w:val="-20"/>
        </w:rPr>
        <w:t xml:space="preserve">、将 搜 集 到 的 资 料 加 以 筛 选 、 梳 理 、 整 理 成 各 种 小 册 子 ， 分 衣 、    食 、 住 、 行 等 几 个 方 面 专 题 集 合。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  <w:spacing w:val="-20"/>
        </w:rPr>
        <w:t>4</w:t>
      </w:r>
      <w:r>
        <w:rPr>
          <w:rFonts w:ascii="宋体;SimSun" w:hAnsi="宋体;SimSun" w:cs="宋体;SimSun"/>
          <w:spacing w:val="-20"/>
        </w:rPr>
        <w:t xml:space="preserve">、若 是 收 集 的 资 料 来 源 不 是 采 访 得 来 的 ， 心 得 末 要 列 出 资 料 来 源。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 xml:space="preserve">、有 条 件 的 话 ， 可 以 把 旧 社 会 当 中 拍 得 照 片 或 有 代 表 性 得 物 品 来 充  实 自 己 的 采 访 手 稿 。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>宣 布 完 这 个 决 定 后 ， 在 同 学 们 激 动 新 奇 的 喧 闹 中，我 强 调 了 在 这 次 采 访 活 动 中，特 别 要 注 意 以下 几 个 问 题 ：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</w:t>
      </w:r>
      <w:r>
        <w:rPr>
          <w:rFonts w:cs="宋体;SimSun" w:ascii="宋体;SimSun" w:hAnsi="宋体;SimSun"/>
          <w:spacing w:val="-20"/>
        </w:rPr>
        <w:t xml:space="preserve">1 </w:t>
      </w:r>
      <w:r>
        <w:rPr>
          <w:rFonts w:ascii="宋体;SimSun" w:hAnsi="宋体;SimSun" w:cs="宋体;SimSun"/>
          <w:spacing w:val="-20"/>
        </w:rPr>
        <w:t>、 切 记 采 访 的 对 象 是 自 己 的 亲 人 ，要注意陌生人，要 防 止 别 人 以 接 受 采 访  为 由 套 近 乎 ， 要 注 意 人 身 安 全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  <w:spacing w:val="-20"/>
        </w:rPr>
        <w:t>2</w:t>
      </w:r>
      <w:r>
        <w:rPr>
          <w:rFonts w:ascii="宋体;SimSun" w:hAnsi="宋体;SimSun" w:cs="宋体;SimSun"/>
          <w:spacing w:val="-20"/>
        </w:rPr>
        <w:t>、 在 采 访 的 过 程 中 ， 切 记 注 意 不 能 只 注 意 听 故 事 ，  要 作 好 笔 录 ， 若 遇 到 旧 社 会 生 活 中 许 多 不 理 解 或 好 笑 的 地 方 ， 切 记 要 注 意 询 问 的 语 气 和 口 吻 、 碰 到 有 些 问 题 长 辈 不 便 谈 的 ， 切 记 不 能 耍 孩 于 脾 气 ， 过 分 要 求 自 己 的 长 辈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>３ 、 各 兴 趣 小 组 的 采 访 资 源 要 共 享 ， 每 小 组 的 组 长 要 做 好 内 部 协 调 工 作 、碰 到 某 一 成 员 的 手 稿 有 可 笑 的 地 方 ， 切 记 不 能 当 作 笑 料 ， 取 笑 对 方 ， 要 发 扬 团 结 协 作 的 精 神。．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>４ 、 若 碰 到 不 会 做 或 不 便 做 的 事 情 ， 要 注 意 向 别 人 求 助 ， 例 如 ： 过 去 某 些 生 活 用 具 的 制 造 与 使 用 ， 既 可 以 自 己 学 着 制 造 ， 也 可 以 请 老 一 辈 有 经 验 的 人 做 一 个 模 型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  <w:spacing w:val="-20"/>
        </w:rPr>
        <w:t xml:space="preserve">5 </w:t>
      </w:r>
      <w:r>
        <w:rPr>
          <w:rFonts w:ascii="宋体;SimSun" w:hAnsi="宋体;SimSun" w:cs="宋体;SimSun"/>
          <w:spacing w:val="-20"/>
        </w:rPr>
        <w:t>、 采 访 得 来 的 重 要 物 品 ， 如 照 片 等 ， 一 定 要 妥 善 保 管 ， 使 用 完 之 后 ， 切 记 要 归 还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>６ 、 采 访 的 时 间 是 节 假 日 、 星 期 天 ， 每 天 晚 上 等 等 ， 但 要 注 意 不 能 忽 视 了其 它 功 课 的 学 习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</w:t>
      </w:r>
      <w:r>
        <w:rPr>
          <w:rFonts w:ascii="宋体;SimSun" w:hAnsi="宋体;SimSun" w:cs="宋体;SimSun"/>
          <w:spacing w:val="-20"/>
        </w:rPr>
        <w:t>任 务 布 置 下 去 了 ， 三 天 后 ； 我 家 访 时 检 查 了 几 位 同 学 的 采 访 手 摘 ， 了 解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 xml:space="preserve">到 班 上 有 </w:t>
      </w:r>
      <w:r>
        <w:rPr>
          <w:rFonts w:cs="宋体;SimSun" w:ascii="宋体;SimSun" w:hAnsi="宋体;SimSun"/>
          <w:spacing w:val="-20"/>
        </w:rPr>
        <w:t xml:space="preserve">23 </w:t>
      </w:r>
      <w:r>
        <w:rPr>
          <w:rFonts w:ascii="宋体;SimSun" w:hAnsi="宋体;SimSun" w:cs="宋体;SimSun"/>
          <w:spacing w:val="-20"/>
        </w:rPr>
        <w:t>位 同 学 开 始 着 手 了 ， 并 有 一 定 的 进 展 。 虽 然 大 多 数只 写 了 一 点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点 ， 最 多 的 七 页 ， 例 如 ：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 xml:space="preserve">程 珊 同 学 ： </w:t>
      </w:r>
      <w:r>
        <w:rPr>
          <w:rFonts w:cs="宋体;SimSun" w:ascii="宋体;SimSun" w:hAnsi="宋体;SimSun"/>
          <w:spacing w:val="-20"/>
        </w:rPr>
        <w:t xml:space="preserve">6 </w:t>
      </w:r>
      <w:r>
        <w:rPr>
          <w:rFonts w:ascii="宋体;SimSun" w:hAnsi="宋体;SimSun" w:cs="宋体;SimSun"/>
          <w:spacing w:val="-20"/>
        </w:rPr>
        <w:t>页 ；采 访 对 象</w:t>
      </w:r>
      <w:r>
        <w:rPr>
          <w:rFonts w:cs="宋体;SimSun" w:ascii="宋体;SimSun" w:hAnsi="宋体;SimSun"/>
          <w:spacing w:val="-20"/>
        </w:rPr>
        <w:t>:</w:t>
      </w:r>
      <w:r>
        <w:rPr>
          <w:rFonts w:ascii="宋体;SimSun" w:hAnsi="宋体;SimSun" w:cs="宋体;SimSun"/>
          <w:spacing w:val="-20"/>
        </w:rPr>
        <w:t>爷 爷、 奶 奶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>内 容 较 为 丰 富 ， 分 衣、食、住 等 方 面 ， 但 形 式 较 为 单 一 ，只 是 以 故 事 的形 式 记 载 的 ． 其 中 有 的 部 分 还 是 空 白， 一 问 ， 才 知 道 有 的 字 不 会 写 ， 有 的 地方 爷 爷 、 奶 奶 是 以 土 话 叙 述 的 ，难 以 成 文。好 在  她 能 抽 时 间 查 宇 典 ，翻 资 料 加以 整 理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</w:t>
      </w:r>
      <w:r>
        <w:rPr>
          <w:rFonts w:ascii="宋体;SimSun" w:hAnsi="宋体;SimSun" w:cs="宋体;SimSun"/>
          <w:spacing w:val="-20"/>
        </w:rPr>
        <w:t xml:space="preserve">看 来 在 采 访 过 程 中 ， 学 生 遇 到 的 问 题 不 少 ， 为 了 激 发 大 家 的 采 访 热 情 ， 我 把 学 生 的 手 稿 逐 一 检 查 ， 表 扬 了 他 们 的 积 极 性 ， 并 辅 之 以 讲 解 ， 介 绍 了一 定 的 记 载 方  法 ， 并 让 他 们 谈 谈 当 小 记 者 的 收 获 ， 谈 谈对 旧 社 会 艰 苦 的理 解 ， 鼓 励 他 们 把 采 访 活 动 进 行 下 去 </w:t>
      </w:r>
      <w:r>
        <w:rPr>
          <w:rFonts w:cs="宋体;SimSun" w:ascii="宋体;SimSun" w:hAnsi="宋体;SimSun"/>
          <w:spacing w:val="-20"/>
        </w:rPr>
        <w:t xml:space="preserve">, </w:t>
      </w:r>
      <w:r>
        <w:rPr>
          <w:rFonts w:ascii="宋体;SimSun" w:hAnsi="宋体;SimSun" w:cs="宋体;SimSun"/>
          <w:spacing w:val="-20"/>
        </w:rPr>
        <w:t>向 全 班 同 学 展 示 了部 分 同 学 的成 果，  大 加赞  赏， 并  买 来精  美的  笔 记 本， 作为 奖 励 ， 评 选他 们 为 “ 社 会 实 践 活 动 积极 参 与 者 ”。 此 外 ， 把 收 集 到  的 有 价 值 的 物 品 ，在 学 校 借 用 一 间 劳 技 室 里办 一 个 小 型 的 展 览 馆 ， 让 收 集到 物   品的 同 学 当 解 说 员 ， 给 同 学 一 一 介 绍 ，培 养 他 们 的 口 头 表 达 能 力 。 这 类 活 动 极 大 的 刺  激 了 同 学 们 的 积 极 性 。 为 了 给 学 生 们 足 够 的采 访 时 间 ， 晚 上 不 再 给 学 生 们 不 知   其 他 语 文 作 业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 xml:space="preserve">二 十 天 过 去 了 ， 全 班 交 上 来 了 </w:t>
      </w:r>
      <w:r>
        <w:rPr>
          <w:rFonts w:cs="宋体;SimSun" w:ascii="宋体;SimSun" w:hAnsi="宋体;SimSun"/>
          <w:spacing w:val="-20"/>
        </w:rPr>
        <w:t xml:space="preserve">63 </w:t>
      </w:r>
      <w:r>
        <w:rPr>
          <w:rFonts w:ascii="宋体;SimSun" w:hAnsi="宋体;SimSun" w:cs="宋体;SimSun"/>
          <w:spacing w:val="-20"/>
        </w:rPr>
        <w:t xml:space="preserve">份 手 稿 ， </w:t>
      </w:r>
      <w:r>
        <w:rPr>
          <w:rFonts w:cs="宋体;SimSun" w:ascii="宋体;SimSun" w:hAnsi="宋体;SimSun"/>
          <w:spacing w:val="-20"/>
        </w:rPr>
        <w:t>83</w:t>
      </w:r>
      <w:r>
        <w:rPr>
          <w:rFonts w:ascii="宋体;SimSun" w:hAnsi="宋体;SimSun" w:cs="宋体;SimSun"/>
          <w:spacing w:val="-20"/>
        </w:rPr>
        <w:t>％以 上 同 学 按 时 完 成 了 采 访 任务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>翻 阅 学 生 的 笔 记 本 ， 尽 管 有 些 地 方 不 满 意 ， 但 我 被 同 学 们 的 积 极 参 与 的 精 神   所 感 动 ， 随 后 我 请 几 位 班 干 部   和 热 心 学 生 帮 我 把 这 些 手 稿 整 理 分 类 ， 选 用 其 中 的 典 型 材 料 ， 按 衣 、 食 、住 、 行 等 方 面 归 类 ， 一 一 作 了 记 录 ，由 于 缺 乏 经      验 ， 大 部 分 同 学 记 的 是 流 水 帐 ， 没 有 自 己 的 心 得 体 会 ， 但 能 初 步 理 解 艰 苦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>学 生 对 这 次 活 动 的 收 获 表 示 满 意 ， 冯 静 娴 同 学 在 心 得 中 有 这 样 一 段 话 ： 艰 苦   朴素 是 中 华 民 族 的 传 统 美 德 ，   作 为 新 世 界 的 接 班 人 ， 应 该 在 不 断 学 习 进步 的  同 时 ，继 续 保 持 和 发 扬 艰 苦 朴 素 的 作 风 ， 不 能 一 味 的 讲 究 吃、  穿， 同 时 ， 应 该 多   体 谅和 理 解 父 母 。 如 果 有 一 天 ， 我 的 父 母 把 我 带 到 田 间 挖 荠 菜 ， 我绝 不 能 把 它  当  作 有 趣 的 游 戏 ， 因为 我 认 为 那 是 体验 生 活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 xml:space="preserve">活 动 结 束 了 ， 我 的 预 想 目 的 达 到 了 ， 在 我 满 怀 信 心 准 备 上 《 挖 荠 菜 》 的 同     时，我 又 让 同 学 们 领 到 了 一 份 惊 奇 ： 我 请 了 一 位 参 加 了 长 征 的 老 同 志 讲 了一 个 “   艰 苦” 的 故 事。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</w:t>
      </w:r>
      <w:r>
        <w:rPr>
          <w:rFonts w:ascii="宋体;SimSun" w:hAnsi="宋体;SimSun" w:cs="宋体;SimSun"/>
          <w:spacing w:val="-20"/>
        </w:rPr>
        <w:t>《挖 荠 菜》一 课 圆 满 结 束 了 ， 取 得 了 意 想 不 到 的 效 果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  <w:r>
        <w:rPr>
          <w:rFonts w:ascii="宋体;SimSun" w:hAnsi="宋体;SimSun" w:cs="宋体;SimSun"/>
          <w:spacing w:val="-20"/>
        </w:rPr>
        <w:t>一 是 同 学 们 理 解 了 “ 我 ” 对 荠 菜 的 特 殊 感 情 ， 也 明 白 了 从 “ 馋 ” 写 起 并 不 离  题 ， 而是 另 有 深 意 ， 同   学 们 更 懂 得 了 这 样 一 个 道 理 ： 无 论 童 年 怎 样 ， 是 吃 荠 菜   长 大 ， 还 是 喝 牛 奶 吃 面 包 长 大 ， 人 类 得 到 幸 福的 途 径 是 相 同 的 ， 那 就 是 “ 珍   爱 生 活”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</w:t>
      </w:r>
      <w:r>
        <w:rPr>
          <w:rFonts w:ascii="宋体;SimSun" w:hAnsi="宋体;SimSun" w:cs="宋体;SimSun"/>
          <w:spacing w:val="-20"/>
        </w:rPr>
        <w:t>二 是 同 学 们 学 会 了  节 约 ， 不 乱 花 零 花 钱 了 ， 更 可 喜 的 是 一 部 分 同 学 拿 节 约 出 来 的 钱 去 帮 助  一 些 家 庭 较 困 难 的 同 学 ， 班 上 的 学 习 气 氛 浓 厚 ， 同 学 们 增 强 了   集 体 主 义 观 念 ， 以 往 不 尽 如 人 意 的 地 方 ， 如 卫 生 问 题 、 大 手 大 脚 问 题 得 到 了 明 显 改 善 。 班 上 还 自 发 成 立 了 “ 废 纸 回 收 站 ” 。 我 很 满 意 这 次 实 践 活 动 ， 学 校 也 给 予 了 较 高 评 价 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  <w:spacing w:val="-20"/>
        </w:rPr>
        <w:t>【案例分析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0"/>
        </w:rPr>
        <w:t>上 面 所 描 述 的 是 武 汉 市 新 洲 区 邾 城 二 中 开 展 的 探 究 实 践 活 动 之 一 ， 是 一 次 语 文 综 合 性 学 习 尝 试 ， 这 次综 合 性 学 习 的 活 动 是 较 成 功 的 ， 主 耍 基 于 以 下 几 点 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是综合性学习的选题具有一定的社会性，选题《感悟艰苦》是对教材资源的开发和利用。一方面有教材中的课文《挖荠菜》作基础，同学们采访笔录对理解课文中的难点扫清了障碍，另一方面同学们对艰苦有一个更深的认识，理解了上一辈与下一辈不同的生活经历、明白了两代人之间的代沟问题，使同学们认识到今天的幸福未之不易，他们这一群花朵不必像“一小萝卜头”一样，拥有艰苦的牢狱学习，而且在活动的过程中，训练了学生的口语交际能力、动手写作能力等基本能力，切合学科实际，体现了学科特点，在兼顾综合性的同时突出了“语文性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是教师的角色分得清、在这次活动中，，教师既是一个活动的组织者、如提出了具体的写作要求和要注意的问题等，又是一个活动的监督者和鼓动者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“检查进展情况”、“激发学生探究热情”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在综合性学习中的自创性，实践性、探究性得到了充分的体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是重视了用评价手段促进活动的效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虽然如此，但这次综合性学习过程中有一些应该改进的地方，首先评价方式中采用物质奖励带有一定的功利性，值得注意。其次、这次实践活动的普及面不够，对于部分没有参与同学缺乏正确的引导，长此下去，会有部分学生把这类实践活动不当回事，参与的积极性容易受到影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02:00Z</dcterms:modified>
  <cp:revision>57</cp:revision>
  <dc:subject/>
  <dc:title>（鄂教版）初中语文义务教育课程标准实验教材介绍</dc:title>
</cp:coreProperties>
</file>