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雨之歌》说课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我所说的篇目是纪伯伦中《组歌》中的《雨之歌》，它是八年级下册语文的教学内容，具体编排在八年级下册第二单元的第五篇。</w:t>
      </w:r>
    </w:p>
    <w:p>
      <w:pPr>
        <w:pStyle w:val="Normal"/>
        <w:rPr/>
      </w:pPr>
      <w:r>
        <w:rPr/>
        <w:t>（一）说教材：</w:t>
      </w:r>
    </w:p>
    <w:p>
      <w:pPr>
        <w:pStyle w:val="Normal"/>
        <w:rPr/>
      </w:pPr>
      <w:r>
        <w:rPr/>
        <w:t>八年级的第二单元所选择的都是散文诗，都是由寻常的事物激起心灵之声，语言优美且贴近生活，容易激起学生的共鸣。在教学中，要注意引导学生深入体验，感知生活，并进而受到感染，从而形成积极的人生态度和正确的价值取向，使语文真正达到“工具性和人文性的统一”。</w:t>
      </w:r>
    </w:p>
    <w:p>
      <w:pPr>
        <w:pStyle w:val="Normal"/>
        <w:rPr/>
      </w:pPr>
      <w:r>
        <w:rPr/>
        <w:t>学生最害怕的就是写作，长期以来，我们语文常把作文和课文分开来教，其实，在学习课文时，可以通过对文章的赏析，让学生具有初步欣赏文章的能力，掌握一些方法并用来指导写作，这样可以激发学生的写作兴趣，乐于写作。</w:t>
      </w:r>
    </w:p>
    <w:p>
      <w:pPr>
        <w:pStyle w:val="Normal"/>
        <w:rPr/>
      </w:pPr>
      <w:r>
        <w:rPr/>
        <w:t>我的教学设想是：纪伯伦的《组歌》共有</w:t>
      </w:r>
      <w:r>
        <w:rPr/>
        <w:t>2</w:t>
      </w:r>
      <w:r>
        <w:rPr/>
        <w:t>篇，分别是《浪之歌》和《雨之歌》。为两课时。第一课时的《浪之歌》主要通过朗读指导训练，品味文中的语言充分感受作者的感情。第二课时在第一课时朗读训练的基础上，指导学生自主赏析课文，掌握散文诗中作者的思想感情的表达与意象之间的关系，在赏析的基础上鉴赏名家的及同龄人的作品从而指导写作。本课只说第二课时《雨之歌》。</w:t>
      </w:r>
    </w:p>
    <w:p>
      <w:pPr>
        <w:pStyle w:val="Normal"/>
        <w:rPr/>
      </w:pPr>
      <w:r>
        <w:rPr/>
        <w:t>《组歌》中的《雨之歌》与一般哲理诗一样，也采用拟人化的手法，但又与一般哲理诗不同，它不以得到某种哲理为目标，而是最终形成一个有丰富感性内容的，难以被抽象为简单道理的形象。在《雨之歌》中，雨的形象是一个奉献着和使者的形象，它滋润万物，也把距离和遥远的事物联结起来。本文的语言清丽流畅，运用了比喻、拟人等多种修辞手法，展开丰富的想象，这些都很适合学生学习并运用到写作中去。</w:t>
      </w:r>
    </w:p>
    <w:p>
      <w:pPr>
        <w:pStyle w:val="Normal"/>
        <w:rPr/>
      </w:pPr>
      <w:r>
        <w:rPr/>
        <w:t>因此我把本课的教学目标定为：第一，朗读课文，展开想象，领悟散文诗的思想内涵；第二，赏析课文，揣摩语言，在品味中享受审美乐趣，第三，通过赏析的方法对学生进行写作指导，培养学生的写作能力和表达能力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授之以鱼，不如授之以渔”因此教会学生自己赏析文章，尤为重要，我把文章的重点定为两点：</w:t>
      </w:r>
      <w:r>
        <w:rPr/>
        <w:t>1</w:t>
      </w:r>
      <w:r>
        <w:rPr/>
        <w:t>、整体感知文章内容，品读欣赏文章。</w:t>
      </w:r>
      <w:r>
        <w:rPr/>
        <w:t>2</w:t>
      </w:r>
      <w:r>
        <w:rPr/>
        <w:t>、通过模仿写作提高学生的想象能力和表达能力。但是由于学生还是初中生，知识结构等还比较欠缺，为此，我把品读文章，体味文章的思想内涵和作品的艺术特点作为本文的难点。</w:t>
      </w:r>
    </w:p>
    <w:p>
      <w:pPr>
        <w:pStyle w:val="Normal"/>
        <w:rPr/>
      </w:pPr>
      <w:r>
        <w:rPr/>
        <w:t>（二）说教法</w:t>
      </w:r>
    </w:p>
    <w:p>
      <w:pPr>
        <w:pStyle w:val="Normal"/>
        <w:rPr/>
      </w:pPr>
      <w:r>
        <w:rPr/>
        <w:t>根据本节课的教学目标和重难点，我准备用指导朗读、合作探究、比较阅读等方法进行教学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文学的本质是始于感情而终于感情，文学家把自己的情感表达出来，他的目的，不管是有意识的还是无意识的——总是要在读者的心中同样引起感情作用的，”因此教这篇文章时，要注意通过朗读，把无声的文字变成有声的语言生动地再现作者的思想感情，使文章如出己之口，如出己之心，使文章所描写的景物所倾吐的情和意，所阐述的哲理，叩击学生的心灵，引发共鸣。</w:t>
      </w:r>
    </w:p>
    <w:p>
      <w:pPr>
        <w:pStyle w:val="Normal"/>
        <w:rPr/>
      </w:pPr>
      <w:r>
        <w:rPr/>
        <w:t>学生是语文学习的主人，必须打破那种“老师讲，学生听”的模式，处理好传授知识和培养能力的关系，注重培养学生的独立性和自主性，引导学生进行探究，从而完成赏析文章的教学目标。</w:t>
      </w:r>
    </w:p>
    <w:p>
      <w:pPr>
        <w:pStyle w:val="Normal"/>
        <w:rPr/>
      </w:pPr>
      <w:r>
        <w:rPr/>
        <w:t>除此之外，我还打算用进行比较阅读的方法，选取了七年级语文朱自清先生的《春》中的“春雨图”和一篇同龄人的作品《春雨》进行比较阅读。</w:t>
      </w:r>
    </w:p>
    <w:p>
      <w:pPr>
        <w:pStyle w:val="Normal"/>
        <w:rPr/>
      </w:pPr>
      <w:r>
        <w:rPr/>
        <w:t>学生对于《春》很熟悉，指导他们运用刚探究的方法进行赏析，达到巩固的目的，再用一篇同龄人的习作，使他们有种亲切感，激发他们的兴趣。</w:t>
      </w:r>
    </w:p>
    <w:p>
      <w:pPr>
        <w:pStyle w:val="Normal"/>
        <w:rPr/>
      </w:pPr>
      <w:r>
        <w:rPr/>
        <w:t>在教学中我准备用多媒体课件等辅助手段加大课堂的容量，也可以促进学生的理解。</w:t>
      </w:r>
    </w:p>
    <w:p>
      <w:pPr>
        <w:pStyle w:val="Normal"/>
        <w:rPr/>
      </w:pPr>
      <w:r>
        <w:rPr/>
        <w:t>（三）说学法</w:t>
      </w:r>
    </w:p>
    <w:p>
      <w:pPr>
        <w:pStyle w:val="Normal"/>
        <w:rPr/>
      </w:pPr>
      <w:r>
        <w:rPr/>
        <w:t>《纲要》明确提出：改变课程实施过于强调接受学习，死记硬背，机械训练的现状，倡导学生主动参与、乐于探究，勤于动手，培养学生搜索和处理信息的能力，获取新知识的能力，分析和解决问题的能力以及交流与合作的能力。据此，我准备采用小组合作探究的学习方式。</w:t>
      </w:r>
    </w:p>
    <w:p>
      <w:pPr>
        <w:pStyle w:val="Normal"/>
        <w:rPr/>
      </w:pPr>
      <w:r>
        <w:rPr/>
        <w:t>（四）教学程序设计：</w:t>
      </w:r>
    </w:p>
    <w:p>
      <w:pPr>
        <w:pStyle w:val="Normal"/>
        <w:rPr/>
      </w:pPr>
      <w:r>
        <w:rPr/>
        <w:t>首先，用回忆什么是“散文诗”进行导入。</w:t>
      </w:r>
    </w:p>
    <w:p>
      <w:pPr>
        <w:pStyle w:val="Normal"/>
        <w:rPr/>
      </w:pPr>
      <w:r>
        <w:rPr/>
        <w:t>第二步，进行朗读感知，回忆朗读应注意哪些内容</w:t>
      </w:r>
    </w:p>
    <w:p>
      <w:pPr>
        <w:pStyle w:val="Normal"/>
        <w:rPr/>
      </w:pPr>
      <w:r>
        <w:rPr/>
        <w:t>第三步，配乐朗读，激发兴趣。通过配乐朗读，把无声的文字变成有声的语言，生动的再现作者的思想感情。</w:t>
      </w:r>
    </w:p>
    <w:p>
      <w:pPr>
        <w:pStyle w:val="Normal"/>
        <w:rPr/>
      </w:pPr>
      <w:r>
        <w:rPr/>
        <w:t>第四步，全班朗读，在朗读中进行整体感知。我设计了三个题目：</w:t>
      </w:r>
    </w:p>
    <w:p>
      <w:pPr>
        <w:pStyle w:val="Normal"/>
        <w:rPr/>
      </w:pPr>
      <w:r>
        <w:rPr/>
        <w:t>1</w:t>
      </w:r>
      <w:r>
        <w:rPr/>
        <w:t>、《雨之歌》中“雨”的形象是什么特点？</w:t>
      </w:r>
    </w:p>
    <w:p>
      <w:pPr>
        <w:pStyle w:val="Normal"/>
        <w:rPr/>
      </w:pPr>
      <w:r>
        <w:rPr/>
        <w:t>2</w:t>
      </w:r>
      <w:r>
        <w:rPr/>
        <w:t>、这首诗从哪节开始出现了“人”的形象，人的出现有怎样的作用？</w:t>
      </w:r>
    </w:p>
    <w:p>
      <w:pPr>
        <w:pStyle w:val="Normal"/>
        <w:rPr/>
      </w:pPr>
      <w:r>
        <w:rPr/>
        <w:t>3</w:t>
      </w:r>
      <w:r>
        <w:rPr/>
        <w:t>、这首诗表达了作者怎样的思想感情？</w:t>
      </w:r>
    </w:p>
    <w:p>
      <w:pPr>
        <w:pStyle w:val="Normal"/>
        <w:rPr/>
      </w:pPr>
      <w:r>
        <w:rPr/>
        <w:t>第五步：赏析文章，主要分为三个步骤：</w:t>
      </w:r>
    </w:p>
    <w:p>
      <w:pPr>
        <w:pStyle w:val="Normal"/>
        <w:rPr/>
      </w:pPr>
      <w:r>
        <w:rPr/>
        <w:t>讨论赏析一篇文章可以从哪些方面入手。</w:t>
      </w:r>
    </w:p>
    <w:p>
      <w:pPr>
        <w:pStyle w:val="Normal"/>
        <w:rPr/>
      </w:pPr>
      <w:r>
        <w:rPr/>
        <w:t>结合所学方式赏析文章。</w:t>
      </w:r>
    </w:p>
    <w:p>
      <w:pPr>
        <w:pStyle w:val="Normal"/>
        <w:rPr/>
      </w:pPr>
      <w:r>
        <w:rPr/>
        <w:t>教师进行小结</w:t>
      </w:r>
    </w:p>
    <w:p>
      <w:pPr>
        <w:pStyle w:val="Normal"/>
        <w:rPr/>
      </w:pPr>
      <w:r>
        <w:rPr/>
        <w:t>第七步：欣赏名家和同龄人的作品</w:t>
      </w:r>
    </w:p>
    <w:p>
      <w:pPr>
        <w:pStyle w:val="Normal"/>
        <w:rPr/>
      </w:pPr>
      <w:r>
        <w:rPr/>
        <w:t>名家的作品主要选自朱自清先生的《春》中的“春雨图”选段，可以让学生把《春》和同龄人的作品进行比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八步：随堂练笔</w:t>
      </w:r>
    </w:p>
    <w:p>
      <w:pPr>
        <w:pStyle w:val="Normal"/>
        <w:rPr/>
      </w:pPr>
      <w:r>
        <w:rPr/>
        <w:t>请发挥丰富的想象力，运用多种修辞手法，选取一物，以“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之歌”（如“小草之歌”“白云之歌”“春风之歌”），模仿写一首散文诗，表现你对人生的思考。</w:t>
      </w:r>
    </w:p>
    <w:p>
      <w:pPr>
        <w:pStyle w:val="Normal"/>
        <w:rPr/>
      </w:pPr>
      <w:r>
        <w:rPr/>
        <w:t>第九步：当场写作，当场与学生评析作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十步：布置作业</w:t>
      </w:r>
    </w:p>
    <w:p>
      <w:pPr>
        <w:pStyle w:val="Normal"/>
        <w:rPr/>
      </w:pPr>
      <w:r>
        <w:rPr/>
        <w:t>摘抄文中你欣赏你喜欢的句子</w:t>
      </w:r>
    </w:p>
    <w:p>
      <w:pPr>
        <w:pStyle w:val="Normal"/>
        <w:rPr/>
      </w:pPr>
      <w:r>
        <w:rPr/>
        <w:t>欣赏《组歌》中的其他几首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8:51:00Z</dcterms:created>
  <dc:creator>fkl</dc:creator>
  <dc:description/>
  <dc:language>en-US</dc:language>
  <cp:lastModifiedBy>fkl</cp:lastModifiedBy>
  <dcterms:modified xsi:type="dcterms:W3CDTF">2005-11-06T09:11:00Z</dcterms:modified>
  <cp:revision>12</cp:revision>
  <dc:subject/>
  <dc:title>《我的信念》说课稿</dc:title>
</cp:coreProperties>
</file>