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435"/>
        <w:jc w:val="center"/>
        <w:rPr>
          <w:szCs w:val="20"/>
        </w:rPr>
      </w:pPr>
      <w:r>
        <w:rPr/>
        <w:t>孙权劝学</w:t>
      </w:r>
    </w:p>
    <w:p>
      <w:pPr>
        <w:pStyle w:val="Normal"/>
        <w:spacing w:lineRule="atLeast" w:line="312"/>
        <w:ind w:firstLine="435"/>
        <w:jc w:val="center"/>
        <w:rPr>
          <w:szCs w:val="20"/>
        </w:rPr>
      </w:pPr>
      <w:r>
        <w:rPr/>
        <w:t>司马光</w:t>
      </w:r>
    </w:p>
    <w:p>
      <w:pPr>
        <w:pStyle w:val="Normal"/>
        <w:spacing w:lineRule="atLeast" w:line="312"/>
        <w:ind w:firstLine="435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rFonts w:cs="宋体;SimSun" w:ascii="宋体;SimSun" w:hAnsi="宋体;SimSun"/>
        </w:rPr>
        <w:t>★</w:t>
      </w:r>
      <w:r>
        <w:rPr>
          <w:rFonts w:ascii="MingLiU;細明體" w:hAnsi="MingLiU;細明體" w:cs="MingLiU;細明體"/>
        </w:rPr>
        <w:t>学习</w:t>
      </w:r>
      <w:r>
        <w:rPr/>
        <w:t>目标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了解有关司马光及其作品《资治通鉴》的文学常识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识记文中的生字、生词，积累文言词汇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掌握文中成语“吴下阿蒙”的含义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熟读课文，把握文章大意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了解文中语气词表情达意的作用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学习古人胸怀大志、忧国忧民的品格和认识学习对健全人格的重要性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题目解说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选自《资治通鉴》卷六十六，题目是编者加的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孙权（</w:t>
      </w:r>
      <w:r>
        <w:rPr/>
        <w:t>182</w:t>
      </w:r>
      <w:r>
        <w:rPr>
          <w:rFonts w:cs="宋体;SimSun" w:ascii="宋体;SimSun" w:hAnsi="宋体;SimSun"/>
        </w:rPr>
        <w:t>—</w:t>
      </w:r>
      <w:r>
        <w:rPr/>
        <w:t>252</w:t>
      </w:r>
      <w:r>
        <w:rPr/>
        <w:t>），字仲谋，吴郡富春（今浙江富阳县）人，三国时吴国的建立者。劝学，鼓励学习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作者简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司马光（</w:t>
      </w:r>
      <w:r>
        <w:rPr/>
        <w:t>1019</w:t>
      </w:r>
      <w:r>
        <w:rPr/>
        <w:t>－</w:t>
      </w:r>
      <w:r>
        <w:rPr/>
        <w:t>1086</w:t>
      </w:r>
      <w:r>
        <w:rPr/>
        <w:t>），北宋政治家、史学家。字君实，北宋陕州下县（今山西夏县）人。</w:t>
      </w:r>
      <w:r>
        <w:rPr/>
        <w:t>19</w:t>
      </w:r>
      <w:r>
        <w:rPr/>
        <w:t>岁中进士，神宗熙宁（</w:t>
      </w:r>
      <w:r>
        <w:rPr/>
        <w:t>1068</w:t>
      </w:r>
      <w:r>
        <w:rPr>
          <w:rFonts w:cs="宋体;SimSun" w:ascii="宋体;SimSun" w:hAnsi="宋体;SimSun"/>
        </w:rPr>
        <w:t>—</w:t>
      </w:r>
      <w:r>
        <w:rPr/>
        <w:t>1077</w:t>
      </w:r>
      <w:r>
        <w:rPr/>
        <w:t>）初，官至翰林学士御史中丞。司马光在政治上是保守的，曾竭力反对王安石变法。宋哲宗即位后，司马光任宰相，废除新法。司马光在学术上的不朽贡献是花费</w:t>
      </w:r>
      <w:r>
        <w:rPr/>
        <w:t>19</w:t>
      </w:r>
      <w:r>
        <w:rPr/>
        <w:t>年时间主持编纂的历史巨著《资治通鉴》。其他著作有《温国文正司马公集》和《稽古录》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资治通鉴》是继《春秋左传》之后，我国又一部编年体通史。全书共</w:t>
      </w:r>
      <w:r>
        <w:rPr/>
        <w:t>294</w:t>
      </w:r>
      <w:r>
        <w:rPr/>
        <w:t>卷，记载了从战国到五代间</w:t>
      </w:r>
      <w:r>
        <w:rPr/>
        <w:t>1362</w:t>
      </w:r>
      <w:r>
        <w:rPr/>
        <w:t>年的历史。参加编写的还有史学家刘放、刘恕、范祖禹等人，所有文稿由司马光整理、删削、润色而成。《资治通鉴》体例严整，网罗宏富，文笔简洁流畅，博约得宜，是一部博大精深的史学名著。人们可以从《资治通鉴》所记载的丰富史料中，了解封建社会的政治、经济等方面的状况，得到宝贵的历史经验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背景资料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所叙故事发生于三国之初。汉献帝建安十五年（公元</w:t>
      </w:r>
      <w:r>
        <w:rPr/>
        <w:t>210</w:t>
      </w:r>
      <w:r>
        <w:rPr/>
        <w:t>年），孙权大将周瑜和刘备在赤壁大战中大破曹军。不久周瑜病死江陵。鲁肃代替周瑜成为孙权最主要的谋士，劝孙权将荆州借给刘备共拒曹操，刘备很快取得益州，形成了曹、刘、孙三方鼎峙的局面。孙权劝吕蒙注意学习的故事就发生在此时。</w:t>
      </w:r>
    </w:p>
    <w:p>
      <w:pPr>
        <w:pStyle w:val="Normal"/>
        <w:spacing w:lineRule="atLeast" w:line="312"/>
        <w:rPr>
          <w:rFonts w:ascii="MingLiU;細明體" w:hAnsi="MingLiU;細明體" w:cs="MingLiU;細明體"/>
          <w:szCs w:val="20"/>
        </w:rPr>
      </w:pPr>
      <w:r>
        <w:rPr>
          <w:rFonts w:cs="MingLiU;細明體" w:ascii="MingLiU;細明體" w:hAnsi="MingLiU;細明體"/>
        </w:rPr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cs="宋体;SimSun" w:ascii="宋体;SimSun" w:hAnsi="宋体;SimSun"/>
        </w:rPr>
        <w:t>★</w:t>
      </w:r>
      <w:r>
        <w:rPr/>
        <w:t>整体把握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主题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描写了吕蒙在孙权劝说下，“乃始就学”，其才略很快就有惊人的长进的故事。说明了学习的重要性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结构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5229860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文章记叙孙权劝吕蒙在军务繁忙中读书的故事，说明学习很重要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rFonts w:ascii="宋体;SimSun" w:hAnsi="宋体;SimSun" w:cs="MingLiU;細明體"/>
          <w:szCs w:val="20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MingLiU;細明體"/>
        </w:rPr>
        <w:t>问题研究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写法归纳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抓住了孙权劝学和鲁肃“与蒙论议”两个重要方面来写，也就是写出了故事的起因，紧接着就写出故事的结果，而不写吕蒙如何好学，如何学习，他的才略如何增长的。写事情结果，也不是直接写吕蒙如何学而有成，而是通过鲁肃这个饱学之士的惊赞，生动表现出来的。写孙权劝学，着重表现孙权的善劝，而完全略去吕蒙的答话。写鲁肃“与蒙论议”，着重以二人一问一答，来表现吕蒙才略长进之快之大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全篇着重以对话表现人物。对话言简意丰，生动传神，富于情趣。仅寥寥数语，就使人感受到每位人物各自说话时的口吻、神态和心理。孙权劝学，先一语破的，向吕蒙指出“学”的必要性，即因其“当涂掌事”的重要身份而“不可不学”；继而现身说法，指出“学”的可能性，使吕蒙无可推辞，“乃始就学”。从孙权的话中，既可以看出他善于劝说，又可以感到他对吕蒙的亲近、关心、期望而不失人主的身份。“卿今者才略，非复吴下阿蒙”，是情不自禁的赞叹，可见鲁肃十分惊奇的神态，以他眼中吕蒙的变化之大竟然判若两人，表现吕蒙因“学”而使才略有了令人难以置信的长进。需要指出的是，鲁肃不仅地位高于吕蒙，而且很有学识，由他说出这番话，更可表明吕蒙的长进确实非同一般。“士别三日，即更刮目相待，大兄何见事之晚乎”，是吕蒙对鲁肃赞叹的巧妙接应，可见吕蒙颇为自得的神态，他以当之无愧的坦然态度，表现自己的才略长进之快之大。孙权的话是认真相劝，鲁肃、吕蒙两人的话则有调侃意味，二者的情调不同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重点难点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对两个成语典故的理解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吴下阿蒙：三国时吴国名将吕蒙，特指原来不好读书的吕蒙。后泛指缺少学识、文才的人。刮目相待：用新的眼光来看待。也作“刮目相看”。刮，擦、磨。刮目，擦亮眼睛。相待，相看待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语气词的表情达意作用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文言文中的语气词有重要的表情达意作用，并且数量多、用法灵活，在学习文言文的过程中要随时注意积累。文言语气词的用法，要通过朗读来体会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孤岂欲卿治经为博士</w:t>
      </w:r>
      <w:r>
        <w:rPr>
          <w:u w:val="single"/>
        </w:rPr>
        <w:t>邪</w:t>
      </w:r>
      <w:r>
        <w:rPr/>
        <w:t>！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邪：表示反问语气，可译为“吗”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但当涉猎，见往事</w:t>
      </w:r>
      <w:r>
        <w:rPr>
          <w:u w:val="single"/>
        </w:rPr>
        <w:t>耳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耳：表示限制语气，可译为“罢了”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大兄何见事之晚</w:t>
      </w:r>
      <w:r>
        <w:rPr>
          <w:u w:val="single"/>
        </w:rPr>
        <w:t>乎</w:t>
      </w:r>
      <w:r>
        <w:rPr/>
        <w:t>！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乎：表示感叹语气，可译为“啊”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鲁肃、吕蒙的对话是本文的重点和难点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写鲁肃“与蒙论议”，着重通过二人的一问一答，来表现吕蒙才略长进之快之大，至于鲁肃与吕蒙“结友”，最后的一笔，是鲁肃“与蒙论议”并为其才略所折服的余韵。</w:t>
      </w:r>
    </w:p>
    <w:p>
      <w:pPr>
        <w:pStyle w:val="Normal"/>
        <w:rPr/>
      </w:pPr>
      <w:r>
        <w:rPr/>
        <w:t>当鲁肃与吕蒙议论之后，感到十分震惊，“以你现在的才干、谋略来看，你不再是原来的那个不好读书的吴下阿蒙了！”一副惊奇之态。吕蒙说，“士别三日，就要重新另眼看待，长兄知道这件事多么晚啊！”话语虽短，但吕蒙读书有成、自矜自得之态跃然纸上，同时也为本文“孙权劝学”的故事发展创设了一个完美的结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4:02:00Z</dcterms:created>
  <dc:creator>fkl</dc:creator>
  <dc:description/>
  <dc:language>en-US</dc:language>
  <cp:lastModifiedBy>fkl</cp:lastModifiedBy>
  <dcterms:modified xsi:type="dcterms:W3CDTF">2005-11-05T14:15:00Z</dcterms:modified>
  <cp:revision>72</cp:revision>
  <dc:subject/>
  <dc:title>语文版八年级上册语文期末总复习</dc:title>
</cp:coreProperties>
</file>