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60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六 木兰诗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教学目标：</w:t>
      </w:r>
    </w:p>
    <w:p>
      <w:pPr>
        <w:pStyle w:val="Normal"/>
        <w:numPr>
          <w:ilvl w:val="0"/>
          <w:numId w:val="14"/>
        </w:numPr>
        <w:spacing w:lineRule="exact" w:line="400"/>
        <w:ind w:left="720" w:right="-56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识教学：</w:t>
      </w:r>
    </w:p>
    <w:p>
      <w:pPr>
        <w:pStyle w:val="Normal"/>
        <w:numPr>
          <w:ilvl w:val="0"/>
          <w:numId w:val="2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这首叙事诗的情节结构和详略安排。</w:t>
      </w:r>
    </w:p>
    <w:p>
      <w:pPr>
        <w:pStyle w:val="Normal"/>
        <w:numPr>
          <w:ilvl w:val="0"/>
          <w:numId w:val="2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理解几种修辞方法的运用。</w:t>
      </w:r>
    </w:p>
    <w:p>
      <w:pPr>
        <w:pStyle w:val="Normal"/>
        <w:numPr>
          <w:ilvl w:val="0"/>
          <w:numId w:val="2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“鞍、唧、骏、妆、霍“等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字。</w:t>
      </w:r>
    </w:p>
    <w:p>
      <w:pPr>
        <w:pStyle w:val="Normal"/>
        <w:numPr>
          <w:ilvl w:val="0"/>
          <w:numId w:val="14"/>
        </w:numPr>
        <w:spacing w:lineRule="exact" w:line="400"/>
        <w:ind w:left="720" w:right="-56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能力训练：</w:t>
      </w:r>
    </w:p>
    <w:p>
      <w:pPr>
        <w:pStyle w:val="Normal"/>
        <w:numPr>
          <w:ilvl w:val="0"/>
          <w:numId w:val="20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会诵读和背诵这首诗。</w:t>
      </w:r>
    </w:p>
    <w:p>
      <w:pPr>
        <w:pStyle w:val="Normal"/>
        <w:numPr>
          <w:ilvl w:val="0"/>
          <w:numId w:val="20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会划分层次和归纳层次大意。</w:t>
      </w:r>
    </w:p>
    <w:p>
      <w:pPr>
        <w:pStyle w:val="Normal"/>
        <w:numPr>
          <w:ilvl w:val="0"/>
          <w:numId w:val="20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初步学会分析古诗凝练的语言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思想情感教育：</w:t>
      </w:r>
    </w:p>
    <w:p>
      <w:pPr>
        <w:pStyle w:val="Normal"/>
        <w:numPr>
          <w:ilvl w:val="0"/>
          <w:numId w:val="3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受花木兰代父从军、保家卫国的爱国主义精神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课时（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课时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ind w:right="-56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课时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教学重点、难点：</w:t>
      </w:r>
    </w:p>
    <w:p>
      <w:pPr>
        <w:pStyle w:val="Normal"/>
        <w:numPr>
          <w:ilvl w:val="0"/>
          <w:numId w:val="13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能理解一些古汉语语言现象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过程：</w:t>
      </w:r>
    </w:p>
    <w:p>
      <w:pPr>
        <w:pStyle w:val="Normal"/>
        <w:numPr>
          <w:ilvl w:val="0"/>
          <w:numId w:val="17"/>
        </w:numPr>
        <w:spacing w:lineRule="exact" w:line="400"/>
        <w:ind w:left="720" w:right="-56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导入新课。</w:t>
      </w:r>
    </w:p>
    <w:p>
      <w:pPr>
        <w:pStyle w:val="Normal"/>
        <w:numPr>
          <w:ilvl w:val="0"/>
          <w:numId w:val="12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出示木兰的年画或提示学生看课文中的插图。然后让学生集体朗读课文前的“导引”文字。</w:t>
      </w:r>
    </w:p>
    <w:p>
      <w:pPr>
        <w:pStyle w:val="Normal"/>
        <w:spacing w:lineRule="exact" w:line="400"/>
        <w:ind w:right="-560" w:hanging="0"/>
        <w:rPr/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两个人物都是木兰，一个是作为农家少女的形象；骑马的是征战中的木兰形象。从而揭示课题《木兰诗》。</w:t>
      </w:r>
      <w:r>
        <w:rPr>
          <w:rFonts w:ascii="宋体;SimSun" w:hAnsi="宋体;SimSun"/>
          <w:sz w:val="24"/>
        </w:rPr>
        <w:t>)</w:t>
      </w:r>
    </w:p>
    <w:p>
      <w:pPr>
        <w:pStyle w:val="Normal"/>
        <w:numPr>
          <w:ilvl w:val="0"/>
          <w:numId w:val="17"/>
        </w:numPr>
        <w:spacing w:lineRule="exact" w:line="400"/>
        <w:ind w:left="720" w:right="-56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介绍作品出处和体裁、时间、朝代。</w:t>
      </w:r>
    </w:p>
    <w:p>
      <w:pPr>
        <w:pStyle w:val="Normal"/>
        <w:numPr>
          <w:ilvl w:val="0"/>
          <w:numId w:val="1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引导学生看注解①，教师稍加补充：</w:t>
      </w:r>
    </w:p>
    <w:p>
      <w:pPr>
        <w:pStyle w:val="Normal"/>
        <w:numPr>
          <w:ilvl w:val="0"/>
          <w:numId w:val="7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木兰诗）是我国南北朝时期北朝的著名叙事诗；</w:t>
      </w:r>
    </w:p>
    <w:p>
      <w:pPr>
        <w:pStyle w:val="Normal"/>
        <w:numPr>
          <w:ilvl w:val="0"/>
          <w:numId w:val="18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何为“乐府诗”？古代主管音乐的官署称“乐府”。秦朝及西汉惠帝时设有“乐府令”，汉武帝时的乐府规模较大，掌管朝会宴飨。道路游行时所用音乐，兼采民间诗歌和乐曲。后来人们将乐府采集的诗篇称为“乐府诗”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三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检查生字、词语。注音：</w:t>
      </w:r>
    </w:p>
    <w:p>
      <w:pPr>
        <w:pStyle w:val="Normal"/>
        <w:spacing w:lineRule="atLeast" w:line="400"/>
        <w:rPr/>
      </w:pPr>
      <w:r>
        <w:rPr>
          <w:rFonts w:ascii="宋体;SimSun" w:hAnsi="宋体;SimSun"/>
          <w:sz w:val="24"/>
        </w:rPr>
        <w:t xml:space="preserve">qian    ji    zhu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tie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tie    ke han  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倩      唧    杼   军 帖      帖花  可  汗</w:t>
      </w:r>
    </w:p>
    <w:p>
      <w:pPr>
        <w:pStyle w:val="Normal"/>
        <w:spacing w:lineRule="atLeast" w:line="400"/>
        <w:rPr/>
      </w:pPr>
      <w:r>
        <w:rPr>
          <w:rFonts w:ascii="宋体;SimSun" w:hAnsi="宋体;SimSun"/>
          <w:sz w:val="24"/>
        </w:rPr>
        <w:t xml:space="preserve">jun    anjian  pei   yan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ji  rong 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骏马   鞍 鞯   辔 头  燕山  胡骑   戎 机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jiu shuo    tuo   huo   zhuang    zhuo  bin  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啾   朔气   柝    霍     妆        著    鬓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指导朗读。初步学会诵读这首古诗，做到不读错别字，不读破句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五）口译疏通全文。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能口译诗句，理解一些古汉语语言的现象。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问女何所思”。译：要问姑娘想的是什么。（宾语前置句式，疑问代词作宾语，宾语提前。翻译时“何所思”等于“所思何”。）</w:t>
      </w:r>
    </w:p>
    <w:p>
      <w:pPr>
        <w:pStyle w:val="Normal"/>
        <w:numPr>
          <w:ilvl w:val="0"/>
          <w:numId w:val="6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文盲文中的数词：“军书十二卷”中的“十二”是虚数，极言其多。与下文的“将军百战死，壮士十年归”，“策勋十二转，赏赐百千强”中的“百、十、十二、百千”等同属此意。</w:t>
      </w:r>
    </w:p>
    <w:p>
      <w:pPr>
        <w:pStyle w:val="Normal"/>
        <w:numPr>
          <w:ilvl w:val="0"/>
          <w:numId w:val="6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古今异义词。</w:t>
      </w:r>
    </w:p>
    <w:p>
      <w:pPr>
        <w:pStyle w:val="Normal"/>
        <w:spacing w:lineRule="exact" w:line="400"/>
        <w:ind w:left="425"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旦（早晨）辞爷娘去（离开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但（只）闻（听见）黄河流水鸣溅溅</w:t>
      </w:r>
    </w:p>
    <w:p>
      <w:pPr>
        <w:pStyle w:val="Normal"/>
        <w:numPr>
          <w:ilvl w:val="0"/>
          <w:numId w:val="4"/>
        </w:numPr>
        <w:spacing w:lineRule="exact" w:line="400"/>
        <w:ind w:left="360" w:right="-560" w:hanging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关山度（超过）若（像）飞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愿驰千里足（坐骑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卷卷有爷（父亲）名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著（穿）我旧时装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同行（</w:t>
      </w:r>
      <w:r>
        <w:rPr>
          <w:rFonts w:ascii="宋体;SimSun" w:hAnsi="宋体;SimSun"/>
          <w:sz w:val="24"/>
        </w:rPr>
        <w:t>h6ng</w:t>
      </w:r>
      <w:r>
        <w:rPr>
          <w:rFonts w:ascii="宋体;SimSun" w:hAnsi="宋体;SimSun"/>
          <w:sz w:val="24"/>
        </w:rPr>
        <w:t>，行伍，泛指军队）十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年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双兔倍地（靠近着）走（跑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安（怎么）能辨我是雄雌</w:t>
      </w:r>
    </w:p>
    <w:p>
      <w:pPr>
        <w:pStyle w:val="Normal"/>
        <w:numPr>
          <w:ilvl w:val="0"/>
          <w:numId w:val="11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词性变化。</w:t>
      </w:r>
    </w:p>
    <w:p>
      <w:pPr>
        <w:pStyle w:val="Normal"/>
        <w:spacing w:lineRule="exact" w:line="400"/>
        <w:ind w:left="425"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东市（市场，名词）买骏马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愿为市（买，动词）鞍马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策（通“册”此处作动词，记）勋十二转（军功开一等，官也升一级，叫“一转”，名词；此处作量调用，等于级，引申为“次”。）</w:t>
      </w:r>
    </w:p>
    <w:p>
      <w:pPr>
        <w:pStyle w:val="Normal"/>
        <w:numPr>
          <w:ilvl w:val="0"/>
          <w:numId w:val="16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文盲句式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/>
          <w:sz w:val="24"/>
        </w:rPr>
        <w:t>归来见天子”：木兰胜利归来被天子召见。（被动句式，“见”表示被动）</w:t>
      </w:r>
    </w:p>
    <w:p>
      <w:pPr>
        <w:pStyle w:val="Normal"/>
        <w:numPr>
          <w:ilvl w:val="0"/>
          <w:numId w:val="5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其他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/>
          <w:sz w:val="24"/>
        </w:rPr>
        <w:t>京市买骏马，西市买鞍输，市市买辔头，北市买长鞭”，这里的“东、南、西、北”并非实指，而是用铺排的手法渲染准备工作繁忙、紧张的气氛．同时也写出了准备工作的有条不紊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5" w:leader="none"/>
        </w:tabs>
        <w:spacing w:lineRule="exact" w:line="400"/>
        <w:ind w:left="54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通假字：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对镜帖（通“贴”）花黄</w:t>
      </w:r>
    </w:p>
    <w:p>
      <w:pPr>
        <w:pStyle w:val="Normal"/>
        <w:spacing w:lineRule="exact" w:line="400"/>
        <w:ind w:right="-56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出门看火（通“伙”）伴  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（六）学生边听录音，边轻声跟读，要求从中体会感情，注意朗读节奏。 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七）布置作业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解释下列加点的字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木兰当户南（   ）惟闻女叹息（   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问女何所亿（  ）但闻黄河流水鸣溅溅（  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旦辞爷娘去（  ）策勋十二转（  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火伴皆惊忙（  ）安能辨我是雄雌（   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但闻燕山胡骑鸣嗽嗽（  ）出部相扶将（  ）</w:t>
      </w:r>
    </w:p>
    <w:p>
      <w:pPr>
        <w:pStyle w:val="Normal"/>
        <w:spacing w:lineRule="exact" w:line="400"/>
        <w:ind w:right="-56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写出下列加点字在句中的含义。</w:t>
      </w:r>
    </w:p>
    <w:p>
      <w:pPr>
        <w:pStyle w:val="Normal"/>
        <w:numPr>
          <w:ilvl w:val="0"/>
          <w:numId w:val="19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昨夜见军帖（  ）</w:t>
      </w:r>
    </w:p>
    <w:p>
      <w:pPr>
        <w:pStyle w:val="Normal"/>
        <w:numPr>
          <w:ilvl w:val="0"/>
          <w:numId w:val="19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愿为市鞍马（  ）</w:t>
      </w:r>
    </w:p>
    <w:p>
      <w:pPr>
        <w:pStyle w:val="Normal"/>
        <w:numPr>
          <w:ilvl w:val="0"/>
          <w:numId w:val="19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镜帖花黄（  ）</w:t>
      </w:r>
    </w:p>
    <w:p>
      <w:pPr>
        <w:pStyle w:val="Normal"/>
        <w:numPr>
          <w:ilvl w:val="0"/>
          <w:numId w:val="19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东市买骏马（  ）</w:t>
      </w:r>
    </w:p>
    <w:p>
      <w:pPr>
        <w:pStyle w:val="Normal"/>
        <w:numPr>
          <w:ilvl w:val="0"/>
          <w:numId w:val="19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愿为市鞍马（   ）</w:t>
      </w:r>
    </w:p>
    <w:p>
      <w:pPr>
        <w:pStyle w:val="Normal"/>
        <w:numPr>
          <w:ilvl w:val="0"/>
          <w:numId w:val="19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出郭相扶将（   ）</w:t>
      </w:r>
    </w:p>
    <w:p>
      <w:pPr>
        <w:pStyle w:val="Normal"/>
        <w:numPr>
          <w:ilvl w:val="0"/>
          <w:numId w:val="19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愿驰千里足（  ）</w:t>
      </w:r>
    </w:p>
    <w:p>
      <w:pPr>
        <w:pStyle w:val="Normal"/>
        <w:numPr>
          <w:ilvl w:val="0"/>
          <w:numId w:val="19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将军百战死（   ）</w:t>
      </w:r>
    </w:p>
    <w:p>
      <w:pPr>
        <w:pStyle w:val="Normal"/>
        <w:spacing w:lineRule="exact" w:line="400"/>
        <w:ind w:right="-56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二课时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教学目标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了解这首诗的情节结构和详略安排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初步学会分析古诗中语言精练的表现和理解几种修辞方法的运用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感受木兰女扮男装，代父从军的爱国主义精神和向往和平生活的理想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能背诵这首古诗。</w:t>
      </w:r>
    </w:p>
    <w:p>
      <w:pPr>
        <w:pStyle w:val="Normal"/>
        <w:spacing w:lineRule="exact" w:line="400"/>
        <w:ind w:right="-56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二、教学过程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集体试背课文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让学生用一句话概括故事梗概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这首诗叙述木兰女扮男装、代父从军，功成后不求富贵的故事。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提问：这首诗歌的叙事顺序是什么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这首诗是按故事的发生发展的时间顺序叙述情节的。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分段分析（分组讨论，代表发言）。</w:t>
      </w:r>
    </w:p>
    <w:p>
      <w:pPr>
        <w:pStyle w:val="Normal"/>
        <w:spacing w:lineRule="exact" w:line="400"/>
        <w:ind w:right="-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00" cy="6883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8832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10080 h 390240"/>
                            <a:gd name="textAreaBottom" fmla="*/ 38016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0pt;width:4.95pt;height:5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/>
          <w:sz w:val="24"/>
        </w:rPr>
        <w:t>木兰停机叹息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＜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＞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节）写木兰代父 木兰女扮男装、代父从军的缘由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从军踏上征途的情景     木兰出征前的准备工作和踏上征途的情景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＜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＞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节）写木兰的战场生活</w:t>
      </w:r>
    </w:p>
    <w:p>
      <w:pPr>
        <w:pStyle w:val="Normal"/>
        <w:spacing w:lineRule="exact" w:line="400"/>
        <w:ind w:right="-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16510</wp:posOffset>
                </wp:positionV>
                <wp:extent cx="63500" cy="51625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1624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pt;margin-top:1.3pt;width:4.95pt;height:4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＜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＞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节）写木兰还朝   木兰还朝辞赏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辞赏、和家人团聚的情景  木兰与家人团聚的情景</w:t>
      </w:r>
    </w:p>
    <w:p>
      <w:pPr>
        <w:pStyle w:val="Normal"/>
        <w:spacing w:lineRule="exact" w:line="400"/>
        <w:ind w:right="-56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＜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＞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节）这是附文，以兔为喻，赞颂木兰的机智和乔装的巧妙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分析木兰形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5" w:leader="none"/>
        </w:tabs>
        <w:spacing w:lineRule="exact" w:line="400"/>
        <w:ind w:left="54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节中的“聊聊”声及“当户织”表现什么？停机叹息又说明什么？</w:t>
      </w:r>
    </w:p>
    <w:p>
      <w:pPr>
        <w:pStyle w:val="TextBody"/>
        <w:rPr/>
      </w:pPr>
      <w:r>
        <w:rPr/>
        <w:t>（为表现木兰勤劳的品质（深夜木兰还在织布）。停机叹息说明木兰有心事，为下文设置悬念。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在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节中怎样交代木兰代父从军的缘由？这表现了木兰的什么精神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交代了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个原因：①可汗大点兵；②军书频传；③老父被征；④木兰无长兄。在这样尖锐的矛盾中，木兰毅然女扮男装、代父从军，表现木兰不辞艰险，勇敢坚毅的精神。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节中的“东市…西市…南市…北市…”一句运用了什么修辞方法？这又有什么作用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用了排比的修辞方法。这里不在乎从哪里买来什么，而是为了渲染准备工作的繁忙、紧张的气氛，同时写出了准备工作的有条不紊。）</w:t>
      </w:r>
    </w:p>
    <w:p>
      <w:pPr>
        <w:pStyle w:val="Normal"/>
        <w:spacing w:lineRule="exact" w:line="400"/>
        <w:ind w:right="-560" w:hanging="0"/>
        <w:rPr/>
      </w:pP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两句“旦</w:t>
      </w:r>
      <w:r>
        <w:rPr>
          <w:rFonts w:ascii="宋体;SimSun" w:hAnsi="宋体;SimSun"/>
          <w:sz w:val="24"/>
        </w:rPr>
        <w:t>…</w:t>
      </w:r>
      <w:r>
        <w:rPr>
          <w:rFonts w:ascii="宋体;SimSun" w:hAnsi="宋体;SimSun"/>
          <w:sz w:val="24"/>
        </w:rPr>
        <w:t>暮</w:t>
      </w:r>
      <w:r>
        <w:rPr>
          <w:rFonts w:ascii="宋体;SimSun" w:hAnsi="宋体;SimSun"/>
          <w:sz w:val="24"/>
        </w:rPr>
        <w:t>…</w:t>
      </w:r>
      <w:r>
        <w:rPr>
          <w:rFonts w:ascii="宋体;SimSun" w:hAnsi="宋体;SimSun"/>
          <w:sz w:val="24"/>
        </w:rPr>
        <w:t>”和两句“不闻</w:t>
      </w:r>
      <w:r>
        <w:rPr>
          <w:rFonts w:ascii="宋体;SimSun" w:hAnsi="宋体;SimSun"/>
          <w:sz w:val="24"/>
        </w:rPr>
        <w:t>…</w:t>
      </w:r>
      <w:r>
        <w:rPr>
          <w:rFonts w:ascii="宋体;SimSun" w:hAnsi="宋体;SimSun"/>
          <w:sz w:val="24"/>
        </w:rPr>
        <w:t>只闻</w:t>
      </w:r>
      <w:r>
        <w:rPr>
          <w:rFonts w:ascii="宋体;SimSun" w:hAnsi="宋体;SimSun"/>
          <w:sz w:val="24"/>
        </w:rPr>
        <w:t>…</w:t>
      </w:r>
      <w:r>
        <w:rPr>
          <w:rFonts w:ascii="宋体;SimSun" w:hAnsi="宋体;SimSun"/>
          <w:sz w:val="24"/>
        </w:rPr>
        <w:t>”从什么角度写出出征时怎样的情况？表现了木兰怎样的思想感情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这里从时间的变化和地点的转移两个方面，高度概括出征的历程，同时写出征途的遥远、行军的神速和战争的紧迫。在后两句的描述中，表现出木兰出征时的豪迈气概和思念亲人的心情。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节中“万里”、“关山”两句刻画出木兰怎样的气概？“关山”一句运用了什么修辞手法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刻画了木兰根戈跃马，驰骋沙场的英雄气概。（可引导学生再次看课文插图）“关山度若飞”一句用了比喻兼夸张的修辞方法。说明行军的神速，有利于突出木兰的英雄气概。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.“</w:t>
      </w:r>
      <w:r>
        <w:rPr>
          <w:rFonts w:ascii="宋体;SimSun" w:hAnsi="宋体;SimSun"/>
          <w:sz w:val="24"/>
        </w:rPr>
        <w:t>朔气”、“寒光”两句运用了什么修辞方法？写出了怎样的战场生活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这是对偶句。极写战场生活的阴冷筹苦，以环境的艰苦反衬木兰不畏艰险，坚毅顽强的性格。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问：“将军百战死”一句运用了什么修辞方法？说明了什么？“十年”是否确数？其意是什么？这两句表现主人公怎样的品质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“百战”写战斗的频繁、激烈。“十年”不是确数，极言战争时间之久长。这两句用了对偶的修辞方法，两句对照，突出木兰身经百战，英勇善战的战斗历程和品质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.“</w:t>
      </w:r>
      <w:r>
        <w:rPr>
          <w:rFonts w:ascii="宋体;SimSun" w:hAnsi="宋体;SimSun"/>
          <w:sz w:val="24"/>
        </w:rPr>
        <w:t>策勋十二转，赏赐百千强”这句运用了什么修辞方法？有什么作用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夸张。极写木兰战功之多，赏赐之优，反衬木兰不慕荣华富贵的高贵品质。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.</w:t>
      </w:r>
      <w:r>
        <w:rPr>
          <w:rFonts w:ascii="宋体;SimSun" w:hAnsi="宋体;SimSun"/>
          <w:sz w:val="24"/>
        </w:rPr>
        <w:t>当可汗问木兰想要什么时，木兰是怎么回答的？从木兰的回答中可以看出她怎样的思想品质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木兰不愿做尚书郎，只希望能骑着千里马回家乡去。这里表现木兰立功不受货，不为高官厚禄所动的纯洁高尚的品质，表明她的英勇作战是为了保家卫国。“还故乡”的请求，进一步表现她对亲人的思念，对和平劳动生活的向往。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.“</w:t>
      </w: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节写木兰回家后，用了哪些动词？抓住这些细节动作来写有什么好处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“开”“坐”，是写木兰一回到家，就打开卧室东边的门，进去坐在西边的床上。表现她对家中旧物倍感亲切；“脱”“著” “理”“帖”等动作，表现她恢复女儿装时的天真活泼和发自内心的喜悦之情。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.</w:t>
      </w:r>
      <w:r>
        <w:rPr>
          <w:rFonts w:ascii="宋体;SimSun" w:hAnsi="宋体;SimSun"/>
          <w:sz w:val="24"/>
        </w:rPr>
        <w:t>怎样理解最后一段附文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这一段以免为喻，称赞木兰的机智和乔装的巧妙。比喻通俗贴切、朴素生动、富有情趣。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.</w:t>
      </w:r>
      <w:r>
        <w:rPr>
          <w:rFonts w:ascii="宋体;SimSun" w:hAnsi="宋体;SimSun"/>
          <w:sz w:val="24"/>
        </w:rPr>
        <w:t>木兰是怎样的人？（小结木兰形象，讨论后归纳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木兰是一位聪明能干勤劳的农村姑娘，她具有真切淳朴的人情美；同时，她更是一个坚毅、勇敢、为国献身而不幕荣华富贵的巾帼英雄。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.</w:t>
      </w:r>
      <w:r>
        <w:rPr>
          <w:rFonts w:ascii="宋体;SimSun" w:hAnsi="宋体;SimSun"/>
          <w:sz w:val="24"/>
        </w:rPr>
        <w:t>分析诗歌哪些情节是详写的，哪些情节是略写的，为什么要这样安排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详写木兰代父从军的原因、出征准备、行军情况和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与家人团聚的欢乐；略写十年征战的过程。这样精心剪裁是为了突出木兰代父从军这一中心，便于刻画人物性格，使形象更鲜明。）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8.</w:t>
      </w:r>
      <w:r>
        <w:rPr>
          <w:rFonts w:ascii="宋体;SimSun" w:hAnsi="宋体;SimSun"/>
          <w:sz w:val="24"/>
        </w:rPr>
        <w:t>集体背诵课文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9.</w:t>
      </w:r>
      <w:r>
        <w:rPr>
          <w:rFonts w:ascii="宋体;SimSun" w:hAnsi="宋体;SimSun"/>
          <w:sz w:val="24"/>
        </w:rPr>
        <w:t>布置作业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完成练习六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填空：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《木兰诗》选自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代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编的</w:t>
      </w:r>
      <w:r>
        <w:rPr>
          <w:rFonts w:ascii="宋体;SimSun" w:hAnsi="宋体;SimSun"/>
          <w:sz w:val="24"/>
        </w:rPr>
        <w:t>_________,</w:t>
      </w:r>
      <w:r>
        <w:rPr>
          <w:rFonts w:ascii="宋体;SimSun" w:hAnsi="宋体;SimSun"/>
          <w:sz w:val="24"/>
        </w:rPr>
        <w:t>这是南北朝时</w:t>
      </w:r>
      <w:r>
        <w:rPr>
          <w:rFonts w:ascii="宋体;SimSun" w:hAnsi="宋体;SimSun"/>
          <w:sz w:val="24"/>
        </w:rPr>
        <w:t>____</w:t>
      </w:r>
      <w:r>
        <w:rPr>
          <w:rFonts w:ascii="宋体;SimSun" w:hAnsi="宋体;SimSun"/>
          <w:sz w:val="24"/>
        </w:rPr>
        <w:t>的民歌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《木兰诗》是一首</w:t>
      </w:r>
      <w:r>
        <w:rPr>
          <w:rFonts w:ascii="宋体;SimSun" w:hAnsi="宋体;SimSun"/>
          <w:sz w:val="24"/>
        </w:rPr>
        <w:t>____</w:t>
      </w:r>
      <w:r>
        <w:rPr>
          <w:rFonts w:ascii="宋体;SimSun" w:hAnsi="宋体;SimSun"/>
          <w:sz w:val="24"/>
        </w:rPr>
        <w:t>诗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叙述了木兰</w:t>
      </w:r>
      <w:r>
        <w:rPr>
          <w:rFonts w:ascii="宋体;SimSun" w:hAnsi="宋体;SimSun"/>
          <w:sz w:val="24"/>
        </w:rPr>
        <w:t>________</w:t>
      </w:r>
      <w:r>
        <w:rPr>
          <w:rFonts w:ascii="宋体;SimSun" w:hAnsi="宋体;SimSun"/>
          <w:sz w:val="24"/>
        </w:rPr>
        <w:t>的故事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刻画了一位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___</w:t>
      </w:r>
      <w:r>
        <w:rPr>
          <w:rFonts w:ascii="宋体;SimSun" w:hAnsi="宋体;SimSun"/>
          <w:sz w:val="24"/>
        </w:rPr>
        <w:t>的古代女性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热烈赞颂了她</w:t>
      </w:r>
      <w:r>
        <w:rPr>
          <w:rFonts w:ascii="宋体;SimSun" w:hAnsi="宋体;SimSun"/>
          <w:sz w:val="24"/>
        </w:rPr>
        <w:t>__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___</w:t>
      </w:r>
      <w:r>
        <w:rPr>
          <w:rFonts w:ascii="宋体;SimSun" w:hAnsi="宋体;SimSun"/>
          <w:sz w:val="24"/>
        </w:rPr>
        <w:t>的</w:t>
      </w:r>
      <w:r>
        <w:rPr>
          <w:rFonts w:ascii="宋体;SimSun" w:hAnsi="宋体;SimSun"/>
          <w:sz w:val="24"/>
        </w:rPr>
        <w:t>_____</w:t>
      </w:r>
      <w:r>
        <w:rPr>
          <w:rFonts w:ascii="宋体;SimSun" w:hAnsi="宋体;SimSun"/>
          <w:sz w:val="24"/>
        </w:rPr>
        <w:t>精神和</w:t>
      </w:r>
      <w:r>
        <w:rPr>
          <w:rFonts w:ascii="宋体;SimSun" w:hAnsi="宋体;SimSun"/>
          <w:sz w:val="24"/>
        </w:rPr>
        <w:t>_________</w:t>
      </w:r>
      <w:r>
        <w:rPr>
          <w:rFonts w:ascii="宋体;SimSun" w:hAnsi="宋体;SimSun"/>
          <w:sz w:val="24"/>
        </w:rPr>
        <w:t>的美好理想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找出诗中的两个通假字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按下列意思给这段文字划分层次。</w:t>
      </w:r>
    </w:p>
    <w:p>
      <w:pPr>
        <w:pStyle w:val="Normal"/>
        <w:numPr>
          <w:ilvl w:val="0"/>
          <w:numId w:val="9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家庭成员对花木兰的欢迎。</w:t>
      </w:r>
    </w:p>
    <w:p>
      <w:pPr>
        <w:pStyle w:val="Normal"/>
        <w:numPr>
          <w:ilvl w:val="0"/>
          <w:numId w:val="15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花木兰的喜悦心情。</w:t>
      </w:r>
    </w:p>
    <w:p>
      <w:pPr>
        <w:pStyle w:val="Normal"/>
        <w:numPr>
          <w:ilvl w:val="0"/>
          <w:numId w:val="15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花木兰见伙伴时，伙伴的惊奇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文中用一系列的细节描写来表现花木兰的喜悦心情，请找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出所用的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个动词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板书设计</w:t>
      </w:r>
    </w:p>
    <w:p>
      <w:pPr>
        <w:pStyle w:val="Normal"/>
        <w:spacing w:lineRule="exact" w:line="400"/>
        <w:ind w:right="-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33020</wp:posOffset>
                </wp:positionV>
                <wp:extent cx="63500" cy="154876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54872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22680 h 878040"/>
                            <a:gd name="textAreaBottom" fmla="*/ 855360 h 87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2.6pt;width:4.95pt;height:121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0</wp:posOffset>
                </wp:positionH>
                <wp:positionV relativeFrom="paragraph">
                  <wp:posOffset>33020</wp:posOffset>
                </wp:positionV>
                <wp:extent cx="127000" cy="1548765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4872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25920 w 72000"/>
                            <a:gd name="textAreaTop" fmla="*/ 22680 h 878040"/>
                            <a:gd name="textAreaBottom" fmla="*/ 855360 h 87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0pt;margin-top:2.6pt;width:9.95pt;height:12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/>
          <w:sz w:val="24"/>
        </w:rPr>
        <w:t xml:space="preserve">停织叹息           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从军原因   决心出征      详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/>
          <w:sz w:val="24"/>
        </w:rPr>
        <w:t>踏上征途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 xml:space="preserve">从军经过   征战归来      略      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/>
          <w:sz w:val="24"/>
        </w:rPr>
        <w:t>归家喜庆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凯旋欢聚   智勇非凡      详</w:t>
      </w:r>
    </w:p>
    <w:p>
      <w:pPr>
        <w:pStyle w:val="Normal"/>
        <w:rPr/>
      </w:pPr>
      <w:r>
        <w:rPr>
          <w:b/>
        </w:rPr>
        <w:t>【课后摘记】：</w:t>
      </w:r>
      <w:r>
        <w:rPr/>
        <w:t>对木兰所处的年代学生不是十分理解，应强调封建礼教对女性的种种限制，依次突出木兰的精神。</w:t>
      </w:r>
    </w:p>
    <w:sectPr>
      <w:type w:val="nextPage"/>
      <w:pgSz w:w="10440" w:h="14740"/>
      <w:pgMar w:left="1134" w:right="851" w:gutter="0" w:header="0" w:top="851" w:footer="0" w:bottom="567"/>
      <w:pgNumType w:fmt="decimal"/>
      <w:formProt w:val="false"/>
      <w:textDirection w:val="lrTb"/>
      <w:docGrid w:type="linesAndChars" w:linePitch="27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eastAsia="隶书"/>
      <w:sz w:val="32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Wingdings" w:hAnsi="Wingdings" w:cs="Wingdings"/>
      <w:sz w:val="16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 3"/>
    <w:basedOn w:val="Normal"/>
    <w:qFormat/>
    <w:pPr>
      <w:widowControl/>
      <w:spacing w:lineRule="exact" w:line="400"/>
      <w:jc w:val="left"/>
    </w:pPr>
    <w:rPr>
      <w:rFonts w:ascii="宋体;SimSun" w:hAnsi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4:00Z</dcterms:created>
  <dc:creator>xiaozhang</dc:creator>
  <dc:description/>
  <dc:language>en-US</dc:language>
  <cp:lastModifiedBy>jrd</cp:lastModifiedBy>
  <dcterms:modified xsi:type="dcterms:W3CDTF">2004-12-22T05:11:00Z</dcterms:modified>
  <cp:revision>67</cp:revision>
  <dc:subject/>
  <dc:title>《出师表》课堂教学设计</dc:title>
</cp:coreProperties>
</file>