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《我的第一本书》教案设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习目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速读并复述课文，把握本文的主要内容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分析本文的重点语句，体会文中所蕴含的思想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力目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过分析重点的语句，体会本文的思想感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育目标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育学生珍惜现在的生活环境，努力学习，用心感悟生活中深蕴的人间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学习方法：自主、合作、探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学用具：投影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文感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文充满了作者来自对于苦难生活的深刻体验和独特的感受，作者不仅要表现得是作者关于童年生活中关于第一本书的感人故事，而是与书有关的或由书引发的父子之间、同学之间那浓浓的真挚的情感，是上个世纪二三年代遥远乡村荒寒、苍凉的生活境况和作者对生活那份独特的感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前二分钟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简介《死魂灵》（体会果戈理独特的幽默风格，感受讽刺文学的魅力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导入新课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《我的第一本书》的悬念导入，作者是一位著名的作家，看完题目，我们会想到些什么？（引导学生进行思考，分析文章的题目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要求学生速读课文）设疑：作者为什么要饱含深情的描绘自己求学来用过的第一本书？作者创作的目的在于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识记重点字词：（教师检查学生的预习情况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幽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凄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奥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翻来覆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复述课文，整体感知课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织同学复述这“第一本书”的故事，探讨下面的问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“我的第一本书”仅仅指那半本课本吗？你可以作怎样的理解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作者是怀着怎样的一种感情追忆他的“第一本书”的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情感丰沛是本文的主要的特色，本文除了赞美了父子之间的深情，还赞美了哪些人间真情？请加以概括，并进行简要的分析。父子情、师生情、同学情、生活趣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揣摩与感悟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完成研讨与练习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朗读文中描写父亲为“我”抄写、装订课本的段落（</w:t>
      </w:r>
      <w:r>
        <w:rPr>
          <w:sz w:val="20"/>
          <w:szCs w:val="20"/>
        </w:rPr>
        <w:t>3-8</w:t>
      </w:r>
      <w:r>
        <w:rPr>
          <w:sz w:val="20"/>
          <w:szCs w:val="20"/>
        </w:rPr>
        <w:t>自然段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问题探究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父亲看见我的课本，为什么会显得那样的愁苦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父亲听见“我”的解释，为什么只是“深深叹着气”，而且说“元贞比你有出息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拓展与延伸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训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学生快速朗读课文内容，回答问题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选文主要写了什么内容？请你用简明的话语加以概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你猜一猜，父亲为什么没有揍我？其中蕴含着父亲的什么感情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中的“居然”去掉好不好？为什么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你想象一下，“我”把“父亲补全的装订好的课本”送给元贞的时候，两个人可能会有怎样的对话？请你用“我”的口吻写一段话，表现出我当时的感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选文中最后写道“还应当回过头来说说我的第一本书，我真应当为它写一本比它还厚的书，还值得我们用崇敬的心灵去赞美。”请联系上下文谈谈：为什么说“它值得我用崇敬的心灵去赞美”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课文中的人物，除了“我”和“父亲”外，还有同学二黄毛、乔元贞和老师“弄不成”。这三个人的言行写得不多，却让人难忘。请你在课文的基础上，发挥想象，虚构一个小故事（如《二黄毛故事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布置作业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学生将课堂拓展口头练习整理一下，写成短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后记：本文重在调动学生的情感储备，由于年代相隔比较的久远，学生对与文章内容的理解有一定的困难。因此，在实际的授课过程中，我注重从第二自然段的分析使学生能够整体的感知文章的创作背景，在与学生合作探究本文的思想感情的过程中，我注重从本文的情感特色入手，注意用情感人，收到了较好的教学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6:00Z</dcterms:created>
  <dc:creator>fkl</dc:creator>
  <dc:description/>
  <dc:language>en-US</dc:language>
  <cp:lastModifiedBy>fkl</cp:lastModifiedBy>
  <dcterms:modified xsi:type="dcterms:W3CDTF">2006-04-12T02:41:00Z</dcterms:modified>
  <cp:revision>168</cp:revision>
  <dc:subject/>
  <dc:title>2006年七年级（下）语文第一单元检测题</dc:title>
</cp:coreProperties>
</file>