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八年级语文下册第四单元精编练习</w:t>
      </w:r>
    </w:p>
    <w:p>
      <w:pPr>
        <w:pStyle w:val="Style15"/>
        <w:ind w:first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6 </w:t>
      </w:r>
      <w:r>
        <w:rPr>
          <w:rFonts w:ascii="Times New Roman" w:hAnsi="Times New Roman" w:cs="Times New Roman"/>
          <w:sz w:val="30"/>
        </w:rPr>
        <w:t>云南的歌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迤</w:t>
      </w:r>
      <w:r>
        <w:rPr>
          <w:rFonts w:ascii="Times New Roman" w:hAnsi="Times New Roman" w:cs="Times New Roman"/>
        </w:rPr>
        <w:t>西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②</w:t>
      </w:r>
      <w:r>
        <w:rPr>
          <w:rFonts w:ascii="Times New Roman" w:hAnsi="Times New Roman" w:cs="Times New Roman"/>
          <w:em w:val="underDot"/>
        </w:rPr>
        <w:t>酬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③</w:t>
      </w:r>
      <w:r>
        <w:rPr>
          <w:rFonts w:ascii="Times New Roman" w:hAnsi="Times New Roman" w:cs="Times New Roman"/>
          <w:em w:val="underDot"/>
        </w:rPr>
        <w:t>譬</w:t>
      </w:r>
      <w:r>
        <w:rPr>
          <w:rFonts w:ascii="Times New Roman" w:hAnsi="Times New Roman" w:cs="Times New Roman"/>
        </w:rPr>
        <w:t>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④即物起</w:t>
      </w:r>
      <w:r>
        <w:rPr>
          <w:rFonts w:ascii="Times New Roman" w:hAnsi="Times New Roman" w:cs="Times New Roman"/>
          <w:em w:val="underDot"/>
        </w:rPr>
        <w:t>兴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熹</w:t>
      </w:r>
      <w:r>
        <w:rPr>
          <w:rFonts w:ascii="Times New Roman" w:hAnsi="Times New Roman" w:cs="Times New Roman"/>
        </w:rPr>
        <w:t>微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⑥</w:t>
      </w:r>
      <w:r>
        <w:rPr>
          <w:rFonts w:ascii="Times New Roman" w:hAnsi="Times New Roman" w:cs="Times New Roman"/>
          <w:em w:val="underDot"/>
        </w:rPr>
        <w:t>淳</w:t>
      </w:r>
      <w:r>
        <w:rPr>
          <w:rFonts w:ascii="Times New Roman" w:hAnsi="Times New Roman" w:cs="Times New Roman"/>
        </w:rPr>
        <w:t>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⑦龙吟凤</w:t>
      </w:r>
      <w:r>
        <w:rPr>
          <w:rFonts w:ascii="Times New Roman" w:hAnsi="Times New Roman" w:cs="Times New Roman"/>
          <w:em w:val="underDot"/>
        </w:rPr>
        <w:t>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意思写出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诗词应答。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开头先咏他物起兴抒情。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引用经典中的语句或故事。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形容阳光不强。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本文是一篇极富情趣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在“歌会”的大标题下，描绘了三个场合中唱歌的情景，依次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三个场合各有侧重，分别侧重写了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文章字里行间洋溢着对自然、对人、对艺术的品味与赞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修改下列病句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社会主义国家发展生产力的根本目的是改善人民的生活水平。</w:t>
      </w:r>
    </w:p>
    <w:p>
      <w:pPr>
        <w:pStyle w:val="Style15"/>
        <w:ind w:firstLine="420"/>
        <w:rPr>
          <w:rFonts w:ascii="Times New Roman" w:hAnsi="Times New Roman" w:cs="Times New Roman"/>
          <w:u w:val="single" w:color="0000FF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把房间打扫得干干净净、整整齐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上下文，填写关联词语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赶马女孩子年纪多不过十四五岁，嗓子通常并没经过训练，有的还发哑带沙，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 w:color="0000FF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在这种环境气氛里，出口自然，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 w:color="0000FF"/>
        </w:rPr>
        <w:t xml:space="preserve">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唱什么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充满一种淳朴本色美。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1.</w:t>
      </w:r>
      <w:r>
        <w:rPr>
          <w:rFonts w:cs="宋体;SimSun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ｙ</w:t>
      </w:r>
      <w:r>
        <w:rPr>
          <w:rFonts w:cs="Times New Roman" w:ascii="Times New Roman" w:hAnsi="Times New Roman"/>
          <w:b/>
          <w:bCs/>
        </w:rPr>
        <w:t xml:space="preserve">ǐ  </w:t>
      </w:r>
      <w:r>
        <w:rPr>
          <w:rFonts w:cs="宋体;SimSu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ｃｈ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ascii="Times New Roman" w:hAnsi="Times New Roman" w:cs="Times New Roman"/>
          <w:b/>
          <w:bCs/>
        </w:rPr>
        <w:t>ｕ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ｈ</w:t>
      </w:r>
      <w:r>
        <w:rPr>
          <w:rFonts w:cs="Times New Roman" w:ascii="Times New Roman" w:hAnsi="Times New Roman"/>
          <w:b/>
          <w:bCs/>
        </w:rPr>
        <w:t xml:space="preserve">è  </w:t>
      </w:r>
      <w:r>
        <w:rPr>
          <w:rFonts w:cs="宋体;SimSun"/>
          <w:b/>
          <w:bCs/>
        </w:rPr>
        <w:t>③</w:t>
      </w:r>
      <w:r>
        <w:rPr>
          <w:rFonts w:ascii="Times New Roman" w:hAnsi="Times New Roman" w:cs="Times New Roman"/>
          <w:b/>
          <w:bCs/>
        </w:rPr>
        <w:t>ｐ</w:t>
      </w:r>
      <w:r>
        <w:rPr>
          <w:rFonts w:cs="Times New Roman" w:ascii="Times New Roman" w:hAnsi="Times New Roman"/>
          <w:b/>
          <w:bCs/>
        </w:rPr>
        <w:t xml:space="preserve">ì  </w:t>
      </w:r>
      <w:r>
        <w:rPr>
          <w:rFonts w:cs="宋体;SimSun"/>
          <w:b/>
          <w:bCs/>
        </w:rPr>
        <w:t>④</w:t>
      </w:r>
      <w:r>
        <w:rPr>
          <w:rFonts w:ascii="Times New Roman" w:hAnsi="Times New Roman" w:cs="Times New Roman"/>
          <w:b/>
          <w:bCs/>
        </w:rPr>
        <w:t>ｘ</w:t>
      </w:r>
      <w:r>
        <w:rPr>
          <w:rFonts w:cs="Times New Roman" w:ascii="Times New Roman" w:hAnsi="Times New Roman"/>
          <w:b/>
          <w:bCs/>
        </w:rPr>
        <w:t>ì</w:t>
      </w:r>
      <w:r>
        <w:rPr>
          <w:rFonts w:ascii="Times New Roman" w:hAnsi="Times New Roman" w:cs="Times New Roman"/>
          <w:b/>
          <w:bCs/>
        </w:rPr>
        <w:t>ｎ</w:t>
      </w:r>
      <w:r>
        <w:rPr>
          <w:rFonts w:cs="Times New Roman" w:ascii="Times New Roman" w:hAnsi="Times New Roman"/>
          <w:b/>
          <w:bCs/>
        </w:rPr>
        <w:t xml:space="preserve">ɡ  </w:t>
      </w:r>
      <w:r>
        <w:rPr>
          <w:rFonts w:cs="宋体;SimSun"/>
          <w:b/>
          <w:bCs/>
        </w:rPr>
        <w:t>⑤</w:t>
      </w:r>
      <w:r>
        <w:rPr>
          <w:rFonts w:ascii="Times New Roman" w:hAnsi="Times New Roman" w:cs="Times New Roman"/>
          <w:b/>
          <w:bCs/>
        </w:rPr>
        <w:t>ｘ</w:t>
      </w:r>
      <w:r>
        <w:rPr>
          <w:rFonts w:cs="Times New Roman" w:ascii="Times New Roman" w:hAnsi="Times New Roman"/>
          <w:b/>
          <w:bCs/>
        </w:rPr>
        <w:t xml:space="preserve">ī  </w:t>
      </w:r>
      <w:r>
        <w:rPr>
          <w:rFonts w:cs="宋体;SimSun"/>
          <w:b/>
          <w:bCs/>
        </w:rPr>
        <w:t>⑥</w:t>
      </w:r>
      <w:r>
        <w:rPr>
          <w:rFonts w:ascii="Times New Roman" w:hAnsi="Times New Roman" w:cs="Times New Roman"/>
          <w:b/>
          <w:bCs/>
        </w:rPr>
        <w:t>ｃｈ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ascii="Times New Roman" w:hAnsi="Times New Roman" w:cs="Times New Roman"/>
          <w:b/>
          <w:bCs/>
        </w:rPr>
        <w:t>ｎ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⑦ｈｕ</w:t>
      </w:r>
      <w:r>
        <w:rPr>
          <w:rFonts w:cs="Times New Roman" w:ascii="Times New Roman" w:hAnsi="Times New Roman"/>
          <w:b/>
          <w:bCs/>
        </w:rPr>
        <w:t>ì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酬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即物起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引经据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熹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野对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路漫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村寨传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的环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的场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“改善”改为“提高”。②把“整整齐齐”去掉。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可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都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这</w:t>
      </w:r>
      <w:r>
        <w:rPr>
          <w:rFonts w:ascii="Times New Roman" w:hAnsi="Times New Roman" w:cs="Times New Roman"/>
        </w:rPr>
        <w:t>是种生面别开的场所，……唱的</w:t>
      </w:r>
      <w:r>
        <w:rPr>
          <w:rFonts w:ascii="Times New Roman" w:hAnsi="Times New Roman" w:cs="Times New Roman"/>
          <w:em w:val="underDot"/>
        </w:rPr>
        <w:t>多</w:t>
      </w:r>
      <w:r>
        <w:rPr>
          <w:rFonts w:ascii="Times New Roman" w:hAnsi="Times New Roman" w:cs="Times New Roman"/>
        </w:rPr>
        <w:t>是情歌酬和，却有种种不同方式。或见景生情，……走过江米酒担子边解口渴去了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这种年轻女人在昆明附近村子中多的是。……</w:t>
      </w:r>
      <w:r>
        <w:rPr>
          <w:rFonts w:ascii="Times New Roman" w:hAnsi="Times New Roman" w:cs="Times New Roman"/>
          <w:u w:val="single"/>
        </w:rPr>
        <w:t>生长得一张黑中透红枣子脸，满口白白的糯米牙，穿了身毛蓝布衣裤，腰间围个钉满小银片扣花葱绿布围裙，脚下穿双云南乡下特有的绣花透孔鞋，油光光辫发盘在头上</w:t>
      </w:r>
      <w:r>
        <w:rPr>
          <w:rFonts w:ascii="Times New Roman" w:hAnsi="Times New Roman" w:cs="Times New Roman"/>
        </w:rPr>
        <w:t>。……还悠游自在，若无其事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概括这两段的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  <w:em w:val="underDot"/>
        </w:rPr>
        <w:t>这</w:t>
      </w:r>
      <w:r>
        <w:rPr>
          <w:rFonts w:ascii="Times New Roman" w:hAnsi="Times New Roman" w:cs="Times New Roman"/>
        </w:rPr>
        <w:t>是种生面别开的场所”中的“这”指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唱的</w:t>
      </w:r>
      <w:r>
        <w:rPr>
          <w:rFonts w:ascii="Times New Roman" w:hAnsi="Times New Roman" w:cs="Times New Roman"/>
          <w:em w:val="underDot"/>
        </w:rPr>
        <w:t>多</w:t>
      </w:r>
      <w:r>
        <w:rPr>
          <w:rFonts w:ascii="Times New Roman" w:hAnsi="Times New Roman" w:cs="Times New Roman"/>
        </w:rPr>
        <w:t>是情歌酬和，却有种种不同方式”，“多”字在文中是否可有可无？“种种不同方式”具体指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画线的句子运用了什么描写手法？起到什么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面的两首民歌分别属于文中所提到的哪种方式？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青线线那个蓝线线，蓝个英英采，</w:t>
      </w:r>
      <w:r>
        <w:rPr>
          <w:rFonts w:ascii="Times New Roman" w:hAnsi="Times New Roman" w:cs="Times New Roman"/>
        </w:rPr>
        <w:t>生下一个蓝花花，实实的爱死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21285</wp:posOffset>
                </wp:positionV>
                <wp:extent cx="3429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9.5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0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小乖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来小乖乖，我们说给你们猜：什么长长上天？哪样长长海中间？什么长长外外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来，街前卖嘛？哪样长长你跟前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1760</wp:posOffset>
                </wp:positionV>
                <wp:extent cx="3429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8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描绘了山野对歌的场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调子的来自四方，各自蹲踞在松树林子和灌木丛沟凹处，彼此相去虽不多远，却互不见面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u w:val="wave"/>
        </w:rPr>
        <w:t>.</w:t>
      </w:r>
      <w:r>
        <w:rPr>
          <w:rFonts w:cs="宋体;SimSun"/>
          <w:u w:val="wave" w:color="0000FF"/>
        </w:rPr>
        <w:t>“</w:t>
      </w:r>
      <w:r>
        <w:rPr>
          <w:rFonts w:ascii="Times New Roman" w:hAnsi="Times New Roman" w:cs="Times New Roman"/>
          <w:u w:val="wave" w:color="0000FF"/>
        </w:rPr>
        <w:t>多”</w:t>
      </w:r>
      <w:r>
        <w:rPr>
          <w:rFonts w:ascii="Times New Roman" w:hAnsi="Times New Roman" w:cs="Times New Roman"/>
        </w:rPr>
        <w:t>在文中说的是云南对歌以情歌为主，但仍有其他内容。在下文与“也唱其他故事”照应。因此，此处一个“多”字用得准确精当，无可更易。</w:t>
      </w:r>
    </w:p>
    <w:p>
      <w:pPr>
        <w:pStyle w:val="Style15"/>
        <w:ind w:firstLine="420"/>
        <w:rPr/>
      </w:pPr>
      <w:r>
        <w:rPr>
          <w:rFonts w:cs="宋体;SimSun"/>
          <w:u w:val="wave" w:color="0000FF"/>
        </w:rPr>
        <w:t>“</w:t>
      </w:r>
      <w:r>
        <w:rPr>
          <w:rFonts w:ascii="Times New Roman" w:hAnsi="Times New Roman" w:cs="Times New Roman"/>
          <w:u w:val="wave" w:color="0000FF"/>
        </w:rPr>
        <w:t>种种不同方式”</w:t>
      </w:r>
      <w:r>
        <w:rPr>
          <w:rFonts w:ascii="Times New Roman" w:hAnsi="Times New Roman" w:cs="Times New Roman"/>
        </w:rPr>
        <w:t>具体包含以下几种对歌方式：见景生情，即物起兴；提问；互嘲互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肖像描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烘托出活泼欢快的场面，描绘出朴素动人的场景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见景生情，即物起兴”的方式。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提问题方法，等待对方答解”的方式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ind w:firstLine="210"/>
        <w:rPr/>
      </w:pPr>
      <w:r>
        <w:rPr/>
        <w:t>18.</w:t>
      </w:r>
      <w:r>
        <w:rPr/>
        <w:t>利用星期天，到乡间进行调查访问，或查阅资料，收集当地的民风民俗，内容包括：当地各民族同胞的信仰、禁忌、婚嫁寿诞、衣食住行等方面的特征，然后对材料进行整理，向班上同学说说你的发现。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7 </w:t>
      </w:r>
      <w:r>
        <w:rPr>
          <w:rFonts w:ascii="Times New Roman" w:hAnsi="Times New Roman" w:cs="Times New Roman"/>
          <w:b/>
          <w:bCs/>
          <w:sz w:val="28"/>
        </w:rPr>
        <w:t>端午的鸭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系</w:t>
      </w:r>
      <w:r>
        <w:rPr>
          <w:rFonts w:ascii="Times New Roman" w:hAnsi="Times New Roman" w:cs="Times New Roman"/>
        </w:rPr>
        <w:t>百索子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门</w:t>
      </w:r>
      <w:r>
        <w:rPr>
          <w:rFonts w:ascii="Times New Roman" w:hAnsi="Times New Roman" w:cs="Times New Roman"/>
          <w:em w:val="underDot"/>
        </w:rPr>
        <w:t>楣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/>
          <w:em w:val="underDot"/>
        </w:rPr>
        <w:t>苋</w:t>
      </w:r>
      <w:r>
        <w:rPr>
          <w:rFonts w:ascii="Times New Roman" w:hAnsi="Times New Roman" w:cs="Times New Roman"/>
        </w:rPr>
        <w:t>菜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络</w:t>
      </w:r>
      <w:r>
        <w:rPr>
          <w:rFonts w:ascii="Times New Roman" w:hAnsi="Times New Roman" w:cs="Times New Roman"/>
        </w:rPr>
        <w:t>子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车</w:t>
      </w:r>
      <w:r>
        <w:rPr>
          <w:rFonts w:ascii="Times New Roman" w:hAnsi="Times New Roman" w:cs="Times New Roman"/>
          <w:em w:val="underDot"/>
        </w:rPr>
        <w:t>胤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曾经沧海难为水：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与有荣焉：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囊萤映雪：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肃然起敬：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找出下列句子中的错别字并加以改正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尺来长的黄色、蓝色的纸条，上面用朱笔画些莫明其妙的道道。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改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每逢有人问起我的藉贯，回答之后，对方就会肃然起敬。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改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酒或的雄黄在孩子的额头上画一个王字。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改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城皇庙的老道士还是我的寄名干爹。</w:t>
      </w:r>
      <w:r>
        <w:rPr>
          <w:rFonts w:cs="Times New Roman" w:ascii="Times New Roman" w:hAnsi="Times New Roman"/>
        </w:rPr>
        <w:tab/>
        <w:t>(    )</w:t>
      </w:r>
      <w:r>
        <w:rPr>
          <w:rFonts w:ascii="Times New Roman" w:hAnsi="Times New Roman" w:cs="Times New Roman"/>
        </w:rPr>
        <w:t>改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文的作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江苏高邮人。全文隐隐贯穿着这样一条思路：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 xml:space="preserve"> ____________</w:t>
      </w:r>
      <w:r>
        <w:rPr>
          <w:rFonts w:ascii="Times New Roman" w:hAnsi="Times New Roman" w:cs="Times New Roman"/>
        </w:rPr>
        <w:t>。文章流露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修改下列病句，每句只改一处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卫生保洁工作做得好不好，是一个班优良班风的体现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个文化站由于多次挽救和培养失足青少年，受到上级领导的表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通过看这部电影，使我受到了深刻的教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会议通过并讨论了他的建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仿照例句，再写出三个你对“语文”理解的比喻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语文是滋味甘醇的美酒，让人回味无穷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句：语文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文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ind w:left="63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文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ì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ｌ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经历过沧海，对别处的水就难以看上眼了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因而也感到荣幸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萤火虫的光和雪的反光刻苦读书的故事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形容十分恭敬的样子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明”改“名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“藉”改“籍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“或”改“和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“皇”改“隍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汪曾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端午风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乡的鸭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端午的鸭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儿时生活的怀想，对故乡的热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把“不好”去掉。②把“培养”去掉。③把“使”去掉或把“通过看”去掉。</w:t>
      </w:r>
    </w:p>
    <w:p>
      <w:pPr>
        <w:pStyle w:val="Style15"/>
        <w:ind w:firstLine="630"/>
        <w:rPr/>
      </w:pPr>
      <w:r>
        <w:rPr>
          <w:rFonts w:cs="宋体;SimSun"/>
        </w:rPr>
        <w:t>④“</w:t>
      </w:r>
      <w:r>
        <w:rPr>
          <w:rFonts w:ascii="Times New Roman" w:hAnsi="Times New Roman" w:cs="Times New Roman"/>
        </w:rPr>
        <w:t>通过并讨论”改为“讨论并通过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示例：色彩缤纷的花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连忘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意境深远的油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惊叹不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旋律优美的音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听之动容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u w:val="single"/>
        </w:rPr>
        <w:t>我的家乡是水乡。出鸭。高邮大麻鸭是著名的鸭种。鸭多，鸭蛋也多。</w:t>
      </w:r>
      <w:r>
        <w:rPr>
          <w:rFonts w:ascii="Times New Roman" w:hAnsi="Times New Roman" w:cs="Times New Roman"/>
        </w:rPr>
        <w:t>……但和我家乡的完全不能相比！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u w:val="single"/>
        </w:rPr>
        <w:t>曾经沧海难为水，他乡咸鸭蛋，我实在瞧不上。</w:t>
      </w:r>
      <w:r>
        <w:rPr>
          <w:rFonts w:ascii="Times New Roman" w:hAnsi="Times New Roman" w:cs="Times New Roman"/>
        </w:rPr>
        <w:t>……文不长，录如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腌蛋以高邮为佳，……油亦走散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u w:val="single"/>
        </w:rPr>
        <w:t>高邮咸蛋的特点是质细而油多。蛋白柔嫩，不似别处的发干、发粉，入口如嚼石灰。</w:t>
      </w:r>
      <w:r>
        <w:rPr>
          <w:rFonts w:ascii="Times New Roman" w:hAnsi="Times New Roman" w:cs="Times New Roman"/>
        </w:rPr>
        <w:t>……我在北京吃的咸鸭蛋，蛋黄是浅黄色的，这叫什么咸鸭蛋呢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分别用一句话概括每段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①段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 w:color="0000FF"/>
        </w:rPr>
        <w:t xml:space="preserve">                                                        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②段：</w:t>
      </w:r>
      <w:r>
        <w:rPr>
          <w:rFonts w:ascii="Times New Roman" w:hAnsi="Times New Roman" w:cs="Times New Roman" w:eastAsia="Times New Roman"/>
          <w:u w:val="single" w:color="0000FF"/>
        </w:rPr>
        <w:t xml:space="preserve">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为什么对家乡的咸鸭蛋久久不能忘怀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画线的句子分别体现本文语言的什么特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：</w:t>
      </w:r>
      <w:r>
        <w:rPr>
          <w:rFonts w:ascii="Times New Roman" w:hAnsi="Times New Roman" w:cs="Times New Roman" w:eastAsia="Times New Roman"/>
          <w:u w:val="single" w:color="0000FF"/>
        </w:rPr>
        <w:t xml:space="preserve">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：</w:t>
      </w:r>
      <w:r>
        <w:rPr>
          <w:rFonts w:ascii="Times New Roman" w:hAnsi="Times New Roman" w:cs="Times New Roman" w:eastAsia="Times New Roman"/>
          <w:u w:val="single" w:color="0000FF"/>
        </w:rPr>
        <w:t xml:space="preserve">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：</w:t>
      </w:r>
      <w:r>
        <w:rPr>
          <w:rFonts w:ascii="Times New Roman" w:hAnsi="Times New Roman" w:cs="Times New Roman" w:eastAsia="Times New Roman"/>
          <w:u w:val="single" w:color="0000FF"/>
        </w:rPr>
        <w:t xml:space="preserve">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筷子头一扎下去，吱——红油就冒出来了”一句中，“吱”字可以去掉吗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袁枚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代诗人、诗论家，文中引用他的文章说明了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段的字里行间流露出作者的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从语段的语言运用上，你得到了什么启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选择一个你印象最深的节日，以“我家乡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节”为题写一篇文章，表现当地过节的风俗习惯和热闹场景，抒发你对家乡的热爱之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家乡鸭蛋的名声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家乡鸭蛋的特色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家乡的咸鸭蛋久久不能忘怀，实际上是对儿时的生活，对故乡不能忘怀，而不仅仅是咸鸭蛋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.A</w:t>
      </w:r>
      <w:r>
        <w:rPr>
          <w:rFonts w:ascii="Times New Roman" w:hAnsi="Times New Roman" w:cs="Times New Roman"/>
        </w:rPr>
        <w:t>处：浓厚的口语色彩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：淡淡的幽默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：文言词语与口语相映成趣，增添了典雅之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不可以，“吱”字写出了吃鸭蛋的快感，一个字就写出了特色神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清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乡的咸鸭蛋很有名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家乡由衷的热爱与自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只要言之有理即可。如：好的语言不一定是华美的词藻和整齐的句式，看似平淡的语句同样有韵味有情致。】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8 </w:t>
      </w:r>
      <w:r>
        <w:rPr>
          <w:rFonts w:ascii="Times New Roman" w:hAnsi="Times New Roman" w:cs="Times New Roman"/>
          <w:b/>
          <w:bCs/>
          <w:sz w:val="28"/>
        </w:rPr>
        <w:t>吆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/>
          <w:em w:val="underDot"/>
        </w:rPr>
        <w:t>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em w:val="underDot"/>
        </w:rPr>
        <w:t>囿</w:t>
      </w:r>
      <w:r>
        <w:rPr>
          <w:rFonts w:ascii="Times New Roman" w:hAnsi="Times New Roman" w:cs="Times New Roman"/>
        </w:rPr>
        <w:t>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隔</w:t>
      </w:r>
      <w:r>
        <w:rPr>
          <w:rFonts w:ascii="Times New Roman" w:hAnsi="Times New Roman" w:cs="Times New Roman"/>
          <w:em w:val="underDot"/>
        </w:rPr>
        <w:t>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  <w:em w:val="underDot"/>
        </w:rPr>
        <w:t>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/>
          <w:em w:val="underDot"/>
        </w:rPr>
        <w:t>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  <w:em w:val="underDot"/>
        </w:rPr>
        <w:t>饽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</w:t>
      </w:r>
      <w:r>
        <w:rPr>
          <w:rFonts w:ascii="Times New Roman" w:hAnsi="Times New Roman" w:cs="Times New Roman"/>
          <w:em w:val="underDot"/>
        </w:rPr>
        <w:t>秫秸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  <w:em w:val="underDot"/>
        </w:rPr>
        <w:t>荸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成语有错别字的一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机应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拘一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寸步难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求甚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攻自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耳目一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入木三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孤</w:t>
      </w:r>
      <w:r>
        <w:rPr>
          <w:rFonts w:ascii="Times New Roman" w:hAnsi="Times New Roman" w:cs="Times New Roman"/>
          <w:color w:val="FF0000"/>
        </w:rPr>
        <w:t>方</w:t>
      </w:r>
      <w:r>
        <w:rPr>
          <w:rFonts w:ascii="Times New Roman" w:hAnsi="Times New Roman" w:cs="Times New Roman"/>
        </w:rPr>
        <w:t>自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油嘴滑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耳闻目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见多识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拾金不昧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文选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是北京人，著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文章用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 w:color="0000FF"/>
        </w:rPr>
        <w:t xml:space="preserve">       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的语言介绍了旧北京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缓缓的追忆语调中流露出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 w:color="0000FF"/>
        </w:rPr>
        <w:t xml:space="preserve">                          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找出下列句子的主干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一位在北京做寓公的英国诗人奥斯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提维尔写过一篇《北京的声与色》。</w:t>
      </w:r>
    </w:p>
    <w:p>
      <w:pPr>
        <w:pStyle w:val="Style15"/>
        <w:spacing w:lineRule="auto" w:line="360"/>
        <w:ind w:firstLine="420"/>
        <w:jc w:val="distribute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布贩子手里的拨浪鼓和珠宝玉石收购商打的小鼓，也都给他以快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小吃店打出广告：“好吃，告诉大家；不好吃，告诉我们。”但由于广告内容不够自信，效益并不好。后经人指点，将广告内容稍作变动，便顾客盈门。请问，是怎样改动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ｙ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ｈ</w:t>
      </w:r>
      <w:r>
        <w:rPr>
          <w:rFonts w:cs="Times New Roman" w:ascii="Times New Roman" w:hAnsi="Times New Roman"/>
        </w:rPr>
        <w:t xml:space="preserve">é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ō 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ｘ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ｂ</w:t>
      </w:r>
      <w:r>
        <w:rPr>
          <w:rFonts w:cs="Times New Roman" w:ascii="Times New Roman" w:hAnsi="Times New Roman"/>
        </w:rPr>
        <w:t xml:space="preserve">ō  </w:t>
      </w: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ú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 xml:space="preserve">ē  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í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í 3.</w:t>
      </w:r>
      <w:r>
        <w:rPr>
          <w:rFonts w:ascii="Times New Roman" w:hAnsi="Times New Roman" w:cs="Times New Roman"/>
        </w:rPr>
        <w:t>《北京城杂忆》萧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作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记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译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易而又不乏幽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吆喝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往昔岁月的怀想和浓郁的生活情趣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叫卖实际上就是一种口头广告……他身上挂满了那用绳串起的紫红色果子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有的小贩吆喝起来声音细而高……他才用深厚的男低音唱出“荞麦皮耶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概括这两段的主要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①段中介绍了哪几种叫卖的方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②段中写了几种吆喝的声调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为什么“我”听到“卖荞麦皮”的吆喝会吓了个马趴？这一定是夸张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的吆喝声都带有浓郁的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 w:color="0000FF"/>
        </w:rPr>
        <w:t xml:space="preserve">   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体会一下，作者介绍这些吆喝声时，流露出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你的家乡，你听到过哪些吆喝？请写下一两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叫卖有不同的内容。②叫卖有不同的声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叫卖的方法：①吆喝制作的过程；②借甲物形容乙物；③戏剧性吆喝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叫卖的声调：①声音细而高；②声音低而沉；③忽高忽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写实的成分多，当有人在背后突然发一声喊，自然可能会“吓了个马趴”，当然，作者也有一些幽默调侃的用意，幽默风趣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北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充满了怀念之情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生活中不缺少美，只是缺少发现美的眼睛。街头巷尾经常回荡着的商贩的吆喝声，这在无心人听来，或许顿生厌烦，而在有生活情趣的人听来，却是优美动人的音乐。你有没有类似的发现，请写下来，题目自拟，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9* </w:t>
      </w:r>
      <w:r>
        <w:rPr>
          <w:rFonts w:ascii="Times New Roman" w:hAnsi="Times New Roman" w:cs="Times New Roman"/>
          <w:b/>
          <w:bCs/>
          <w:sz w:val="28"/>
        </w:rPr>
        <w:t>春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拼音写出汉字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元ｘ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ｌ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枸ｑ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门ｋ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脸ｊ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ｐ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挑ｔ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家ｐ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马当先：</w:t>
      </w:r>
      <w:r>
        <w:rPr>
          <w:rFonts w:cs="Times New Roman" w:ascii="Times New Roman" w:hAnsi="Times New Roman"/>
        </w:rPr>
        <w:t xml:space="preserve">________________________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顾名思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家醅：</w:t>
      </w:r>
      <w:r>
        <w:rPr>
          <w:rFonts w:cs="Times New Roman" w:ascii="Times New Roman" w:hAnsi="Times New Roman"/>
        </w:rPr>
        <w:t xml:space="preserve">________________________   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酬谢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春酒》是一篇诗化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用细腻的笔触描绘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抒发了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 w:color="0000FF"/>
        </w:rPr>
        <w:t xml:space="preserve">           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写出几个表现游子思乡的诗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形容领先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看到名称，就联想到它的意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自家酿的酒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用金钱礼物等表示谢意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琦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故乡浓浓的风土人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童年、对故乡和对母亲的无限追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举头望明月，低头思故乡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独在异乡为异客，每逢佳节倍思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露从今夜白，月是故乡明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春酒以外，我家还有一项特别节目……就眼巴巴地盼着大花厅里那桌十二碟的大酒席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母亲是从不上会的……其实母亲是滴酒不沾唇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一句话概括所选文段的内容。</w:t>
      </w:r>
    </w:p>
    <w:p>
      <w:pPr>
        <w:pStyle w:val="Style15"/>
        <w:ind w:firstLine="420"/>
        <w:rPr>
          <w:rFonts w:ascii="Times New Roman" w:hAnsi="Times New Roman" w:eastAsia="Times New Roman" w:cs="Times New Roman"/>
          <w:u w:val="single" w:color="0000FF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①段中有两处运用了引号，这两处引号的作用分别是什么？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十二碟”：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 w:color="0000FF"/>
        </w:rPr>
        <w:t xml:space="preserve">        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我请你吃十二碟”：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 w:color="0000FF"/>
        </w:rPr>
        <w:t xml:space="preserve">       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文中可以看出母亲是一个什么样的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第②段中对花匠阿标叔的描写属于细节描写，这个细节写出了他的什么特点？在文段中再找一处细节描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段中表现了作者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家乡喝会酒的情形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表示特定称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示引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母亲是一个勤劳俭朴、善良大度、很有灵性、充满美德的人，是一位典型的贤妻良母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热情好客、乐于助人的性格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细节描写，如：母亲得意地说了一遍又一遍，高兴得两颊红红的，跟喝过酒似的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童年、对母亲、对故乡的怀念之情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6.</w:t>
      </w:r>
      <w:r>
        <w:rPr/>
        <w:t>新年，对于孩子们来说，总是满载着欢乐的。你儿时的新年是怎样过的？把它写下来，让大家和你一同分享。题目自拟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提示：要表现出过年的风俗及乐趣。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0* </w:t>
      </w:r>
      <w:r>
        <w:rPr>
          <w:rFonts w:ascii="Times New Roman" w:hAnsi="Times New Roman" w:cs="Times New Roman"/>
          <w:b/>
          <w:bCs/>
          <w:sz w:val="28"/>
        </w:rPr>
        <w:t>俗世奇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起</w:t>
      </w:r>
      <w:r>
        <w:rPr>
          <w:rFonts w:ascii="Times New Roman" w:hAnsi="Times New Roman" w:cs="Times New Roman"/>
          <w:em w:val="underDot"/>
        </w:rPr>
        <w:t>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em w:val="underDot"/>
        </w:rPr>
        <w:t>喝</w:t>
      </w:r>
      <w:r>
        <w:rPr>
          <w:rFonts w:ascii="Times New Roman" w:hAnsi="Times New Roman" w:cs="Times New Roman"/>
        </w:rPr>
        <w:t>彩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  <w:em w:val="underDot"/>
        </w:rPr>
        <w:t>绰</w:t>
      </w:r>
      <w:r>
        <w:rPr>
          <w:rFonts w:ascii="Times New Roman" w:hAnsi="Times New Roman" w:cs="Times New Roman"/>
        </w:rPr>
        <w:t>号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样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怵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  <w:em w:val="underDot"/>
        </w:rPr>
        <w:t>撂</w:t>
      </w:r>
      <w:r>
        <w:rPr>
          <w:rFonts w:ascii="Times New Roman" w:hAnsi="Times New Roman" w:cs="Times New Roman"/>
        </w:rPr>
        <w:t>高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一</w:t>
      </w:r>
      <w:r>
        <w:rPr>
          <w:rFonts w:ascii="Times New Roman" w:hAnsi="Times New Roman" w:cs="Times New Roman"/>
          <w:em w:val="underDot"/>
        </w:rPr>
        <w:t>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  <w:em w:val="underDot"/>
        </w:rPr>
        <w:t>抠</w:t>
      </w:r>
      <w:r>
        <w:rPr>
          <w:rFonts w:ascii="Times New Roman" w:hAnsi="Times New Roman" w:cs="Times New Roman"/>
        </w:rPr>
        <w:t>下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拼音写汉字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发ｎ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ｓ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长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发ｚ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发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俗世奇人》塑造了两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形象。两位艺人都只选择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件小事来写，却写得形神兼备。文章的语言具有浓郁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风味，并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双眼睛百种看法”说明汉语词汇十分丰富。请你写出三个表示“往远处看或往高处看”的双音节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码头上的人，全是硬碰硬。……</w:t>
      </w:r>
      <w:r>
        <w:rPr>
          <w:rFonts w:ascii="Times New Roman" w:hAnsi="Times New Roman" w:cs="Times New Roman"/>
          <w:u w:val="single"/>
        </w:rPr>
        <w:t>这一套可不是谁家定的，它地地道道是码头上的一种活法</w:t>
      </w:r>
      <w:r>
        <w:rPr>
          <w:rFonts w:ascii="Times New Roman" w:hAnsi="Times New Roman" w:cs="Times New Roman"/>
        </w:rPr>
        <w:t>……只有这一个绰号，在码头上响当当和当当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刷子李是河北大街一家营造厂的师傅……倘若没这本事，他不早饿成干儿了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写刷子李之前，为什么先描绘天津码头的情况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中画线的句子中，“码头上的一种活法”是什么意思？“地地道道”用在这里有什么作用？</w:t>
      </w:r>
    </w:p>
    <w:p>
      <w:pPr>
        <w:pStyle w:val="Style15"/>
        <w:ind w:firstLine="420"/>
        <w:rPr>
          <w:rFonts w:ascii="Times New Roman" w:hAnsi="Times New Roman" w:eastAsia="Times New Roman" w:cs="Times New Roman"/>
          <w:u w:val="single" w:color="0000FF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码头上的活法”是怎样的一种活法？用文中的句子来回答。这个句子在句式上有什么特点？</w:t>
      </w:r>
    </w:p>
    <w:p>
      <w:pPr>
        <w:pStyle w:val="Style15"/>
        <w:ind w:firstLine="420"/>
        <w:rPr>
          <w:rFonts w:ascii="Times New Roman" w:hAnsi="Times New Roman" w:eastAsia="Times New Roman" w:cs="Times New Roman"/>
          <w:u w:val="single" w:color="0000FF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者怎样看待这天津码头的活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刷子李有什么绝活？他的做法是不是有些故作姿态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你认为在当今社会，这种活法还能行得通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人物预设一个极不寻常的背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指的天津卫“码头”的生存规则，这是经过长期社会选择而形成的强者生存弱者淘汰、强者风光弱者受窘的规则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地地道道”强调的是这条规则所具有的广泛性、彻底性、毫无回旋的余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绝活的，吃荤，亮堂，站在大街中央；没能耐的，吃素，发蔫，靠边呆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个对仗工整的对偶句。作者把截然相反的两种人做了一番鲜明的对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认为“这一来也就练就出不少能人来”，体现了作者对具有超凡技艺的“奇人”的赞叹和肯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他刷浆时必穿一身黑，干完活，身上绝没有一个白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对自己手艺的绝对自信和自豪，也可以看作是一种广告效应。】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外语段练习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贩（节选）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的村子是个小村，只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来户人家。一年之内，春夏秋冬，也总有一些小贩，进村来做买卖。早晨是卖青菜的，卖豆腐的，卖馒头的；晚上是卖杆杂面的，卖牛肉包子的。闲时是打铁的，补祸的，锯碗的，甩绸缎的。年节时是耍猴，唱十不闲、独角戏的。如果打板算卦也可以算在内，还能给村民带来音乐欣赏。我记得有一个胖胖的身穿长袍算卦的瞎子，一进村就把竹杖夹在腋下，吹起引人入胜的笛子来。他自己也处在一种忘我的情态里，即使没有人招揽他做生意，他也心满意足，毫无遗憾，一直吹到街的那头，消失到田野里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小贩进村来卖针线的，能和妇女打交道，卖玩具的，能和小孩打交道，都是规规矩矩，语言和气，不管生意多少，买卖不成人情在，和村民建立了深厚的感情。再进村，就成了熟人，朋友。如果有的年轻人调皮，年老的就告诫说，小本买卖，不容易，不要那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在保定上中学时，学校门口附近有个摊贩。他高个子，黑脸膛，沉静和气，从不大声说话，称呼我们为先生。在马路旁，搭了一间小棚，又用秫秸纸墙隔开，外面卖花生糖果，烧饼猪肉。纸墙上开一个小口，卖馄饨。当炉的是他的老婆，年纪不大，长得十分俊俏，从来不说话，也没有一点声响。只是听男人说一声，她就从小窗口送出一碗馄饨来。我去得多了，和她丈夫很熟，可以赊账，我只是从小窗口偶尔看见过她的容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限制学生吃零食，但他们的生意很好，我上学六年，他们一直在那里。听人说，他们是因为桃色事件从山东老家逃到这里来的。夜晚，他们就睡在那间小小的棚子里，靠做这个小买卖，维持生活，享受幸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棚子也经受风吹雨打，夜晚，他们做的是什么样的梦？我有时想写一篇小说，又觉得没有意思。写成了，还不是一篇新的文君当炉的故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过，我确是常常想，她们为什么能那样和气生财，那样招人喜爱，那样看重自己的职业，也使得别人看重自己。</w:t>
      </w:r>
      <w:r>
        <w:rPr>
          <w:rFonts w:ascii="Times New Roman" w:hAnsi="Times New Roman" w:cs="Times New Roman"/>
          <w:u w:val="single"/>
        </w:rPr>
        <w:t>他们不是本小利薄吗？不是早出晚归吗？劳累一年，才仅仅能养家糊口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找出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中起总括作用的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结尾画线的句子是三个反问句，把它们改成陈述句。说说表达效果有何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本文要表现的中心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章流露出作者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FF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年之内，春夏秋冬，也总有一些小贩，进村来做买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他们本小利薄，早出晚归，劳累一年，才仅仅能养家糊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问语气更能表现出小贩们的生活艰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家乡小贩和气待人，看重自己的职业，也赢得了别人的尊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作者对小贩的赞美和同情之情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一：</w:t>
      </w:r>
    </w:p>
    <w:p>
      <w:pPr>
        <w:pStyle w:val="Normal"/>
        <w:rPr/>
      </w:pPr>
      <w:r>
        <w:rPr/>
        <w:t>培养良好的阅读习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多思考、勤动笔的习惯。在阅读过程中，要学会如何发现问题，养成通过深入思考、认真分析，自己解决问题的习惯。要养成做各种类型的读书笔记的习惯，如圈点批划、摘抄要点、制作卡片、写读书笔记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使用工具书的习惯。善读者善用工具书。要在预习、自读、自学过程中，运用工具书，解决遇到的疑难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/>
        <w:t>阅读卫生的习惯。要正确处理好阅读与环境、阅读与自身健康的关系，讲究阅读卫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二：</w:t>
      </w:r>
    </w:p>
    <w:p>
      <w:pPr>
        <w:pStyle w:val="Normal"/>
        <w:ind w:firstLine="210"/>
        <w:rPr/>
      </w:pPr>
      <w:r>
        <w:rPr/>
        <w:t>古代主要节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元日：正月初一，一年开始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02</w:t>
      </w:r>
      <w:r>
        <w:rPr/>
        <w:t>）人日：正月初七，主小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上元：正月十五，张灯为戏，又叫“灯节”（</w:t>
      </w:r>
      <w:r>
        <w:rPr/>
        <w:t>04</w:t>
      </w:r>
      <w:r>
        <w:rPr/>
        <w:t>）社日：春分前后，祭祀祈祷农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寒食：清明前两日，禁火三日（吴子胥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06</w:t>
      </w:r>
      <w:r>
        <w:rPr/>
        <w:t>）清明：四月初，扫墓、祭祀。</w:t>
      </w:r>
      <w:r>
        <w:rPr>
          <w:rFonts w:eastAsia="Times New Roman"/>
        </w:rPr>
        <w:t xml:space="preserve"> </w:t>
      </w:r>
    </w:p>
    <w:p>
      <w:pPr>
        <w:pStyle w:val="Normal"/>
        <w:ind w:left="5250" w:hanging="5250"/>
        <w:rPr/>
      </w:pPr>
      <w:r>
        <w:rPr/>
        <w:t>（</w:t>
      </w:r>
      <w:r>
        <w:rPr/>
        <w:t>07</w:t>
      </w:r>
      <w:r>
        <w:rPr/>
        <w:t>）端午：五月初五，吃粽子，划龙（屈原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08</w:t>
      </w:r>
      <w:r>
        <w:rPr/>
        <w:t>）七夕：七月初七，妇女乞巧（牛郎织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）中元：七月十五，祭祀鬼神，又叫“鬼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中秋：八月十五，赏月，思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重阳：九月初九，登高，插茱萸免灾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冬至：又叫“至日”，节气的起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腊日：腊月初八，喝“腊八粥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除夕：一年的最后一天的晚上，初旧迎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三：</w:t>
      </w:r>
    </w:p>
    <w:p>
      <w:pPr>
        <w:pStyle w:val="Normal"/>
        <w:rPr/>
      </w:pPr>
      <w:r>
        <w:rPr/>
        <w:t>古代纪年法（天干：甲乙丙丁戊己庚辛壬癸</w:t>
      </w:r>
      <w:r>
        <w:rPr>
          <w:rFonts w:eastAsia="Times New Roman"/>
        </w:rPr>
        <w:t xml:space="preserve"> </w:t>
      </w:r>
      <w:r>
        <w:rPr/>
        <w:t>地支：子丑寅卯辰巳午未申酉戌亥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06:00Z</dcterms:created>
  <dc:creator>番茄花园</dc:creator>
  <dc:description/>
  <dc:language>en-US</dc:language>
  <cp:lastModifiedBy>admin</cp:lastModifiedBy>
  <dcterms:modified xsi:type="dcterms:W3CDTF">2005-09-17T06:37:00Z</dcterms:modified>
  <cp:revision>10</cp:revision>
  <dc:subject/>
  <dc:title>八年级语文下册第四单元精编练习</dc:title>
</cp:coreProperties>
</file>