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sz w:val="28"/>
          <w:szCs w:val="28"/>
        </w:rPr>
      </w:pPr>
      <w:r>
        <w:rPr>
          <w:b/>
          <w:sz w:val="28"/>
          <w:szCs w:val="28"/>
        </w:rPr>
        <w:t>《说“木叶”》教案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葛洲坝高级中学语文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罗义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中国古典诗歌语言富于暗示性的特质，进而提高鉴赏古典诗歌的能力。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中国古典诗歌意象的相对稳定性特点，提高对古典诗歌的理解力和领悟力。　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运用本课所学知识及获得的能力分析诗歌同类现象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创设美的情境激发学生的学习兴趣以及对诗的热情，使学生感受我们中华民族深厚的文化积淀，唤起对中国传统文化的热爱，增强民族自信心和自豪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难点分析：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重点：中国古典诗歌语言暗示性的特点。　　</w:t>
      </w:r>
    </w:p>
    <w:p>
      <w:pPr>
        <w:pStyle w:val="Normal"/>
        <w:ind w:firstLine="420"/>
        <w:rPr/>
      </w:pPr>
      <w:r>
        <w:rPr>
          <w:szCs w:val="21"/>
        </w:rPr>
        <w:t>难点：全文表面是分析古诗中“木叶”的艺术特征而实质是谈诗歌语言暗示性特点。　　</w:t>
      </w:r>
    </w:p>
    <w:p>
      <w:pPr>
        <w:pStyle w:val="Normal"/>
        <w:ind w:firstLine="420"/>
        <w:rPr/>
      </w:pPr>
      <w:r>
        <w:rPr>
          <w:szCs w:val="21"/>
        </w:rPr>
        <w:t>分析：诗歌的暗示性是一个诗歌理论问题，而学生对诗歌只有浅近的知识，也容易为文题的表面所迷惑，不能把握本文的真正用意。因此本节课的主要任务是使学生突破认识的难点，帮助他们理解、学会暗示这一表达技巧，汲取宝贵的艺术营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课时：一课时（幻灯片形式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入：</w:t>
      </w:r>
    </w:p>
    <w:p>
      <w:pPr>
        <w:pStyle w:val="Normal"/>
        <w:rPr>
          <w:szCs w:val="21"/>
        </w:rPr>
      </w:pPr>
      <w:r>
        <w:rPr>
          <w:szCs w:val="21"/>
        </w:rPr>
        <w:t>　　同学们，请你们说出你最喜欢的诗句。并做一个简要的分析。（意在对学过的知识进行一个轻松的回顾，让学生先进入语言的美感情境。）</w:t>
      </w:r>
    </w:p>
    <w:p>
      <w:pPr>
        <w:pStyle w:val="Normal"/>
        <w:rPr/>
      </w:pPr>
      <w:r>
        <w:rPr>
          <w:szCs w:val="21"/>
        </w:rPr>
        <w:t>　　我们的古代诗人是“敏感而有修养的”，他们似乎参透了深奥的美学和心理学原理，创造了耐人“触摸”的精妙的诗歌语言，这语言是不可能作出所谓的科学的解答的，需要我们用心灵去解读。</w:t>
      </w:r>
    </w:p>
    <w:p>
      <w:pPr>
        <w:pStyle w:val="Normal"/>
        <w:rPr/>
      </w:pPr>
      <w:r>
        <w:rPr>
          <w:szCs w:val="21"/>
        </w:rPr>
        <w:t>　　“诗歌是激情和想像的艺术。只有用你的激情与想像去品读，‘诗的感觉’才会喷涌而出。”同学们，就让我把这几句话作为本堂课的“题记”献给大家。让我们一起带着的激情和想象，走进诗歌的殿堂吧。</w:t>
      </w:r>
    </w:p>
    <w:p>
      <w:pPr>
        <w:pStyle w:val="Normal"/>
        <w:rPr/>
      </w:pPr>
      <w:r>
        <w:rPr>
          <w:szCs w:val="21"/>
        </w:rPr>
        <w:t>二、浏览课文，思考与解答：</w:t>
      </w:r>
    </w:p>
    <w:p>
      <w:pPr>
        <w:pStyle w:val="Normal"/>
        <w:ind w:firstLine="420"/>
        <w:rPr/>
      </w:pPr>
      <w:r>
        <w:rPr>
          <w:szCs w:val="21"/>
        </w:rPr>
        <w:t>先感悟“木叶”和“树叶”的区别，探究由“木叶”发展为“落木”的原因，比较“木叶”“落叶”及“黄叶”，进而把握“木叶”的艺术特征。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迅速浏览课文一至三段，找出作者在阅读古代诗词时发现的三个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第一、为什么诗词中多见“树”或“叶”而很少见“树叶”；第二、为什么诗歌中多见“木叶”而不见“树叶”；第三、为什么“无边落木萧萧下，不尽长江滚滚来”中又不用“木叶”而用“落木”。</w:t>
      </w:r>
    </w:p>
    <w:p>
      <w:pPr>
        <w:pStyle w:val="Normal"/>
        <w:ind w:left="420" w:hanging="0"/>
        <w:rPr/>
      </w:pPr>
      <w:r>
        <w:rPr>
          <w:szCs w:val="21"/>
        </w:rPr>
        <w:t>先看第一个问题，结合诗句分析。用文中所引诗句引导学生思考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引</w:t>
      </w:r>
      <w:r>
        <w:rPr>
          <w:szCs w:val="21"/>
        </w:rPr>
        <w:t>1</w:t>
      </w:r>
      <w:r>
        <w:rPr>
          <w:szCs w:val="21"/>
        </w:rPr>
        <w:t>：树：后皇嘉树，橘徕服兮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桂树丛生兮山之幽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庭中有奇树，绿叶发华滋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叶：叶密鸟飞碍，风轻花落迟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皎皎云间月，灼灼叶中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思考：这些诗句中，出现“树”或“叶”的句子都给你留下了什么印象？提示，注意对“树”或“叶”进行修饰的词语，如“丛生”、“绿”“密”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枝繁叶茂，浓阴匝地。也就是说，“树”或“叶”都给大家一种繁茂浓密，翠绿欲滴饱满的形象，而这种形象正是“树叶”所包含的。因此就不难理解为了语句凝练的缘故，诗词中常用“树”或“叶”代替“树叶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看第二个问题。</w:t>
      </w:r>
    </w:p>
    <w:p>
      <w:pPr>
        <w:pStyle w:val="Normal"/>
        <w:ind w:firstLine="420"/>
        <w:rPr/>
      </w:pPr>
      <w:r>
        <w:rPr>
          <w:szCs w:val="21"/>
        </w:rPr>
        <w:t>问</w:t>
      </w:r>
      <w:r>
        <w:rPr>
          <w:szCs w:val="21"/>
        </w:rPr>
        <w:t>1</w:t>
      </w:r>
      <w:r>
        <w:rPr>
          <w:szCs w:val="21"/>
        </w:rPr>
        <w:t>：从概念上讲，“木叶”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讨论，明确：就是“树叶”。</w:t>
      </w:r>
    </w:p>
    <w:p>
      <w:pPr>
        <w:pStyle w:val="Normal"/>
        <w:ind w:firstLine="420"/>
        <w:rPr/>
      </w:pPr>
      <w:r>
        <w:rPr>
          <w:szCs w:val="21"/>
        </w:rPr>
        <w:t>问</w:t>
      </w:r>
      <w:r>
        <w:rPr>
          <w:szCs w:val="21"/>
        </w:rPr>
        <w:t>2</w:t>
      </w:r>
      <w:r>
        <w:rPr>
          <w:szCs w:val="21"/>
        </w:rPr>
        <w:t>：“木叶”和“树叶”给我们的感觉是不是一样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不一样。</w:t>
      </w:r>
    </w:p>
    <w:p>
      <w:pPr>
        <w:pStyle w:val="Normal"/>
        <w:ind w:firstLine="420"/>
        <w:rPr/>
      </w:pPr>
      <w:r>
        <w:rPr>
          <w:szCs w:val="21"/>
        </w:rPr>
        <w:t>问</w:t>
      </w:r>
      <w:r>
        <w:rPr>
          <w:szCs w:val="21"/>
        </w:rPr>
        <w:t>3</w:t>
      </w:r>
      <w:r>
        <w:rPr>
          <w:szCs w:val="21"/>
        </w:rPr>
        <w:t>：既然二者在概念上完全一致，那么，是什么给人如此不同的感觉呢？请同学们结合作者所引用的诗句来体会。</w:t>
      </w:r>
    </w:p>
    <w:p>
      <w:pPr>
        <w:pStyle w:val="Normal"/>
        <w:ind w:firstLine="420"/>
        <w:rPr/>
      </w:pPr>
      <w:r>
        <w:rPr>
          <w:szCs w:val="21"/>
        </w:rPr>
        <w:t>引</w:t>
      </w:r>
      <w:r>
        <w:rPr>
          <w:szCs w:val="21"/>
        </w:rPr>
        <w:t>2</w:t>
      </w:r>
      <w:r>
        <w:rPr>
          <w:szCs w:val="21"/>
        </w:rPr>
        <w:t>：木叶：亭皋木叶下，陇首秋飞去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九月寒砧催木叶，十年征戍忆辽阳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落木：辞洞庭兮落木，去涔阳兮极浦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无边落木萧萧下，不尽长江滚滚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思考，讨论：“木叶”所处的季节，体会这几句诗给你的感觉。（为帮助学生体会，教师可适当地描绘诗词的意境。也可朗诵杜甫的《登高》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“木叶”与秋季相联，也就是“落叶”的意思。而“落叶”则是枯黄，残败的形象，暗含有萧瑟、凄凉的感觉，这不再是“树叶”所能包含的了。而这时又出现了一个问题：</w:t>
      </w:r>
    </w:p>
    <w:p>
      <w:pPr>
        <w:pStyle w:val="Normal"/>
        <w:rPr>
          <w:szCs w:val="21"/>
        </w:rPr>
      </w:pPr>
      <w:r>
        <w:rPr>
          <w:szCs w:val="21"/>
        </w:rPr>
        <w:t>既然“木叶”就是“落叶”，那诗人为什么不用“落叶”呢？关键之处在于“木”字。先分析“木”和“树”的区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齐读课文第四、五段，思考第二个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中说，木，屈原把它准确地用在一个秋风叶落的季节之中。为什么这么说呢？我们来比较：“秋月照层岭，寒风扫高木”与“高树多悲风，海水扬其波”，试分析“高树”与“高木”的不同。</w:t>
      </w:r>
    </w:p>
    <w:p>
      <w:pPr>
        <w:pStyle w:val="Normal"/>
        <w:ind w:firstLine="420"/>
        <w:rPr/>
      </w:pPr>
      <w:r>
        <w:rPr>
          <w:szCs w:val="21"/>
        </w:rPr>
        <w:t>讨论明确：我们要从这两句诗的诗眼，即“悲”和“扫”来分析。在“高树多悲风”句中，树有饱满浓密的叶子，风吹动这些树叶发出的沙沙的声音，在诗人曹植听来，仿佛人的呜咽，如泣如诉，而这满树涌动的叶子，满海涌动的波涛就像诗人胸中涌动的情感。如果没有了树叶的涌动，没有了波涛的翻滚，怎能体现诗人满怀的哀伤？怎能体现这个“悲”字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木”，我们知道是落光了叶子的树，光秃秃的树干。深秋的晚上，清冷的月光仿佛给层岭洒下一层秋霜，瑟瑟的寒风刮过高冈，枯黄的树叶早已被秋风一扫而光，只有那光秃秃的树干还倔强地挺立着。在深秋时节，目睹如此深秋之景，空旷和凄凉之感油然而生。所以，此时的树，必须是干枯的没有叶子的树干，不如此不足以体现“扫”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如作者所说，“高树多悲风，海水扬其波”中“树”予人以一种饱满感，感觉到了层层树叶的波动。而“秋月照层岭，寒风扫高木中”的“木”则比“树”显得单纯，是一种落木千山的画面，感觉到的是“空阔”。</w:t>
      </w:r>
    </w:p>
    <w:p>
      <w:pPr>
        <w:pStyle w:val="Normal"/>
        <w:ind w:firstLine="420"/>
        <w:rPr/>
      </w:pPr>
      <w:r>
        <w:rPr>
          <w:szCs w:val="21"/>
        </w:rPr>
        <w:t>以秋风叶落之景表空旷凄凉之情，这就是“木”字在古诗中的一个艺术特征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齐读第六、七两段，思考第三个问题。</w:t>
      </w:r>
    </w:p>
    <w:p>
      <w:pPr>
        <w:pStyle w:val="Normal"/>
        <w:rPr/>
      </w:pPr>
      <w:r>
        <w:rPr>
          <w:szCs w:val="21"/>
        </w:rPr>
        <w:t>　　思考：我们前面分析到“木叶”就是“落叶”，可又发现诗歌中有用“落叶”的，也有用“木叶”的，“木叶”与“落叶”究竟有什么样的区别呢？</w:t>
      </w:r>
    </w:p>
    <w:p>
      <w:pPr>
        <w:pStyle w:val="Normal"/>
        <w:rPr>
          <w:szCs w:val="21"/>
        </w:rPr>
      </w:pPr>
      <w:r>
        <w:rPr>
          <w:szCs w:val="21"/>
        </w:rPr>
        <w:t>　　体会：“袅袅兮秋风，洞庭波兮木叶下”，“美女妖且闲，采桑歧路间；柔条纷冉冉，落叶何翩翩”，“静夜无四邻，荒居旧业贫；雨中黄叶树，灯下白头人”，“无边落木萧萧下，不尽长江滚滚来”中“木叶”、“落叶”、“黄叶”、“落木”带给我们的感觉是否一样？在课文中找出关键句子。</w:t>
      </w:r>
    </w:p>
    <w:p>
      <w:pPr>
        <w:pStyle w:val="Normal"/>
        <w:rPr>
          <w:szCs w:val="21"/>
        </w:rPr>
      </w:pPr>
      <w:r>
        <w:rPr>
          <w:szCs w:val="21"/>
        </w:rPr>
        <w:t>　　明确：“袅袅兮秋风，洞庭波兮木叶下”中“木叶”飘零中透些微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“美女妖且闲，采桑歧路间；柔条纷冉冉，落叶何翩翩”中“落叶”则饱含水份，繁密；“静夜无四邻，荒居旧业贫；雨中黄叶树，灯下白头人”中的“黄叶”微黄但不干燥，无飘零之意，而“无边落木萧萧下”中的“落木”则代表着疏朗和空阔的意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这些不同形象的叶子中，我们体会到：“木叶”暗示的是“落叶的微黄与干燥”，带给我们的是“整个秋天的疏朗的气息”。这就是“木叶”的艺术特征，与“落木”相比，还带着些许缠绵。</w:t>
      </w:r>
    </w:p>
    <w:p>
      <w:pPr>
        <w:pStyle w:val="Normal"/>
        <w:rPr/>
      </w:pPr>
      <w:r>
        <w:rPr>
          <w:szCs w:val="21"/>
        </w:rPr>
        <w:t>三、延伸扩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解决了这三个问题后，回头来看，又会疑惑为什么这些概念上区别不大的词语，在意境上的差别会这么大呢？这是因为诗歌语言具有暗示性。概念下面暗含着丰富的形象和内涵，也就是诗歌语言的微妙意味往往寄于言外。这类语言就是古典诗歌中的意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思考同类文学现象，触类旁通，举一反三，了解中国古典诗歌意象的特点，提高对古典诗歌的理解力和领悟力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1</w:t>
      </w:r>
      <w:r>
        <w:rPr>
          <w:szCs w:val="21"/>
        </w:rPr>
        <w:t>：古诗中有许多耐人寻味的意象，它们如“木叶”一样，成为内涵丰富难以言传的精妙语言，如“月”“梅”“柳”“杜鹃”等。请根据课文所阐释的诗歌语言的暗示性的理论，体味古诗中的“月亮”意象的艺术特点。</w:t>
      </w:r>
    </w:p>
    <w:p>
      <w:pPr>
        <w:pStyle w:val="HTML"/>
        <w:ind w:firstLine="25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剪梅（李清照）</w:t>
      </w:r>
    </w:p>
    <w:p>
      <w:pPr>
        <w:pStyle w:val="HTML"/>
        <w:ind w:left="42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红藕香残玉簟秋。轻解罗裳，独上兰舟。雪中谁寄锦书来，雁字回时，月满西楼。    花自飘零水自流。一种相思，两处闲愁。此情无计可消除，才下眉头，却上心头。</w:t>
      </w:r>
    </w:p>
    <w:p>
      <w:pPr>
        <w:pStyle w:val="Normal"/>
        <w:ind w:firstLine="25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相见欢（李煜） </w:t>
      </w:r>
    </w:p>
    <w:p>
      <w:pPr>
        <w:pStyle w:val="Normal"/>
        <w:ind w:left="420" w:firstLine="420"/>
        <w:rPr/>
      </w:pPr>
      <w:r>
        <w:rPr>
          <w:rFonts w:ascii="楷体_GB2312" w:hAnsi="楷体_GB2312" w:eastAsia="楷体_GB2312"/>
          <w:szCs w:val="21"/>
        </w:rPr>
        <w:t>无言独上西楼。月如钩，寂寞梧桐深院锁清秋。   剪不断，理还乱，是离愁。别是一番滋味在心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讨论，结论：望月怀远，思念亲人，暗含有月圆人不圆的愁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2</w:t>
      </w:r>
      <w:r>
        <w:rPr>
          <w:szCs w:val="21"/>
        </w:rPr>
        <w:t>：我国古典诗歌中，有许多意象由于具有相对稳定的感情色彩，诗人们往往用它们表现相似或相通的感情，如思考</w:t>
      </w:r>
      <w:r>
        <w:rPr>
          <w:szCs w:val="21"/>
        </w:rPr>
        <w:t>1</w:t>
      </w:r>
      <w:r>
        <w:rPr>
          <w:szCs w:val="21"/>
        </w:rPr>
        <w:t>中提到的意象。但也请同学们注意，有时候，同一意象在不同的诗人笔下，会表现出不同甚至完全相反的感情。比如唐太宗爱桃花，写过一首咏桃诗：“禁苑春晖丽，花蹊绮树装。缀条深浅色，点露参差光。向口分千笑，迎风共一香。如何仙岭侧，独秀隐遥芳。”而杜甫却说“轻薄桃花逐水流”，把桃花贬得一钱不值。再如毛泽东和陆游的两首《卜算子</w:t>
      </w:r>
      <w:r>
        <w:rPr>
          <w:szCs w:val="21"/>
        </w:rPr>
        <w:t>·</w:t>
      </w:r>
      <w:r>
        <w:rPr>
          <w:szCs w:val="21"/>
        </w:rPr>
        <w:t>咏梅》，境界就迥异。见课后练习二。</w:t>
      </w:r>
    </w:p>
    <w:p>
      <w:pPr>
        <w:pStyle w:val="Normal"/>
        <w:rPr>
          <w:szCs w:val="21"/>
        </w:rPr>
      </w:pPr>
      <w:r>
        <w:rPr>
          <w:szCs w:val="21"/>
        </w:rPr>
        <w:t>四、布置作业：根据下文的材料，写一篇</w:t>
      </w:r>
      <w:r>
        <w:rPr>
          <w:szCs w:val="21"/>
        </w:rPr>
        <w:t>500</w:t>
      </w:r>
      <w:r>
        <w:rPr>
          <w:szCs w:val="21"/>
        </w:rPr>
        <w:t>字的赏析文章。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天街小雨润如酥，草色遥看近却无。”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碧玉妆成一树高，万条垂下绿丝绦。”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风回小院庭芜绿，柳眼春相续。”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春晚绿野秀。”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青青河畔草，郁郁园中柳。”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杨柳东风树，青青夹御河。”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渭城朝雨浥轻尘，客舍青青柳色新。”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春天叫做青春，少年称为青年。”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白日放歌需纵酒，青春做伴好还乡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游也叫做踏青，却不说踏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春的世界是绿色的，诗人为什么把绿的说成青的呢？</w:t>
      </w:r>
    </w:p>
    <w:p>
      <w:pPr>
        <w:pStyle w:val="Normal"/>
        <w:rPr>
          <w:szCs w:val="21"/>
        </w:rPr>
      </w:pPr>
      <w:r>
        <w:rPr>
          <w:szCs w:val="21"/>
        </w:rPr>
        <w:t>五、小结：同学们，我们生长在一个诗的国度里，诗是祖先留给我们宝贵遗产，更是我们的骄傲。希望同学们在今天品味诗句的审美体验之后，能更加热爱我们的传统文化，读诗，学诗，爱诗，成为一个个有激情，有修养的小诗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，请让我把下面这首诗献给同学们，作为今天的结束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雅颂是诗，古乐府是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闾大夫的狂放是诗，诗仙太白的神游是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江东去是诗，把酒临风也是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诗，可以静静的坐下倾听；也可以在微雨街头温柔吟唱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爱诗，其实是在爱着，我们的生活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55:00Z</dcterms:created>
  <dc:creator>gbsttpure</dc:creator>
  <dc:description/>
  <cp:keywords/>
  <dc:language>en-US</dc:language>
  <cp:lastModifiedBy>Billgates</cp:lastModifiedBy>
  <dcterms:modified xsi:type="dcterms:W3CDTF">2005-07-19T14:59:00Z</dcterms:modified>
  <cp:revision>18</cp:revision>
  <dc:subject/>
  <dc:title/>
</cp:coreProperties>
</file>