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亚夫军细柳》案例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案例主题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学语文教学中，文言文占有相当的分量，而且随着二期课改精神的要求，文言文比重已逐年增加。因此，怎样提高文言文的教学质量，很值得探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是一个文化全息体，是储存历史和传统文化的水库。而文言文教学和文化有着密切的联系。可是一直以来，文化气息浓烈的文言文教学却缺乏了“趣”。教师一味地把古文翻译成现代文来教，文言文教学只是简单的字词解释；学生更是把它当成了背默的负担而“谈虎色变”。在这样一个越来越追求人才文化底蕴的时代，怎样激发学生学习文言文的兴趣，怎样把文言文教学放在课改的前列，是作为语文老师需要思考和实践的一个重大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几年的语文教学过程中，我一直努力追求文言文教学上的创新突破。每个学期都要开一节研讨课，我选择的大都是文言课文；而在平时的上课中，我也注意学生的学习兴趣。在三年前，我上过一节校内公开课《周亚夫军细柳》，说实话，那时完全是传统的呆板的教学方法。去年的</w:t>
      </w:r>
      <w:r>
        <w:rPr/>
        <w:t>12</w:t>
      </w:r>
      <w:r>
        <w:rPr/>
        <w:t>月学校举行语文研讨活动，我又一次选了这篇课文作为研讨对象。不仅是为了继续探索文言文教学的“趣”，更是对自己的一种挑战和超越。再一次和学生一起学这篇课文时，我找到了一点文言文的“趣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案例描述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《周亚夫军细柳》第一课时带领同学预习，学生借助注释和字词典，正确清楚流畅地朗读。本教例为第二课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今天我们来学习一篇文言课文——《周亚夫军细柳》，在课前同学们已经进行了预习，现在我给大家三分钟时间散读课文。要求在正确清楚的基础上，做到抑扬顿挫，传情达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朗读，教师巡视，三分钟后教师拍手表示散读停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朗读时，最重要的是能够传情达意，现在我请一位同学来把这篇课文朗读一遍，请其他同学认真听，然后做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女生举手，老师点名她来读，其他同学认真听，之后学生点评，认为她读得过快过平，没有抓住人物的性格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有感情地朗读课文，要做到字字不含糊，停顿、重读和语调的把握要有分寸，读起来才会抑扬顿挫分明。接下来再请一位同学朗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男生站起来读，声音很好，而且声情并茂。同学们称好，老师也表扬。然后全班同学齐读课文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从题目看，我们知道本文主要描写“周亚夫”这个人物。那么，读了那么多遍后，你认为周亚夫有什么个性特点，你有什么依据？请同学们再读课文，并进行思考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同学小组讨论两分钟左右，有同学举手发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一：我认为周亚夫是个治军严明的将军，比如文中“军士吏被甲，锐兵刃，彀弓弩，持满”这句话，它写出了周亚夫军营中的军容特别的严整，而这正是他严明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二：我同意周亚夫是个威仪的将军，在文中还可以找到一些事例，比如“将军令曰：‘军中闻将军令，不闻天子之诏’”这句话，还有“上至，又不得入”，以及“将军约，军中不得驱驰”。这些话都写出了周亚夫军营中，军纪特别的严明，连天子也不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很好，刚刚两个同学说得不错，从这些句子中，我们可以看出周亚夫的性格特点。那么我们在朗读的时候也要注意人物的感情，请同学读出这几句话的“严明”。（学生读）对周亚夫这个人物个性，还有不同的意见或有所补充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三：我想补充，文中对周亚夫的军礼也做了描写，比如“介胄之士不拜，请以军礼见”。写出军礼的严谨，一丝不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一：我认为从旁人的言语反应也可以看出来。如“皇帝敬劳将军”“群臣皆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对，那么你们认为“惊”字包含了几个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踊跃回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同学们一致认为周亚夫是个严明的人，并且也从文中找出很多依据，那么周亚夫他为什么要这样做呢？而不是和其他将军一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四：因为周亚夫忠于职守，坚守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五：我觉得周亚夫之所以这么做，是因为天子来视察，想在他面前表现自己，以博得他欢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笑，教师欲笑又止，一学生举手站起发表意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二：不对，从文中的句子看出，周亚夫的言行举止都是很自然的流露，是他善于用兵的表现。他既然连天子的面子也不给，要求天子也按照军中的规矩做，是他的严明所在，并不是奉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其他同学点头称赞，学生五也点头认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所以突出人物形象可以通过人物的对话和行动，以及旁人的看法和评价，从不同的角度来把握人物的性格特征。周亚夫之所以这么做是因为他是个威仪，忠职的将军。那么作者司马迁对他是怎么评价的呢？他为什么要这样写？我们再来揣摩作者的协作意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同学们纷纷拿出课前查阅的资料，即《史记》中的《绛候周勃世家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在原文的末尾，司马迁又一段对周亚夫的评价，请同学们现在散读这一段，然后讨论作者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讨论得出作者对周亚夫的用兵是持赞扬的态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司马迁是我国汉代时期成就最高的散文家，他的《史记》是历史的“实录”，也具有相当高的文学价值。除了周亚夫，他还描写了一系列的下层人物和一系列的爱国英雄，人物各具姿态，栩栩如生。而且，在文末总要加上：“太史公曰……”，表明自己的看法。这里我给同学们印发了两篇，《越王勾贱世家第十一》和《吕不韦列传第二十五》，请同学们回去阅读，了解《史记》里的其他人物，进一步感受司马迁塑造的人物个性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下课铃声响起…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案例注释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学教学文言文，就好像在孩子们面前打开了一扇窗户、铺开了一条通道，让他们能穿越时空，去阅读、去思考、去吸取，与两千年前的大师直接对话，了解并深刻地认识我们的祖先，懂得我们的历史，从而继承和发扬我们的文化。也是许多中学生接触传统文化的起点，这将为他们以后进一步认识了解并热爱祖国文化打下基础，并对其一生的文化素养的形成起到非常关键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，文言文虽然地位很重要，但在教学上总是缺乏“趣”，原因在于它没有活的语境。文言，是在古汉语口语的基础上经过加工提炼而形成的一种以简洁、典雅为特征的书面语体，人们平时说话是不会用它的，因而无从听到；既无从听到，也就谈不上有什么“活”的语境。所以学起来显得枯燥无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教例很想从这方面来改进，即增强学生对这篇古文的兴趣，让他们能想学现代文那样有生机，主动、积极。在预习中我强调的是朗读，而不是通译。语言作为文章思想感情的载体，声读出来总是带有语气的，词语的色彩、句子的构造、修辞手法的运用、行文节奏的起伏、感情气势的跌宕，都和文章的内容、语气的表达密切相关；而诵读正是对文章作品的思想感情“原汁原味”地声韵表达，是把“写在纸上的语言变成活的语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课堂的开始，也进行了课文的诵读。作为书面语体的文言有很强的可读性，张口一读便听到了，十几个、几十个人齐声朗读，每天都读一阵子，连语境也有了。这样读来读去，许多词、语、句、篇都装在自己的头脑里，入门又有何难？古代有“书声琅琅”，“口舌成疮”这样的词儿便是最好的证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一篇（段）文言文有个别地方不懂或懂得不够，是一种正常现象，不必急于求懂。这更有利于培养学生自行领悟的习惯。所以我没有就一些字词来开展教学，而是用了两个提问：“你认为周亚夫有什么个性特点，你有什么依据？”“周亚夫他为什么要这样做呢？”让同学们反复的阅读课文，使学生十分熟悉课文，积累丰厚的文言语句的感性材料。不仅了解了周亚夫这个人物形象，而且许多字词在理解中也无师自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离开对课文的理解直接讲句子的翻译和字词的解释，不就是俗话说的“皮之不存，毛将焉附”吗？目前中学文言文教学的主要问题，不在学生“不知其所以然”，而在“知其然”的不足上。比如对周亚夫这个人物个性的理解上，，学生一旦有了足够的“知其然”之后，则所谓“所以然”，即使自己不能悟出，也是一点就通的。而学生一旦是自己领悟出来的，也便是学习中的“趣”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案例扩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课堂上，学生有了“趣”的话，应及时地利用。课堂上补充的《绛候周勃世家》的结尾部分是学生主动去阅读的，从语气和语意中去探寻文章内容的走向和作者行文的匠心，把握文章的脉络。接着向学生推荐了《史记》里的两篇文章，促进学生主动的进行拓展学习，真正做到积累一点，延伸一点。并调动学生把新信息与旧信息相联系，在文言文教学上，体现这点的便是做文言卡片。可惜这节课上，并没有实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只是个例子，存在许多的缺陷和遗憾，比如在点拨分析人物形象时，没有及时教会学生学法，从而没有做到知识的迁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索尚未成功，今后还需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07:00Z</dcterms:created>
  <dc:creator>陈泽滨</dc:creator>
  <dc:description/>
  <dc:language>en-US</dc:language>
  <cp:lastModifiedBy>陈泽滨</cp:lastModifiedBy>
  <dcterms:modified xsi:type="dcterms:W3CDTF">2005-07-24T16:08:00Z</dcterms:modified>
  <cp:revision>1</cp:revision>
  <dc:subject/>
  <dc:title>《周亚夫军细柳》案例分析</dc:title>
</cp:coreProperties>
</file>