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的土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诗人刘湛秋，理解诗人的爱国情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感受诗歌的节奏，理解诗歌的意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品味诗中具有表现力的诗句，理解诗歌巧妙的抒情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朗读—想象—品味—创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         询问上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的背景，导入新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得有一个笑话，有个学生历史考试不及格，回家后，他委屈地对父亲说：“老师尽考一些我出生以前的事，我怎么知道呢？”同学们，你们都出生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，那么，有谁能说说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的事情吗？（要求能答出“改革开放”）是啊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初，在党的十一届三中全会精神的鼓舞下，祖国迎来了改革开放的新时代，在人生的征途上，历经了坎坷的诗人焕发了青春，写下了这首赞美祖国，赞美人民的诗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         简介写作背景和诗人生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写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，当时中国人民正从文化大革命的噩梦中醒来，挣脱了各种有形和无形的枷锁，在党的十一届三中全会精神的鼓舞下，迎来了改革开放的新时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刘湛秋（</w:t>
      </w:r>
      <w:r>
        <w:rPr>
          <w:rFonts w:cs="宋体;SimSun" w:ascii="宋体;SimSun" w:hAnsi="宋体;SimSun"/>
        </w:rPr>
        <w:t>1935——</w:t>
      </w:r>
      <w:r>
        <w:rPr>
          <w:rFonts w:ascii="宋体;SimSun" w:hAnsi="宋体;SimSun" w:cs="宋体;SimSun"/>
        </w:rPr>
        <w:t>）当代诗人。中学时代就在《进步青年》杂志上发表过诗作。他曾当过工人、编辑、翻译。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末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初曾在报刊发表过诗、散文、评论、小说及报告文学等。现为《诗刊》社副编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反复朗读这首诗，注意朗读节奏，体味诗歌的音乐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寻英咀华，品味诗中的意境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人通过哪些具体的形象表现“中国的土地”是“神奇”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明确：诗人通过杜鹃花、三峡、神女峰、冻土层、椰子林、海浪等意象，从山川的壮丽、沃土的广阔、文化的悠久、物产的富饶等方面来表现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歌的第二节，怎样写出了中国人民的“美丽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明确：先写外貌之美、次写性格之美，再写思想之美，这里运用了比喻、拟人、夸张的修辞手法充分表现了中国人民的美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寻找美词、美句，体味诗歌的人格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何理解“黄金般的相思”的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明确：“黄金”，色彩鲜艳，分量沉重，永不褪色，不易改变。用“黄金”修饰“相思情”，形象地表现了华夏子孙对祖国深沉凝重的眷念之情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何理解“挂霜的葡萄下跃动着欢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坚硬的核里已绽开复兴的契机”的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明确：这里诗人将人文景观融合到自然景观中，“跃动的欢乐”、“复兴的契机”不仅饱含了诗人对未来的期待，更是对充满希望的未来的热烈欢呼。一个伟大的转型期的到来，“中国的土地”因此会更加神奇，更加美丽，更加充满生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诗歌特色赏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注重意象，感人至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把对“中国的土地”的讴歌和礼赞都具体化了。花美、山美、水美、土美，再加上那“黄金般的相思”，这样就避免了空泛抽象，大而无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然景观和人文景观的有机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国的土地”在诗人的眼里之所以“神奇”、“美丽”，一是因为自然景观：山川河流，土地鲜花，树木海浪，这些景观无不透着“奇”；一是因为人文景观：黄皮肤黑头发的中国人有着敦厚的性格，顽强的毅力，宽广的心胸，解放的思想，这有机的结合，更是作者内心感情的真实流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诗歌诵读比赛，看谁朗读得最好，评出“今日朗读明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仿写训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仿照例句，以“人生”和“人格”为写作对象，写一句与例句结构相同、感情相同的句子，相信自己，大胆尝试，定能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敦厚的性格像微风下的湖水，顽强勇敢的品质如长江一泻千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背诵《中国的土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了这么美的诗歌，感受着强烈的爱国情怀，你是否也想写几句？那就快拿起笔写下心中的情。题目《土地情诗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05:00Z</dcterms:created>
  <dc:creator>陈泽滨</dc:creator>
  <dc:description/>
  <dc:language>en-US</dc:language>
  <cp:lastModifiedBy>陈泽滨</cp:lastModifiedBy>
  <dcterms:modified xsi:type="dcterms:W3CDTF">2005-06-30T12:18:00Z</dcterms:modified>
  <cp:revision>19</cp:revision>
  <dc:subject/>
  <dc:title>《生于忧患，死于安乐》教学精彩片段</dc:title>
</cp:coreProperties>
</file>