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《短文两篇——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月》教学设计</w:t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十中   严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设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文学作品，关键是要培养学生对作品的感悟力和理解力，并创设一种良好宽松的学习环境和讨论环境，诱发学生对课文的不同理解，并鼓励他们表达出来，老师在这中间起一种引导和点拨作用，适值巴金老人百岁寿辰之际，引导学生对文学做一点积极的思考、质疑、探究，也算是一份特别的贺礼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感情地朗读散文诗，理解作品内涵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现实主义文学作品的时代性和目的性，理解托物言志（象征）手法的运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学生积极的文学思考和欣赏能力，能大胆发表对作品的独到见解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准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搜集有关嫦娥奔月，夸父逐日的传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阅读了解巴金及其主要作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流程设计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，一个特别的日子。世纪老人巴金度过了他的百岁寿辰，今天，我们一起来学习他的散文《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月》，算是对老人的迟到的问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标题课件飞入，由日、月        明，看到“明”字，你会想到什么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亮，光明…巴金在作品中是否就是想表达对光明的热爱和追求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大家听读课文《日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读课文，初步感知文章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讨论巴金在作品中是否就是想表达对光明的热爱和追求呢？（用原文回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着追求光和热，宁愿舍弃自己的生命。愿做人间的飞蛾，飞向火热的日球。并且，对飞蛾、夸父这两位光明的使者持敬佩，怀念的态度。看来，日球确实让我们感受那喷薄而出的热情和希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探究《月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，我们一起来体验月的细腻幽静吧。千百年来，在月亮身上，人们寄托最多的是什么情思呢？——明月千里寄相思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有诗歌为证：</w:t>
      </w:r>
      <w:r>
        <w:rPr>
          <w:color w:val="000000"/>
          <w:sz w:val="24"/>
        </w:rPr>
        <w:t>李白的“举头望明月，低头思故乡”</w:t>
      </w:r>
      <w:r>
        <w:rPr>
          <w:color w:val="000000"/>
          <w:sz w:val="24"/>
        </w:rPr>
        <w:t>。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举杯邀明月，对影成三人。</w:t>
      </w:r>
      <w:r>
        <w:rPr>
          <w:color w:val="000000"/>
          <w:sz w:val="24"/>
        </w:rPr>
        <w:t>”“我寄愁心于明月，随君直到夜郎西”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张九龄“</w:t>
      </w:r>
      <w:r>
        <w:rPr>
          <w:color w:val="000000"/>
          <w:sz w:val="24"/>
        </w:rPr>
        <w:t>海上生明月，天涯共此时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王安石“</w:t>
      </w:r>
      <w:r>
        <w:rPr>
          <w:rFonts w:ascii="Times New Roman" w:hAnsi="Times New Roman" w:cs="Times New Roman"/>
          <w:color w:val="000000"/>
          <w:sz w:val="24"/>
          <w:szCs w:val="21"/>
        </w:rPr>
        <w:t>春风又绿江南岸，明月何时照我还？”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苏轼的“但愿人长久，千里共婵娟”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是的，一轮明月，两地相思。所有行走他乡的游子，当他抬头一望，思念就会潮水般一泻千里。那巴金对月亮的思考是不是仅仅停留于思念上呢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再读课文，提炼出作者对月亮的看法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死了的星球，凉月，冷光，死的光。既然，这是一个没有生机的星球，那为什么还有</w:t>
      </w:r>
      <w:r>
        <w:rPr>
          <w:rFonts w:ascii="宋体;SimSun" w:hAnsi="宋体;SimSun" w:cs="宋体;SimSun"/>
          <w:sz w:val="24"/>
        </w:rPr>
        <w:t>嫦娥奔月的传说呢？巴金在文中给出了什么答案？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想使已死的星球再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思念着什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用资料，阅读质疑《月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到嫦娥奔月，我们从小听说的故事是否如作者所言：是要改变这冰冷的星球，使它再生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讲述嫦娥奔月的传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语言流畅简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老师点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看来，将嫦娥奔月的理由想象为嫦娥妄想改变这冰冷的星球，只是巴金的一家之言，那这样想，可不可以呢？上学期我们是否也学过类似的文章呢？即在某个对象身上赋予一种特定的内涵，以抒发自己的个人理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《爱莲说》中的莲、牡丹、菊，那里的莲象征的君子，牡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富贵者，菊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隐士，不也是周敦颐寄予自己人生追求一种方式吗？包括《日》中的飞蛾和夸父，其实，从生物学的角度来看，飞蛾之所以会扑火，是因为它的向光性。但作者却不仅把它们当成简单的生物和远古神话中虚无飘渺的人物，而是重新赋予了他们新的内涵，这才有了为了追求光和热，宁愿舍弃自己生命的壮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因此，文学有其现实性，是为了服从作家表情达意的需要，同时也是和时代合拍的。 </w:t>
      </w:r>
    </w:p>
    <w:p>
      <w:pPr>
        <w:pStyle w:val="Normal"/>
        <w:rPr>
          <w:rFonts w:ascii="&amp;quot;Times New Roman" w:hAnsi="&amp;quot;Times New Roman" w:cs="&amp;quot;Times New Roman"/>
          <w:sz w:val="24"/>
          <w:szCs w:val="20"/>
        </w:rPr>
      </w:pPr>
      <w:r>
        <w:rPr>
          <w:rFonts w:ascii="&amp;quot;Times New Roman" w:hAnsi="&amp;quot;Times New Roman" w:cs="&amp;quot;Times New Roman"/>
          <w:sz w:val="24"/>
          <w:szCs w:val="20"/>
        </w:rPr>
        <w:t>五、简介作品的时代背景</w:t>
      </w:r>
    </w:p>
    <w:p>
      <w:pPr>
        <w:pStyle w:val="Normal"/>
        <w:ind w:firstLine="480"/>
        <w:rPr>
          <w:rFonts w:ascii="&amp;quot;Times New Roman" w:hAnsi="&amp;quot;Times New Roman" w:cs="&amp;quot;Times New Roman"/>
          <w:sz w:val="24"/>
          <w:szCs w:val="20"/>
        </w:rPr>
      </w:pPr>
      <w:r>
        <w:rPr>
          <w:rFonts w:ascii="&amp;quot;Times New Roman" w:hAnsi="&amp;quot;Times New Roman" w:cs="&amp;quot;Times New Roman"/>
          <w:sz w:val="24"/>
          <w:szCs w:val="20"/>
        </w:rPr>
        <w:t>本文创作于四十年代初期，那时正是抗战最艰苦的相持阶段，全国人民包括巴老都在期盼着胜利的到来，做为一个普通文人，只能借文章抒发内心情感，因此，你就可理解巴金为什么要歌颂光明，赞美那些为了追求光和热不惜牺牲自己生命的人，当然也包括为什么赋予嫦娥新的理解了。下面，我们就一起来品味文章中的语言魅力吧。</w:t>
      </w:r>
    </w:p>
    <w:p>
      <w:pPr>
        <w:pStyle w:val="Normal"/>
        <w:rPr>
          <w:rFonts w:ascii="&amp;quot;Times New Roman" w:hAnsi="&amp;quot;Times New Roman" w:cs="&amp;quot;Times New Roman"/>
          <w:sz w:val="24"/>
          <w:szCs w:val="20"/>
        </w:rPr>
      </w:pPr>
      <w:r>
        <w:rPr>
          <w:rFonts w:ascii="&amp;quot;Times New Roman" w:hAnsi="&amp;quot;Times New Roman" w:cs="&amp;quot;Times New Roman"/>
          <w:sz w:val="24"/>
          <w:szCs w:val="20"/>
        </w:rPr>
        <w:t>六、分组品味欣赏作品语言</w:t>
      </w:r>
    </w:p>
    <w:p>
      <w:pPr>
        <w:pStyle w:val="Normal"/>
        <w:ind w:firstLine="480"/>
        <w:rPr>
          <w:rFonts w:ascii="&amp;quot;Times New Roman" w:hAnsi="&amp;quot;Times New Roman" w:cs="&amp;quot;Times New Roman"/>
          <w:sz w:val="24"/>
          <w:szCs w:val="20"/>
        </w:rPr>
      </w:pPr>
      <w:r>
        <w:rPr>
          <w:rFonts w:ascii="&amp;quot;Times New Roman" w:hAnsi="&amp;quot;Times New Roman" w:cs="&amp;quot;Times New Roman"/>
          <w:sz w:val="24"/>
          <w:szCs w:val="20"/>
        </w:rPr>
        <w:t>两大组分别欣赏日、月。谁先拔得头筹？另一组谁来挑战？有没有谁来捍卫本组的胜利？</w:t>
      </w:r>
    </w:p>
    <w:p>
      <w:pPr>
        <w:pStyle w:val="Normal"/>
        <w:ind w:firstLine="480"/>
        <w:rPr>
          <w:rFonts w:ascii="&amp;quot;Times New Roman" w:hAnsi="&amp;quot;Times New Roman" w:cs="&amp;quot;Times New Roma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……</w:t>
      </w:r>
      <w:r>
        <w:rPr>
          <w:rFonts w:ascii="&amp;quot;Times New Roman" w:hAnsi="&amp;quot;Times New Roman" w:cs="&amp;quot;Times New Roman"/>
          <w:sz w:val="24"/>
          <w:szCs w:val="20"/>
        </w:rPr>
        <w:t>读懂了巴金的文章，我们不妨来看看前些日子，</w:t>
      </w:r>
      <w:r>
        <w:rPr>
          <w:sz w:val="24"/>
        </w:rPr>
        <w:t>媒体主办的说出您心目中的巴金”大型网络调查。</w:t>
      </w:r>
    </w:p>
    <w:p>
      <w:pPr>
        <w:pStyle w:val="Normal"/>
        <w:rPr>
          <w:rFonts w:ascii="&amp;quot;Times New Roman" w:hAnsi="&amp;quot;Times New Roman" w:cs="&amp;quot;Times New Roman"/>
          <w:sz w:val="24"/>
          <w:szCs w:val="20"/>
        </w:rPr>
      </w:pPr>
      <w:r>
        <w:rPr>
          <w:rFonts w:ascii="&amp;quot;Times New Roman" w:hAnsi="&amp;quot;Times New Roman" w:cs="&amp;quot;Times New Roman"/>
          <w:sz w:val="24"/>
          <w:szCs w:val="20"/>
        </w:rPr>
        <w:t>七、文学思考：</w:t>
      </w:r>
    </w:p>
    <w:p>
      <w:pPr>
        <w:pStyle w:val="TextBodyIndent"/>
        <w:rPr/>
      </w:pPr>
      <w:r>
        <w:rPr/>
        <w:t>与此前动辄上万人参加的“十大文化偶像评选”相比，最近，某些媒体主办的说出您心目中的巴金”大型网络调查，却显得有些冷清，参加评选的网民只有</w:t>
      </w:r>
      <w:r>
        <w:rPr/>
        <w:t>1000</w:t>
      </w:r>
      <w:r>
        <w:rPr/>
        <w:t>多人，与巴金的地位、影响相比反差较大，在大众对纯文学关注较少的大背景下，身为作协主席的巴金也难免受到忽视，对于这种现象，你是怎样看待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是的，历史不会忘记他，读者不会忘记他，出示表现巴金成果的幻灯片，在过去的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，杨利伟、钟南山的名字为每个中国人所熟悉——而</w:t>
      </w:r>
      <w:r>
        <w:rPr>
          <w:rFonts w:ascii="宋体;SimSun" w:hAnsi="宋体;SimSun" w:cs="宋体;SimSun"/>
          <w:sz w:val="24"/>
        </w:rPr>
        <w:t>巴金以</w:t>
      </w:r>
      <w:r>
        <w:rPr>
          <w:rFonts w:ascii="宋体;SimSun" w:hAnsi="宋体;SimSun" w:cs="宋体;SimSun"/>
          <w:sz w:val="24"/>
        </w:rPr>
        <w:t>自己的</w:t>
      </w:r>
      <w:r>
        <w:rPr>
          <w:rFonts w:ascii="宋体;SimSun" w:hAnsi="宋体;SimSun" w:cs="宋体;SimSun"/>
          <w:sz w:val="24"/>
        </w:rPr>
        <w:t>人生经历和笔下春秋见证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百年历史</w:t>
      </w:r>
      <w:r>
        <w:rPr>
          <w:rFonts w:ascii="宋体;SimSun" w:hAnsi="宋体;SimSun" w:cs="宋体;SimSun"/>
          <w:sz w:val="24"/>
        </w:rPr>
        <w:t>，他用真诚</w:t>
      </w:r>
      <w:r>
        <w:rPr>
          <w:rFonts w:ascii="Times New Roman" w:hAnsi="Times New Roman" w:cs="Times New Roman"/>
          <w:b/>
          <w:bCs/>
          <w:sz w:val="22"/>
          <w:szCs w:val="22"/>
        </w:rPr>
        <w:t>感动了中国，成为感动中国</w:t>
      </w:r>
      <w:r>
        <w:rPr>
          <w:rFonts w:cs="Times New Roman" w:ascii="Times New Roman" w:hAnsi="Times New Roman"/>
          <w:b/>
          <w:bCs/>
          <w:sz w:val="22"/>
          <w:szCs w:val="22"/>
        </w:rPr>
        <w:t>2003</w:t>
      </w:r>
      <w:r>
        <w:rPr>
          <w:rFonts w:ascii="Times New Roman" w:hAnsi="Times New Roman" w:cs="Times New Roman"/>
          <w:b/>
          <w:bCs/>
          <w:sz w:val="22"/>
          <w:szCs w:val="22"/>
        </w:rPr>
        <w:t>十大年度人物，最后让我们和着巴金的《日、月》和中国一起感动吧：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4"/>
        </w:rPr>
        <w:t>    </w:t>
      </w:r>
      <w:r>
        <w:rPr>
          <w:rFonts w:ascii="宋体;SimSun" w:hAnsi="宋体;SimSun" w:cs="宋体;SimSun"/>
          <w:color w:val="333333"/>
          <w:sz w:val="24"/>
        </w:rPr>
        <w:t>我追求光明，追求人间的爱，追求我理想中的英雄。结果我依旧得到痛苦。但是我并不后悔，我还要以更大的勇气走我的路。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4"/>
        </w:rPr>
        <w:t>    </w:t>
      </w:r>
      <w:r>
        <w:rPr>
          <w:rFonts w:ascii="宋体;SimSun" w:hAnsi="宋体;SimSun" w:cs="宋体;SimSun"/>
          <w:color w:val="333333"/>
          <w:sz w:val="24"/>
        </w:rPr>
        <w:t>生的目标是什么？是丰富满溢的生命。一个人的生命应该为他人放射，在必要的时候还应该为他人牺牲……自我牺牲是人的天性，就像植物不得不开花。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4"/>
        </w:rPr>
        <w:t>    </w:t>
      </w:r>
      <w:r>
        <w:rPr>
          <w:rFonts w:ascii="宋体;SimSun" w:hAnsi="宋体;SimSun" w:cs="宋体;SimSun"/>
          <w:color w:val="333333"/>
          <w:sz w:val="24"/>
        </w:rPr>
        <w:t>因为受到了爱，认识了爱，才知道把爱分给别人，才想对自己以外的人做一些事情。把我和这个社会联起来的也正是这个爱字，这是我的全性格的根底。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</w:p>
    <w:p>
      <w:pPr>
        <w:pStyle w:val="Normal"/>
        <w:rPr>
          <w:rFonts w:ascii="&amp;quot;Times New Roman" w:hAnsi="&amp;quot;Times New Roman" w:cs="&amp;quot;Times New Roman"/>
          <w:sz w:val="24"/>
          <w:szCs w:val="20"/>
        </w:rPr>
      </w:pPr>
      <w:r>
        <w:rPr>
          <w:rFonts w:ascii="&amp;quot;Times New Roman" w:hAnsi="&amp;quot;Times New Roman" w:cs="&amp;quot;Times New Roman"/>
          <w:sz w:val="24"/>
          <w:szCs w:val="20"/>
        </w:rPr>
        <w:t>八、拓展练习设计：（课后完成）</w:t>
      </w:r>
    </w:p>
    <w:p>
      <w:pPr>
        <w:pStyle w:val="Normal"/>
        <w:numPr>
          <w:ilvl w:val="0"/>
          <w:numId w:val="2"/>
        </w:numPr>
        <w:rPr>
          <w:rFonts w:ascii="&amp;quot;Times New Roman" w:hAnsi="&amp;quot;Times New Roman" w:cs="&amp;quot;Times New Roman"/>
          <w:sz w:val="24"/>
          <w:szCs w:val="20"/>
        </w:rPr>
      </w:pPr>
      <w:r>
        <w:rPr>
          <w:rFonts w:ascii="&amp;quot;Times New Roman" w:hAnsi="&amp;quot;Times New Roman" w:cs="&amp;quot;Times New Roman"/>
          <w:sz w:val="24"/>
          <w:szCs w:val="20"/>
        </w:rPr>
        <w:t>请你试着写一种植物，用以寄托你的人生信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&amp;quot;Times New Roman" w:hAnsi="&amp;quot;Times New Roman" w:cs="&amp;quot;Times New Roman"/>
          <w:sz w:val="24"/>
          <w:szCs w:val="20"/>
        </w:rPr>
        <w:t>下周推荐阅读：巴金《家》，散文集《龙虎狗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补充资料：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版本一：</w:t>
      </w:r>
      <w:r>
        <w:rPr>
          <w:rFonts w:ascii="宋体;SimSun" w:hAnsi="宋体;SimSun" w:cs="宋体;SimSun"/>
          <w:sz w:val="24"/>
        </w:rPr>
        <w:t xml:space="preserve">相传后羿立下盖世神功，受到百姓 的尊敬和爱戴，不少志士慕名前来投师学艺。奸诈刁钻、心术不正的蓬蒙也混了进来。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一天，后羿巧遇王母娘娘，便向王母求得一包不死药。据说，服下此药，能即刻升天成仙。然而，后羿舍不得撇下妻子，只好暂时把不死药交给嫦娥珍藏。嫦娥将药藏进梳妆台的百宝匣里，不料被蓬蒙看到了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待后羿率众徒外出狩猎，蓬蒙手持宝剑，威逼嫦娥交出不死药。嫦娥知道自己不是蓬蒙的对手，危急之时她当机立断，转身打开百宝匣，拿出不死药吞了下去。身子立时飘离地面，向天上飞去。由于嫦娥牵挂着丈夫，便飞落到离人间最近的月亮上成了仙。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1"/>
        </w:rPr>
        <w:t>版本二：</w:t>
      </w:r>
      <w:r>
        <w:rPr>
          <w:rFonts w:ascii="宋体;SimSun" w:hAnsi="宋体;SimSun" w:cs="宋体;SimSun"/>
          <w:sz w:val="24"/>
          <w:szCs w:val="21"/>
        </w:rPr>
        <w:t>嫦娥原来是一个美丽善良的村姑，不料，心术不正的河神河伯见到，要强抢嫦娥入水。正在这危急关头，后羿来到了，拈弓搭箭，“嗖”地一声，射瞎了河伯的一只眼睛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    </w:t>
      </w:r>
      <w:r>
        <w:rPr>
          <w:rFonts w:ascii="宋体;SimSun" w:hAnsi="宋体;SimSun" w:cs="宋体;SimSun"/>
          <w:sz w:val="24"/>
          <w:szCs w:val="21"/>
        </w:rPr>
        <w:t>后来</w:t>
      </w:r>
      <w:r>
        <w:rPr>
          <w:rFonts w:ascii="宋体;SimSun" w:hAnsi="宋体;SimSun" w:cs="宋体;SimSun"/>
          <w:sz w:val="24"/>
          <w:szCs w:val="21"/>
        </w:rPr>
        <w:t>，天空出现了十个太阳，后羿便决心要射掉那多余的九个太阳。他天天苦苦练习射术。可是，河伯对他恨之入骨，不断地前来骚扰，发誓要报一箭之仇，更要抢到他一直贪恋着的美女嫦娥。为此，后羿十分烦躁分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    </w:t>
      </w:r>
      <w:r>
        <w:rPr>
          <w:rFonts w:ascii="宋体;SimSun" w:hAnsi="宋体;SimSun" w:cs="宋体;SimSun"/>
          <w:sz w:val="24"/>
          <w:szCs w:val="21"/>
        </w:rPr>
        <w:t>有一天，一位大仙给了后羿一丸仙药，如若吃了这丸药，便可摆脱人间的一切磨难和烦恼，升入月宫中；可是，首先得能耐住孤独寂寞的煎熬。后羿听后，心绪不宁地回到家中，将</w:t>
      </w:r>
      <w:r>
        <w:rPr>
          <w:rFonts w:ascii="宋体;SimSun" w:hAnsi="宋体;SimSun" w:cs="宋体;SimSun"/>
          <w:sz w:val="24"/>
          <w:szCs w:val="21"/>
        </w:rPr>
        <w:t>大</w:t>
      </w:r>
      <w:r>
        <w:rPr>
          <w:rFonts w:ascii="宋体;SimSun" w:hAnsi="宋体;SimSun" w:cs="宋体;SimSun"/>
          <w:sz w:val="24"/>
          <w:szCs w:val="21"/>
        </w:rPr>
        <w:t>仙的话如实地告知了嫦娥，便疲倦地睡着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嫦娥看着一天比一天消瘦的丈夫，心里非常痛苦。她绝不愿他遭受任何磨难可是，她又想到丈夫身上还肩负着射掉九个太阳的重任，河伯对于丈夫的威胁，都源于自己。为了让河伯对她死了心，为了让丈夫排除一切杂念和干扰，全心全意地去射掉九个太阳为民服务，她决心牺牲自己。主意打定，她就急忙找出仙药，吞了下去。嫦娥冉冉上升，飞进了月亮中那寂寞、冷清的广寒宫，做了月中仙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>版本三：</w:t>
      </w:r>
      <w:r>
        <w:rPr>
          <w:rFonts w:ascii="宋体;SimSun" w:hAnsi="宋体;SimSun" w:cs="宋体;SimSun"/>
          <w:sz w:val="24"/>
        </w:rPr>
        <w:t>后羿的丰功伟绩，却受到了其他天神的妒忌，他们到天帝那里去进谗言，使天帝终于疏远了后羿，最后把他永远贬斥到人间。受了委曲的后羿和妻子嫦娥只好隐居在人间，靠后羿打猎为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根据《淮南子》的记载是，后羿觉得对不起受他连累而谪居下凡的妻子，便到西王母那里去求来了长生不死之药，好让他们夫妻二人在世间永远和谐地生活下去。与嫦娥约定，在结婚周年的日子共享灵药。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嫦峨过不惯清苦的生活，经受不住天堂生活的诱惑，趁羿夜出待猎，独自吞下了药丸。奇迹果真发生了，嫦娥渐觉身子失重，双脚离地，不由自主地飘出窗户，冉冉飘升。上哪儿去呢？嫦娥思忖着：我背弃了丈夫，天庭诸神一定会责备我，嘲笑我；不如投奔月亮女神常羲，在月宫暂且安身。</w:t>
      </w:r>
      <w:r>
        <w:rPr>
          <w:rStyle w:val="F51"/>
          <w:rFonts w:ascii="宋体;SimSun" w:hAnsi="宋体;SimSun" w:cs="宋体;SimSun"/>
          <w:sz w:val="24"/>
        </w:rPr>
        <w:t>嫦娥飘至月宫，才发现那儿出奇的冷清，空无一人。“嫦娥应悔偷灵药，碧海青天夜夜心”（唐</w:t>
      </w:r>
      <w:r>
        <w:rPr>
          <w:rStyle w:val="F51"/>
          <w:rFonts w:cs="宋体;SimSun" w:ascii="宋体;SimSun" w:hAnsi="宋体;SimSun"/>
          <w:sz w:val="24"/>
        </w:rPr>
        <w:t>.</w:t>
      </w:r>
      <w:r>
        <w:rPr>
          <w:rStyle w:val="F51"/>
          <w:rFonts w:ascii="宋体;SimSun" w:hAnsi="宋体;SimSun" w:cs="宋体;SimSun"/>
          <w:sz w:val="24"/>
        </w:rPr>
        <w:t>李商隐《嫦娥》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51">
    <w:name w:val="f5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5">
    <w:name w:val="f5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color w:val="000000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4:35:00Z</dcterms:created>
  <dc:creator>yw</dc:creator>
  <dc:description/>
  <dc:language>en-US</dc:language>
  <cp:lastModifiedBy>yw</cp:lastModifiedBy>
  <dcterms:modified xsi:type="dcterms:W3CDTF">2004-03-03T11:30:00Z</dcterms:modified>
  <cp:revision>4</cp:revision>
  <dc:subject/>
  <dc:title>                    《短文两篇——日·月》教学设计</dc:title>
</cp:coreProperties>
</file>