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小石潭记》说课稿</w:t>
      </w:r>
    </w:p>
    <w:p>
      <w:pPr>
        <w:pStyle w:val="Normal"/>
        <w:jc w:val="center"/>
        <w:rPr/>
      </w:pPr>
      <w:r>
        <w:rPr/>
        <w:t>松溪中学　　徐素群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       </w:t>
      </w:r>
      <w:r>
        <w:rPr/>
        <w:t>教学分析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教材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课位于八年级语文下册第六单元第一课。本单元入选的课文都是古代诗文，除最后一课是五言古诗外，其余四课是古代游记和名胜记，是历来传诵的名家名篇，很能代表中国山水文学情景交融的特点。《小石潭记》是柳宗元“永州八记”中的第四篇，全文不足二百字，却清晰地记叙了作者出游、游览、返回的全过程，观察入微，描摹细致，写出了小石潭及其周围幽深冷寂的景色和气氛，形似写景，实则写心。作者在写景中传达出贬居生活中孤寂悲凉的心境，是一篇情景交融的佳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教学目标</w:t>
      </w:r>
    </w:p>
    <w:p>
      <w:pPr>
        <w:pStyle w:val="Normal"/>
        <w:rPr/>
      </w:pPr>
      <w:r>
        <w:rPr/>
        <w:t>知识与能力目标：了解柳宗元的作家作品常识，能借助工具书、注释疏通文义，学习对自然景物入微的观察、细致描摹的能力。</w:t>
      </w:r>
    </w:p>
    <w:p>
      <w:pPr>
        <w:pStyle w:val="Normal"/>
        <w:rPr/>
      </w:pPr>
      <w:r>
        <w:rPr/>
        <w:t>过程和方法目标：采用朗读—质疑、释句—赏析—探究的教学模式</w:t>
      </w:r>
    </w:p>
    <w:p>
      <w:pPr>
        <w:pStyle w:val="Normal"/>
        <w:rPr/>
      </w:pPr>
      <w:r>
        <w:rPr/>
        <w:t>情感态度和价值观目标：理解作者失意被贬，寄情山水得抑郁忧伤的感情；体会作者笔下永州小石潭的优美景色，培养健康的审美情趣。</w:t>
      </w:r>
    </w:p>
    <w:p>
      <w:pPr>
        <w:pStyle w:val="Normal"/>
        <w:rPr/>
      </w:pPr>
      <w:r>
        <w:rPr/>
        <w:t>设计意图：依据教学目标的设计要体现语文学习的整体性特点，要突出学生学习提高的新内容，要明确便于落实和检测的特点来设计的。</w:t>
      </w:r>
    </w:p>
    <w:p>
      <w:pPr>
        <w:pStyle w:val="Normal"/>
        <w:rPr/>
      </w:pPr>
      <w:r>
        <w:rPr/>
        <w:t>3</w:t>
      </w:r>
      <w:r>
        <w:rPr/>
        <w:t>、教学的重点和难点</w:t>
      </w:r>
    </w:p>
    <w:p>
      <w:pPr>
        <w:pStyle w:val="Normal"/>
        <w:rPr/>
      </w:pPr>
      <w:r>
        <w:rPr/>
        <w:t>　　本文是一篇山水游记，其中抓住景物特点，用特写镜头写景状物的方法是最主要的写作特色，这应是本文学习的重点，另一个重点是疏通文义。本文语言表达含蓄，寓意深刻，对八年级学生来说，在理解上有一定的难度，因此理解作者寄情于山水的思想感情应是学习的难点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     </w:t>
      </w:r>
      <w:r>
        <w:rPr/>
        <w:t>学情分析</w:t>
      </w:r>
    </w:p>
    <w:p>
      <w:pPr>
        <w:pStyle w:val="Normal"/>
        <w:rPr/>
      </w:pPr>
      <w:r>
        <w:rPr/>
        <w:t>　　八年级学生已系统的学习了三个单元的文言文，已有一定的文言知识的积累，能借助注释和一定的文言知识初步读懂课文。学生对文言文的分析和理解已经具备了一定的能力。学生学习文言文的兴趣不是很浓厚，在教学文言文时注意培养学生的兴趣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     </w:t>
      </w:r>
      <w:r>
        <w:rPr/>
        <w:t>教法设想</w:t>
      </w:r>
    </w:p>
    <w:p>
      <w:pPr>
        <w:pStyle w:val="Normal"/>
        <w:rPr/>
      </w:pPr>
      <w:r>
        <w:rPr/>
        <w:t>　　“教无定法，贵在得法”，建构主义认为学生不是被动的信息吸收者，而是主动的。再者，心理学研究表明：一节课中学生的注意力高度集中的时间大约为二十分钟，所以要不断的变换教法以吸引学生的注意力。我认为，教学千法，朗读为本。文言文的教学朗读是最基本的方法，也是最基本的任务，所以对重点的突破主要采用诵读法、质疑法和讨论法。在难点的突破上，引导学生结合作家的经历，写作背景来达成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       </w:t>
      </w:r>
      <w:r>
        <w:rPr/>
        <w:t>学法指导</w:t>
      </w:r>
    </w:p>
    <w:p>
      <w:pPr>
        <w:pStyle w:val="Normal"/>
        <w:rPr/>
      </w:pPr>
      <w:r>
        <w:rPr/>
        <w:t>　　新课标提出要“充分激发学生的主动意识和进取精神，倡导自主、合作、探究的学习方法。”“阅读浅近的文言文，能借助注释和工具书理解基本内容。”因此，学习本文的方法主要是自主阅读法、质疑探究法。在疏通文意时，引导学生对照注释及借助工具书学习，采用朗读法，圈点勾画法，学生的活动形式主要是四人小组合作。在赏析课文内容时采用探究阅读法，创造性阅读法。这用有利于提高学生的阅读文言文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       </w:t>
      </w:r>
      <w:r>
        <w:rPr/>
        <w:t>教学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</w:t>
      </w:r>
      <w:r>
        <w:rPr>
          <w:rFonts w:eastAsia="Times New Roman"/>
        </w:rPr>
        <w:t xml:space="preserve">           </w:t>
      </w:r>
      <w:r>
        <w:rPr/>
        <w:t>导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学过的诗《江雪》导入，多媒体展示《江雪》。引出唐代诗人柳宗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意图：利用已学过的柳宗元的诗导入，学生有一种亲切感，从情感上拉近与作者的距离，引起共鸣，激起学生的学习兴趣，使学生快速进入情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</w:t>
      </w:r>
      <w:r>
        <w:rPr>
          <w:rFonts w:eastAsia="Times New Roman"/>
        </w:rPr>
        <w:t xml:space="preserve">         </w:t>
      </w:r>
      <w:r>
        <w:rPr/>
        <w:t>走近柳宗元，了解背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交流收集到的柳宗元的资料。学生交流后，多媒体呈现有关柳宗元的资料。要求学生将收集到的材料整理到“作家资料窗”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柳宗元（７７３－８１９），字子厚。河东人，世称柳河东。唐代著名文学家思想家，唐宋八大家之一。自幼聪慧好学，２１岁中进士第。他与韩愈、刘禹锡是同事。永贞元年，柳宗元积极参与王叔文为首的政治革新活动，但找到保守势力的反对。革新运动失败，柳宗元被贬到永州，永州之贬，一贬就是十年。在这期间他写下了《永州八记》（《始的西山宴游记》《钴鉧游记》《钴鉧潭西小丘记》《至小丘西小石潭记》《袁家渴记》《石涧记》《石渠记》《小石城山记》）《江雪》、《捕蛇者说》等大量诗文。柳宗元的散文与韩愈齐名，堪称我国历史上最杰出的散文家。《永州八记》已成为我国古代山水游记名作。这些山水游记，融合了作者的身世遭遇、思想感情，寄予自己的不幸遭遇，倾注怨愤抑郁的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意图：培养学生收集资料、整合资料的能力。通过对作家的生平介绍。了解写作背景，有利于学生理解文章的思想感情，对难点的突破起到关键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整体感知</w:t>
      </w:r>
      <w:r>
        <w:rPr>
          <w:rFonts w:eastAsia="Times New Roman"/>
        </w:rPr>
        <w:t xml:space="preserve">   </w:t>
      </w:r>
      <w:r>
        <w:rPr/>
        <w:t>走近《小石潭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朗读课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自读（扫除文字障碍）——听读——齐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导：读准字音，吐字清晰，声音洪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读出节奏，停顿正确；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出语气，读出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意图：“读书百遍，其义自见”，文言文的学习诵读是极其重要的，诵读是文言文教学的基本方法也是基本任务。教会学生诵读文言文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读课文，疏通文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形式：四人小组合作学习，圈点勾画出疑难词句，小组内质疑，记录不能解决的难题，在交由大班讨论。（实物投影）教师点拨，强调重点字词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导：ａ．用“猜”、“看”、“查”的手段知道词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猜：凭借已有的语言积累，根据对上下文大意的把握，猜测关键词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：利用好课文下的注释及文前文后提供的相关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；查字典，并且还要选准所需的义项。文章读得多了，词语的积累越多，猜测率就越高，词典也会翻得越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ｂ．采用卡片积累词语是学习文言文的一个有效的方法。（多媒体呈现卡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意图：教会学生学习文言文的基本方法，而不是由老师灌输。引导学生养成查工具书看课下注释的习惯，养成良好的语文学习的习惯，培养自主学习能力。利用小组合作方式，有利于培养学生的合作意识。新课标指出“凭价学生阅读文言文，重点在于考察学生记诵积累过程，考察他们能否借助注释和工具书理解诗文大意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课堂检测　巩固基础（重在词义句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释下列家点的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从小丘西行百二十步　　２、斗折蛇行，明灭可见</w:t>
      </w:r>
      <w:r>
        <w:rPr>
          <w:rFonts w:eastAsia="Times New Roman"/>
        </w:rPr>
        <w:t xml:space="preserve">    </w:t>
      </w:r>
      <w:r>
        <w:rPr/>
        <w:t>３、心乐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以　全石以为底　　　卷石底以出　　以其境过清　　无从致书以观　　以中有足乐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、清　水尤清冽　以其境过清　６、可　潭中鱼可百许头　</w:t>
      </w:r>
      <w:r>
        <w:rPr>
          <w:rFonts w:eastAsia="Times New Roman"/>
        </w:rPr>
        <w:t xml:space="preserve"> </w:t>
      </w:r>
      <w:r>
        <w:rPr/>
        <w:t>不可知其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潭中鱼可百许头</w:t>
      </w:r>
      <w:r>
        <w:rPr>
          <w:rFonts w:eastAsia="Times New Roman"/>
        </w:rPr>
        <w:t xml:space="preserve">   </w:t>
      </w:r>
      <w:r>
        <w:rPr/>
        <w:t>先生不知何许人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现代汉语解释下列句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凄神寒骨，悄怆幽邃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青树翠蔓，蒙络摇缀，参差披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其岸势犬牙差互，不可知其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意图：新课标指出“语文教学要注重基本技能的训练，给学生打下扎实的语文基础。”通过练习落实基础知识。这是文言文教学的一个重点。另外，也要重视新旧知识的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研读课文　分析品味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渡：小石潭的美景令人目不暇接，仿佛置身其境。自古以来，多少文人墨客对《小石潭记》称赞不以，请你说说小石潭的魅力在何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导：着重研读课文第二段。先找出原句正确地读一读。从内容、感受、写作技巧等多角度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意图：这一段作者采用的是“定点特写”，是全篇中最为精彩的。作者运用多种写作技巧：正面侧面描写，动静结合，拟人手法，由情及景，写出了景物的特点。这样的佳段要引导学生品读。新课标也指出“阅读教学的重点是培养学生具有感受、理解、欣赏、和评价的能力。”体会优美的景色，培养健康的审美情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度：如此优美得景色，让人乐在其中，但我们从文中分明读出了人物的另一种感受——忧郁，文中的哪一句体现了忧郁的感情呢？分析一下作者的忧郁从何而来呢？（指导学生从景物的特点中寻找信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意图：“一切景语皆情语”，引导学生将情和景结合起来，通过对内容的分析，结合作者的背景资料来理解文中包含的情，这就是寓情于景，这样就突破文章的难点。引导学生从原文中找依据，意在培养学生的原文意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探究作品　创造阅读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如你是一位优秀的导游或园林设计师，请你为小石潭设计景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导：仿照曲苑风荷景点的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曲苑风荷——以夏日观荷为主，有上百个品种的荷花，红莲、白莲、洒金莲、并蒂莲等，莲叶田田，人从桥上过，如在荷中行，人倚花姿，花映人面，花人两相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意图：便于让学生更加深入的理解文章语句含义，对课文内容进行创造性阅读。新课标指出“提倡多角度、有创意的阅读”“拓展思维空间，提高阅读质量”。同时，也培养了学生的口头表达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、课堂小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说学习文章后有什么收获，总结学习文言文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          </w:t>
      </w:r>
      <w:r>
        <w:rPr/>
        <w:t>读准字音，吐字清晰，声音洪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</w:t>
      </w:r>
      <w:r>
        <w:rPr/>
        <w:t>正确读原文：　</w:t>
      </w:r>
      <w:r>
        <w:rPr>
          <w:rFonts w:eastAsia="Times New Roman"/>
        </w:rPr>
        <w:t xml:space="preserve"> </w:t>
      </w:r>
      <w:r>
        <w:rPr/>
        <w:t>读出节奏，停顿正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读文章：</w:t>
      </w:r>
      <w:r>
        <w:rPr>
          <w:rFonts w:eastAsia="Times New Roman"/>
        </w:rPr>
        <w:t xml:space="preserve">    </w:t>
      </w:r>
      <w:r>
        <w:rPr/>
        <w:t>　　　　　</w:t>
      </w:r>
      <w:r>
        <w:rPr>
          <w:rFonts w:eastAsia="Times New Roman"/>
        </w:rPr>
        <w:t xml:space="preserve">   </w:t>
      </w:r>
      <w:r>
        <w:rPr/>
        <w:t>读出语气，读出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相关材料：读作者介绍　读写作背景　读文史常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疏通文意：猜、看、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解文意：结合背景，原文中找依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、</w:t>
      </w:r>
      <w:r>
        <w:rPr>
          <w:rFonts w:eastAsia="Times New Roman"/>
        </w:rPr>
        <w:t xml:space="preserve"> </w:t>
      </w:r>
      <w:r>
        <w:rPr/>
        <w:t>课外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根据写作思路背诵课文：发现小石潭—潭中景物—小潭源流—潭中气氛—游潭之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课外阅读《始得西山宴游记》与本文对比，从写景特色、思想感情角度对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意图：记诵积累是文言文学习的重点，故设计第一题作业。设计第二题是让学生更好的掌握本文的写景特色，也进行能力的迁移培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3:43:00Z</dcterms:created>
  <dc:creator>sjzz</dc:creator>
  <dc:description/>
  <dc:language>en-US</dc:language>
  <cp:lastModifiedBy>sjzz</cp:lastModifiedBy>
  <dcterms:modified xsi:type="dcterms:W3CDTF">2005-05-25T03:53:00Z</dcterms:modified>
  <cp:revision>13</cp:revision>
  <dc:subject/>
  <dc:title>《沁园春 雪》说课稿</dc:title>
</cp:coreProperties>
</file>