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rPr/>
      </w:pPr>
      <w:r>
        <w:rPr/>
        <w:t>旅鼠之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培养学生研究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学习作者娓娓动听的对话中讲述故事的写作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理解说明文知识性很强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、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旅鼠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培养学生研究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由学生自己讲述课文内容，解答旅鼠之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给下列加点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媲</w:t>
      </w:r>
      <w:r>
        <w:rPr/>
        <w:t>(pi4)</w:t>
      </w:r>
      <w:r>
        <w:rPr/>
        <w:t>美</w:t>
      </w:r>
      <w:r>
        <w:rPr>
          <w:rFonts w:eastAsia="Times New Roman"/>
        </w:rPr>
        <w:t xml:space="preserve"> </w:t>
      </w:r>
      <w:r>
        <w:rPr/>
        <w:t>挑衅</w:t>
      </w:r>
      <w:r>
        <w:rPr/>
        <w:t>(xin4)</w:t>
      </w:r>
      <w:r>
        <w:rPr/>
        <w:t>迷惘</w:t>
      </w:r>
      <w:r>
        <w:rPr/>
        <w:t>(wang3)</w:t>
      </w:r>
      <w:r>
        <w:rPr/>
        <w:t>笃</w:t>
      </w:r>
      <w:r>
        <w:rPr/>
        <w:t>(du3)</w:t>
      </w:r>
      <w:r>
        <w:rPr/>
        <w:t>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啮</w:t>
      </w:r>
      <w:r>
        <w:rPr/>
        <w:t>(nie4)</w:t>
      </w:r>
      <w:r>
        <w:rPr/>
        <w:t>齿</w:t>
      </w:r>
      <w:r>
        <w:rPr>
          <w:rFonts w:eastAsia="Times New Roman"/>
        </w:rPr>
        <w:t xml:space="preserve"> </w:t>
      </w:r>
      <w:r>
        <w:rPr/>
        <w:t>滑稽</w:t>
      </w:r>
      <w:r>
        <w:rPr/>
        <w:t xml:space="preserve">(ji1) </w:t>
      </w:r>
      <w:r>
        <w:rPr/>
        <w:t>徘徊</w:t>
      </w:r>
      <w:r>
        <w:rPr/>
        <w:t xml:space="preserve">(huai2) </w:t>
      </w:r>
      <w:r>
        <w:rPr/>
        <w:t>逃窜</w:t>
      </w:r>
      <w:r>
        <w:rPr/>
        <w:t xml:space="preserve">(cuan4) </w:t>
      </w:r>
    </w:p>
    <w:p>
      <w:pPr>
        <w:pStyle w:val="Normal"/>
        <w:rPr/>
      </w:pPr>
      <w:r>
        <w:rPr/>
        <w:t>2</w:t>
      </w:r>
      <w:r>
        <w:rPr/>
        <w:t>．解释下列词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赴后继：前面的人上去，后面的人就跟上去，形容踊跃前进，连续不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媲美：比美；美好的程度差不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逃衅：借端生事，企图引起冲突或战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迷惘：由于分辨不清而困惑，不知怎么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听途说：从道路上听到，在道路上传说。泛指传闻的，没有根据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笃信：忠实地信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鼠目寸光：比喻眼光短，见识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辅相成：互相补充，互相配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导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听说过北极旅鼠吗</w:t>
      </w:r>
      <w:r>
        <w:rPr/>
        <w:t>?</w:t>
      </w:r>
      <w:r>
        <w:rPr/>
        <w:t>这种生活在北极草原的小动物，有许多难解的谜团。几个世纪以来，科学家们绞尽脑汁，却始终解不开它们的奥秘。阅读这篇课文，相信你也会产生探究旅鼠之谜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阅读课文，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纳北极旅鼠的几大奥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讨论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归纳旅鼠的几大奥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哺乳动物却有和细菌相似的繁殖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能够根据条件控制繁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达到一定密度就自然吸引敌人来消灭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周期性的进行“死亡大变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只往西、往北，往海里死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探究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讨论旅鼠的几大奥秘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提示：旅鼠是集体观念很强的动物。旅鼠有这种本能。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．课文说：“人类也许应该从旅鼠身上学到点什么，例如，如果人类也毫无节制地繁衍下去，也许有一天不得不走旅鼠的道路。”讨论一下，这样说对不对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rPr/>
      </w:pPr>
      <w:r>
        <w:rPr/>
        <w:t>(</w:t>
      </w:r>
      <w:r>
        <w:rPr/>
        <w:t>学生发表自己的见解，不求统一答案。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．除了旅鼠之外，其他动物也有一些奇异的现象，请根据你的观察和了解，写一段文字，说明某种动物奇异的表现及其原因，在班上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学生说自己所见的奇闻，课后写成书面文字。</w:t>
      </w:r>
      <w:r>
        <w:rPr/>
        <w:t xml:space="preserve">) </w:t>
      </w:r>
    </w:p>
    <w:p>
      <w:pPr>
        <w:pStyle w:val="Normal"/>
        <w:rPr/>
      </w:pPr>
      <w:r>
        <w:rPr/>
        <w:t>五、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一篇“运用记叙的框架，借助对话来介绍科学知识”的科学小品，课文主要谈了北极旅鼠身上的几大奥秘。北极旅鼠和一般的老鼠没有多大差别，“但人们研究了好几个世纪，却始终解不开它们的奥秘”。它的第一大奥秘是繁殖能力强：第二大奥秘是一旦繁殖过多。就会千方百计吸引天敌的注意，主动通过天敌控制种群数量；第三大奥秘是死亡大迁移，浩浩荡荡，无所畏惧。到底为什么会出现这种情况，我们无从知道，或许是自然正用一只无形的手控制着这一切，这就揭示出自然的奥妙无穷。由此我们也真正体会到《敬畏自然》中所论述的“大自然的智慧是无与伦比的”一句的深意。文章的意义不止于此，旅鼠保持种群数量的方式也给我们人类敲响了警钟：“如果人类也毫无节制地繁衍下去，也许有一天不得不走旅鼠的道路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这篇文章，一要引导学生比较本文与一般说明文在写法上的不同，二要激发学生的好奇心，从而激发求知欲和探究学习的欲望。三要与其他课文相参照，把各部分内容串联起来作全面深入的理解，达到融会贯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研讨与练习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选用课时作业优化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13:00Z</dcterms:created>
  <dc:creator>sjzz</dc:creator>
  <dc:description/>
  <dc:language>en-US</dc:language>
  <cp:lastModifiedBy>sjzz</cp:lastModifiedBy>
  <dcterms:modified xsi:type="dcterms:W3CDTF">2005-05-24T04:14:00Z</dcterms:modified>
  <cp:revision>1</cp:revision>
  <dc:subject/>
  <dc:title>旅鼠之谜</dc:title>
</cp:coreProperties>
</file>