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学要点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共同研读《茅屋为秋风所破歌》《白雪歌送武判官归京》。朗读诗歌，整体把握诗意；深悟诗意，体味诗情；鉴赏诗歌的写法；感知诗歌的艺术风格，并进行比较鉴赏；延伸拓展、课堂讨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学步骤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检查背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诗体简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显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歌行，是古体诗的一种，古乐府诗中的一类。专指汉魏以后乐府中题名为“歌”“行”的诗歌。“行”是乐曲的意思。二者虽名称不同，其实并无严格的区别。歌行的音节、格律一般比较自由，形式采用五言、七言、杂言的古体，富于变化。如李白的《长歌行》《秋浦歌》，杜甫的《茅屋为秋风所破歌》，岑参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白雪歌送武判官归京》就属于这一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研读《茅屋为秋风所破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者及背景简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二位同学介绍杜甫，其余同学补充，教师也可提供相关资料，内容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甫，字子美，做过“检校工部员外郎”的官，人称“杜工部。”。他自幼学习刻苦，七岁时便学会做诗，到了十四五岁，其诗已备受前辈诗人的称赞。他曾在洛阳住过三年，与李白成为好友。杜甫三十五岁来到长安，本想为国家做一番事业，可是处处受到排挤、打击，就连小儿子也活活地饿死了，这苦难悲惨的遭遇，使他认识到了社会的黑暗，于是开始用诗歌反映人民的痛苦，批判封建统治者，著名的“三吏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潼关吏》《新安吏》《石壕吏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“三别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新婚别》《垂老别》《无家别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就应运而生了。他的诗真实反映了当时的社会现实，有“诗史”的美称，杜甫本人也被尊称为“诗圣”。他对诗歌的发展做出了历史性的贡献。晚年他流浪在潭洲、衡洲、耒阳一带，船成了他的家，长期在水上生活，使杜甫患上了严重的风湿病。公元</w:t>
      </w:r>
      <w:r>
        <w:rPr>
          <w:rFonts w:cs="Times New Roman" w:ascii="Times New Roman" w:hAnsi="Times New Roman"/>
        </w:rPr>
        <w:t>770</w:t>
      </w:r>
      <w:r>
        <w:rPr>
          <w:rFonts w:ascii="Times New Roman" w:hAnsi="Times New Roman" w:cs="Times New Roman"/>
        </w:rPr>
        <w:t>年冬天，病死在湘江的一条破船上，时年五十九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肃宗乾元二年</w:t>
      </w:r>
      <w:r>
        <w:rPr>
          <w:rFonts w:cs="Times New Roman" w:ascii="Times New Roman" w:hAnsi="Times New Roman"/>
        </w:rPr>
        <w:t>(759)</w:t>
      </w:r>
      <w:r>
        <w:rPr>
          <w:rFonts w:ascii="Times New Roman" w:hAnsi="Times New Roman" w:cs="Times New Roman"/>
        </w:rPr>
        <w:t>，关中地区闹饥荒，民不聊生。这年秋天，杜甫弃官到秦州，又辗转经同谷到了四川。在亲友的帮助下，在成都西郊的浣花溪畔建起了一座草堂，过起了暂时安定的生活，他感到快乐和自足，于是歌唱春雨，寻花漫步，遣兴江边，以诗酒自娱。但是，这种表面上的安逸，掩饰不住他的贫穷，更不能冲淡他那一贯的忧国忧民情怀。上元二年</w:t>
      </w:r>
      <w:r>
        <w:rPr>
          <w:rFonts w:cs="Times New Roman" w:ascii="Times New Roman" w:hAnsi="Times New Roman"/>
        </w:rPr>
        <w:t>(761)</w:t>
      </w:r>
      <w:r>
        <w:rPr>
          <w:rFonts w:ascii="Times New Roman" w:hAnsi="Times New Roman" w:cs="Times New Roman"/>
        </w:rPr>
        <w:t>秋天，一场暴风雨袭击了他的茅屋，再一次把他从浪漫的隐居生活中敲醒，让他面对现实，让他忧思，于是写下了这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导朗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教师播放示范朗读磁带，学生循声低和，初步感知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强调一些字的读音：</w:t>
      </w:r>
    </w:p>
    <w:p>
      <w:pPr>
        <w:pStyle w:val="Style15"/>
        <w:ind w:left="420" w:hanging="0"/>
        <w:rPr/>
      </w:pPr>
      <w:r>
        <w:rPr/>
        <w:object w:dxaOrig="1000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49.8pt" filled="f" o:ole="">
            <v:imagedata r:id="rId3" o:title=""/>
          </v:shape>
          <o:OLEObject Type="Embed" ProgID="" ShapeID="ole_rId2" DrawAspect="Content" ObjectID="_1760459421" r:id="rId2"/>
        </w:objec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生大声读诗歌，注意掌握歌行体的朗读节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生参照注释，疏通诗句，理解诗意，概括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两位同学概括诗意，明确：全诗共四段。第一段写秋风破屋的情景；第二段写对“群童抱茅”的感叹；第三段写长夜沾湿的苦痛；第四段写诗人推己及人，忧国忧民的崇高思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学生展开联想和想象，创造性地复述诗歌，理解诗人的思想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两位同学交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果展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秋时节，天空高阔辽远，狂风怒吼，卷走了草堂顶上的茅草。茅草被风卷着，飞过了江，散落在江边上，高的挂在高高的树梢上，低的飘来飘去，落在积水的洼地里。南村的一群孩子欺负我老了，没有力气了，竟忍心这样当面抢起东西来，公开地抱着茅草跑进竹林里去。我喊他们不转来。只好回到家里，倚着拐杖独自叹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风停了，云的颜色像墨一样。秋天的天空迷迷蒙蒙的。渐渐进入黄昏，进入黑夜。盖了多年的布被冷得像铁似的。宝贝儿子睡相不好，把布被的里子都蹬裂了。屋顶漏了雨水，淋下来，床上没有干的地方。阵雨虽然过了，小雨还密密麻麻地不断地下着。这样长的夜晚，床上湿淋淋的怎么挨到天亮呢？这一夜因为很难挨过，所以觉得夜更长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甫睡不着觉，想到在这个“丧乱”的年代里，不知有多少穷苦的读书人跟他一样流离失所。他想：怎么才能有千万间宽大的房子，庇护天下所有的读书人，让他们一个个喜笑颜开呢？想到这里，他不由得长叹一声：什么时候在我的眼前能出现这样的高屋华舍，那么，即使我受冻而死，也心甘情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拨：诗人通过描写个人生活的不幸遭遇和思想上的苦痛，并推己及人，表现了诗人关心民生疾苦的宽广胸襟和济世情怀，抒发了诗人对人民苦难的深切同情和对人类美好生活的向往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深层探究，突破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如何看待杜甫“安得广厦千万间，大庇天下寒士俱欢颜”的崇高理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展开讨论，有的同学认为杜甫是在做秀，自己身居破茅屋，怎么能“大庇天下寒士”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拨：杜甫身处漏雨茅屋，怎么会突发狂想，要“大庇天下寒士”呢？这和杜甫的思想是密切相关的。杜甫生长在一个“奉儒守官”的地主家庭，儒家“达则兼济天下”的思想对他影响非常大，使他从小就立下了“致君尧舜上，再使风俗淳”的志向。由于仕途不顺，生计窘迫，使他有更多的机会接近下层社会，关心民生疾苦，写出了许多反映现实的诗篇。他晚年客居成都，靠朋友接济为生，但忧国忧民之心不减，他因“茅屋为秋风所破”一事发出的不止是身世之慨，更有推己及人的博爱情怀。诗人由自己的苦难想到“天下寒士”，在这受冻的长夜，诗人首先想到的并不是自己，他甚至说：只要能看到这样的广厦，冻死也心甘情愿。总之，杜甫的感情是真挚的，是不容置疑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生齐读诗歌两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导学生自读《白雪歌送武判官归京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师简介作者及写作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岑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715~770)</w:t>
      </w:r>
      <w:r>
        <w:rPr>
          <w:rFonts w:ascii="Times New Roman" w:hAnsi="Times New Roman" w:cs="Times New Roman"/>
        </w:rPr>
        <w:t>，江陵人。出身于官僚地主家庭，其曾祖父、伯祖父、伯父都做过宰相，所谓“国家六叶，吾门三相”。但他的伯祖父和伯父都是获罪被杀的，父亲岑植做过刺史，在岑参幼年时便已死去。由于父亲早死，家道中落，他从小便刻苦读书，以求出路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中进士，授兵曹参军。时值西北边境一带战争频繁，岑参向往建功立业，曾两度从军到西北边防军队工作，有舍身抗敌的雄心壮志。晚年迁嘉州刺史，所以世称岑嘉州。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岁那年，客死于成都，有《岑嘉州集》传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岑参现存诗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多首，其中以写边塞生活的诗最为出色。他曾两度出塞，边地风光，戎马生活给他留下深刻的印象，使他写出许多气势豪迈、充满报国激情的边塞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代天宝年间，李唐王朝与西北少数民族边境战事不断，许多文人也纷纷投入军人幕府，寻求个人发展，并体验到边塞紧张激烈的军旅生活和新奇独特的自然风光。《白雪歌送武判官归京》就是岑参在出塞的时候创作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生参照注释，借助工具书，疏通诗句，理解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桌之间交流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选两位同学概述诗意，明确：从诗题上看，全诗有两个主要内容：咏雪和送别。开头四句写胡地奇丽的雪景。“北风卷地白草折”写风，“卷”字写北风席卷大地的态势；“胡天八月即飞雪”写雪，先点明时间、地点，突出飞雪之早，气势之奇。“即”字足见作者惊诧之情。“飞”表雪下得猛而紧，与“卷”照应，写出风雪交加的恶劣环境。“忽如一夜春风来，千树万树梨花开”状写飞雪落缀在千树万树上的奇景，用梨花喻飞雪，而且以千万株梨树枝上的繁英喻玉树琼枝上的雪花，奇异夺目，气象万千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散入珠帘湿罗幕……都护铁衣冷难着”四句，笔锋由帐外转入帐内，写军中将士的苦寒生活，侧面写大雪的寒威。风吹散雪花点点入帘湿幕，四周骤冷，白日狐裘不暖，黑夜锦衾嫌薄，将军的硬弓拉不开，都护的盔甲冷难着，实在奇寒难忍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瀚海阑干百丈冰……雪上空留马行处”写雪中送别归客。“瀚海”两句，万里阴云，百丈坚冰，是雪的陪衬。这两句过渡，将视线又转向“外景”，以百丈坚冰点缀大的环境，以万里愁云引出送别的气氛。“中军”两句，中军置酒，众乐齐奏，一时热闹，却提不起送别人的兴致。“纷纷”以下六句，写酒宴后送别的情景。别宴持续到垂暮，终须散席；送客从辕门外直到轮台东门，总要分手。出得辕门，环顾四周，但见雪白世界中的一面鲜红旗帜。它在茫茫雪原中显得如此鲜明；在北风的猛烈拉掣和冰棱的覆盖下欲翻不能，显得异常坚强。再看归客前程，雪满天山，归途艰险。归客远上，山回路转，不见人影，只在雪地上留下数行马蹄印迹，惹得诗人凝思慨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根据学生回答板书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464" w:dyaOrig="2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102.6pt" filled="f" o:ole="">
            <v:imagedata r:id="rId5" o:title=""/>
          </v:shape>
          <o:OLEObject Type="Embed" ProgID="" ShapeID="ole_rId4" DrawAspect="Content" ObjectID="_679679450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深层探究，体味诗人的思想感情，感受岑参诗独特的艺术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自选写景诗句，揣摩诗人的情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“忽如一夜春风来，千树万树梨花开”不仅写出边塞气象变幻神奇，而且传达出诗人迎风赏雪的惊喜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“瀚海阑干百丈冰，愁云惨淡万里凝”不仅写冰天雪地，阴云低垂，而且传达出诗人送友离别的伤感情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“风掣红旗冻不翻”不仅写出了边塞奇寒，而且红旗在风雪中坚强挺立也喻指边塞将士不屈的斗志，写出了他们心中奔涌的豪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“山回路转不见君，雪上空留马行处”以景作结却不离送别，景中融情，耐人寻味：友人已去，诗人不顾风雪侵衣，看着雪上马蹄印迹，在想什么？不尽思潮，凝聚笔端。而巍巍天山、茫茫雪海为背景，为送别增添豪壮的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从大家的发言中可以看出这首诗表现的情调是豪放的。诗人描绘了边塞的大风雪和气候的早寒，可是在他笔下着重表现的不是将士生活的艰苦，而是西北边塞奇异雄伟的雪景；诗中虽然写了惜别之情，却丝毫没有伤感的情绪。在西北大风雪景下，送别的场面带有雄浑悲壮的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表现了岑参诗怎样的艺术特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思考，明确：岑参的诗有独特的艺术风格，立意奇、构思新，常以新奇的想象、极度的夸张、宏大的气势、绚丽的色彩创造出千姿百态的艺术形象，开拓出广阔、隽永的境界，充满乐观进取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学生读诗，感受岑参诗的艺术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比较鉴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《茅屋为秋风所破歌》和《白雪歌送武判官归京》都是“歌行体”诗，形式自由，语言流利，格调奔放。请从句式、叙事、抒情等方面说说两首诗的异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思考，并合作研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两首诗的相同之处是：都无固定的格式，篇无定句，诗句多少依要表达的内容而定；都以写气候景物开篇，都将写景与叙事融为一体；都抒发了诗人独特的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之处表现在：《茅屋为秋风所破歌》以七字句为主，间以九字句和二字句，句式杂错；叙事故事性强；抒情强烈而深沉；艺术结构严谨，层层推进，埋下伏线，最后直抒胸臆，过渡自然。《白雪歌送武判官归京》都是七字句，句式整齐；叙事简洁；抒情含蓄而典雅；四个“雪”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送别前雪景、饯别时候的雪景、临别时的雪景、送别之后的雪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线串珠，章法严谨而又富于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学生自主评价为主，教师不宜动辄评判，只需稍作指导即可，以激发同学的探究兴趣为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课堂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生齐背五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师小结：这五首诗体裁不同，题材有别，情思独特，风格各异，有陶渊明饮酒东篱的悠然遐思，有李白困居长安的慷慨悲吟，有杜甫身处茅屋的济世情怀，有岑参送别友人的边塞放歌，有龚自珍辞官还乡的浩荡离愁，无不情真意切，耐人寻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欣赏中，我们发现陶渊明以归隐表达与官场的决裂，李白以勇往直前表达对黑暗社会的抗议，杜甫以热血衷肠为民众呼喊，龚自珍以身许国而有万般愁绪。他们壮志难酬、失意悲愤，我们不禁为他们扼腕叹息。如今时代变了，有才能的人终有用武之地。如果你是一个胸有大志的人，那如何才能实现自己的抱负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畅所欲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布置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背诵五首诗，并积累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陆游的《十一月四日风雨大作》一诗，完成下列题目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月四日风雨大作</w:t>
      </w:r>
    </w:p>
    <w:p>
      <w:pPr>
        <w:pStyle w:val="Style15"/>
        <w:ind w:left="210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游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僵卧孤村不自哀，尚思为国戍轮台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阑卧听风吹雨，铁马冰河入梦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人不自哀的原因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哪些句子写的是梦境？哪些句子写的是现实？二者是如何联系起来的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诗中表达要守卫边疆志愿的句子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首诗抒发了诗人什么样的思想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是考虑自身的衰老，而是考虑国家的兴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铁马冰河入梦来；夜阑卧听风吹雨；风吹雨既是眼前的实景，又象征南宋王朝摇摇欲坠的处境，诗人巧借自然的风雨把现实与梦境自然地联系起来，使“铁马冰河”的梦境和“戍轮台”的平生壮志巧妙地融为一体，借此抒发了强烈的爱国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尚思为国戍轮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强烈的爱国之情洋溢在字里行间。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酒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渊明</w:t>
      </w:r>
    </w:p>
    <w:p>
      <w:pPr>
        <w:pStyle w:val="Style15"/>
        <w:ind w:firstLine="400"/>
        <w:jc w:val="center"/>
        <w:rPr>
          <w:rFonts w:ascii="Times New Roman" w:hAnsi="Times New Roman" w:cs="Times New Roman"/>
        </w:rPr>
      </w:pPr>
      <w:r>
        <w:rPr/>
        <w:object w:dxaOrig="4092" w:dyaOrig="1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6pt;height:73.8pt" filled="f" o:ole="">
            <v:imagedata r:id="rId7" o:title=""/>
          </v:shape>
          <o:OLEObject Type="Embed" ProgID="" ShapeID="ole_rId6" DrawAspect="Content" ObjectID="_86972807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76200</wp:posOffset>
                </wp:positionV>
                <wp:extent cx="800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车马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远地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采菊悠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车马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心远地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采菊悠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路难</w:t>
      </w:r>
    </w:p>
    <w:p>
      <w:pPr>
        <w:pStyle w:val="Style15"/>
        <w:ind w:left="1260" w:firstLine="420"/>
        <w:jc w:val="center"/>
        <w:rPr/>
      </w:pPr>
      <w:r>
        <w:rPr>
          <w:rFonts w:ascii="Times New Roman" w:hAnsi="Times New Roman" w:cs="Times New Roman"/>
        </w:rPr>
        <w:t>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白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金樽美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玉盘珍馐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ascii="Times New Roman" w:hAnsi="Times New Roman" w:cs="Times New Roman"/>
        </w:rPr>
        <w:t>欢乐气氛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停杯投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拔剑四顾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ascii="Times New Roman" w:hAnsi="Times New Roman" w:cs="Times New Roman"/>
        </w:rPr>
        <w:t>内心苦闷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坚冰塞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大雪满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ascii="Times New Roman" w:hAnsi="Times New Roman" w:cs="Times New Roman"/>
        </w:rPr>
        <w:t>道路艰险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闲钓碧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忽梦乘舟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ascii="Times New Roman" w:hAnsi="Times New Roman" w:cs="Times New Roman"/>
        </w:rPr>
        <w:t>相信希望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长风破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挂帆济海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ascii="Times New Roman" w:hAnsi="Times New Roman" w:cs="Times New Roman"/>
        </w:rPr>
        <w:t>充满信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6240" w:dyaOrig="24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05pt;height:120.6pt" filled="f" o:ole="">
            <v:imagedata r:id="rId9" o:title=""/>
          </v:shape>
          <o:OLEObject Type="Embed" ProgID="" ShapeID="ole_rId8" DrawAspect="Content" ObjectID="_195240187" r:id="rId8"/>
        </w:objec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雪歌送武判官归京</w:t>
      </w:r>
    </w:p>
    <w:p>
      <w:pPr>
        <w:pStyle w:val="Style15"/>
        <w:ind w:left="1260" w:firstLine="420"/>
        <w:jc w:val="center"/>
        <w:rPr/>
      </w:pPr>
      <w:r>
        <w:rPr>
          <w:rFonts w:ascii="Times New Roman" w:hAnsi="Times New Roman" w:cs="Times New Roman"/>
        </w:rPr>
        <w:t>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</w:t>
      </w:r>
    </w:p>
    <w:p>
      <w:pPr>
        <w:pStyle w:val="Style15"/>
        <w:ind w:firstLine="420"/>
        <w:jc w:val="center"/>
        <w:rPr/>
      </w:pPr>
      <w:r>
        <w:rPr/>
        <w:object w:dxaOrig="6600" w:dyaOrig="22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05pt;height:111.6pt" filled="f" o:ole="">
            <v:imagedata r:id="rId11" o:title=""/>
          </v:shape>
          <o:OLEObject Type="Embed" ProgID="" ShapeID="ole_rId10" DrawAspect="Content" ObjectID="_555490631" r:id="rId10"/>
        </w:object>
      </w:r>
    </w:p>
    <w:p>
      <w:pPr>
        <w:pStyle w:val="Style15"/>
        <w:ind w:firstLine="400"/>
        <w:jc w:val="center"/>
        <w:rPr>
          <w:rFonts w:ascii="Times New Roman" w:hAnsi="Times New Roman" w:cs="Times New Roman"/>
        </w:rPr>
      </w:pPr>
      <w:r>
        <w:rPr/>
        <w:object w:dxaOrig="6575" w:dyaOrig="1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75pt;height:58.8pt" filled="f" o:ole="">
            <v:imagedata r:id="rId13" o:title=""/>
          </v:shape>
          <o:OLEObject Type="Embed" ProgID="" ShapeID="ole_rId12" DrawAspect="Content" ObjectID="_114415622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51054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春泥护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0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春泥护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3:50:00Z</dcterms:modified>
  <cp:revision>642</cp:revision>
  <dc:subject/>
  <dc:title>山木</dc:title>
</cp:coreProperties>
</file>