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>30</w:t>
      </w:r>
      <w:r>
        <w:rPr>
          <w:rFonts w:eastAsia="黑体;SimHei" w:cs="Times New Roman" w:ascii="黑体;SimHei" w:hAnsi="黑体;SimHei"/>
          <w:sz w:val="24"/>
        </w:rPr>
        <w:tab/>
      </w:r>
      <w:r>
        <w:rPr>
          <w:rFonts w:cs="Times New Roman"/>
          <w:sz w:val="24"/>
        </w:rPr>
        <w:t>诗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五言古诗、歌行体古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七言为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绝句三类诗歌体裁，体会它们的区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了解五首诗歌的创作背景和不同的艺术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理解诗歌的思想内容，把握作者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背诵五首诗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品味诗句，感受诗歌的意境美，培养学生读诗的情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了解诗歌情景交融、理趣盎然的特点，体会诗歌不同的艺术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引导学生在比较中鉴赏诗歌，通过比较诗歌在形式、写法、抒情等方面的异同，加深对诗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品评名句，积累名句，增加语言积累，丰富文化积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育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激发学生的阅读兴趣，领会诗歌的意境美、语言美、格调美，培养审美情趣，陶冶情操；间接接触社会，完善健全人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诵读诗歌，引导学生理解诗意，体味诗情，明确诗歌主旨，并积累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《饮酒》中“心远地自偏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探讨《行路难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主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何看待杜甫“安得广厦千万间，大庇天下寒士俱欢颜”的崇高理想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岑参诗的艺术特色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怎样理解龚自珍《己亥杂诗》中的“化作春泥更护花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引导学生在比较中鉴赏诗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朗读法。这五首诗歌，都是抒情名作，极富艺术感染力。陶诗中的率性自然、李诗中浪漫的济世情怀、杜甫的家国兴亡之叹、岑诗的雄奇瑰丽、龚诗浓浓的爱国情怀，只有在反复的朗读中，才能悉心体会。教师宜以声情并茂的朗读感染学生，以读代讲，以讲促读，引导学生在朗读中理解诗意，体味诗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想想象法。这五首诗语言优美凝练，内涵丰富，留有充分的想象空间。教师宜激发学生的想象力，从形神入手，领会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讨论点拨法。教师艺术地设问、点拨最能体现意境的语句或诗歌的特点，其余由学生自主讨论研习，真正体现鉴赏的主体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比较鉴赏法。五首诗，两课时，容量大，时间紧。为提高课堂效率，避免肢解诗歌、断章取义，教师宜从整体出发，通过两两比较，求同存异，加深对诗歌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具准备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多媒体</w:t>
      </w:r>
      <w:r>
        <w:rPr>
          <w:rFonts w:cs="Times New Roman" w:ascii="Times New Roman" w:hAnsi="Times New Roman"/>
        </w:rPr>
        <w:t>CAI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录音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示范朗读磁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投影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时安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课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学要点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生共同学习《饮酒》和《行路难》，指导学生自读《己亥杂诗》。朗读诗歌，理解诗意，体会诗情，探讨诗歌主旨，积累名句，并且比较《饮酒》与《行路难》，把握两诗的不同点。背诵三首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学步骤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导语设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漫步在古诗苑中，那丰富多彩的感情、博大精深的思想、深邃幽杳的意境、精练优美的语言……深深地吸引着我们。每一首诗，就是一幅色彩鲜明的画，就是一支美妙动听的歌，就是一颗执著跳动的心，就是奔涌的热血，就是一张棱角分明的脸庞。从今天开始，我们将继续欣赏五首古诗，相信“这边风景独好”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师生共同学习《饮酒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师播放终南山美景：夕阳西斜，终南山中暮霭缭绕，日光斜斜拂照，山中归鸟啁啾，一片安谧宁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声屏播放示范朗读录音。学生边看画面边听朗读，初步感知诗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生大声读诗，要求读准字音，读出节奏及韵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作朗读提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在人境，而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车马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何能尔？心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地自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东篱下，悠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见南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日夕佳，飞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相与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有真意，欲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已忘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诗应读得舒缓、悠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生读诗，结合注释，理解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教师补充注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媒体显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饮酒》是陶渊明弃官归隐后陆续写成的一组五言古诗，为酒后即兴之作，大多直抒胸臆，挥洒真情，实际上是借“饮酒”的题目，写对世事人生的感慨，这组诗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首，以这一首的格调最为闲雅有致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境：指朴素的田园；车马喧：指奔竞于仕宦之途的喧嚣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尔：作如此、如是讲，概指前面两句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菊：陶渊明爱菊、咏菊，寄托着高洁的情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篱：东边的篱笆，后多象征远离尘俗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真，指人的自然本性，萧统《陶渊明传》言其“任真自得”，陶在田园中保全了一份质性自然的“真我”。真意，即真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仔细读诗，整体把握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诗，学生概述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两位同学概括诗意。明确：《饮酒》通过写诗人隐居南山闲适、恬淡的生活，表现了诗人淡泊名利的生活情趣。前四句为第一层次，从哲理的高度表达自己对人生的态度。一、二句写自己在人世间结庐而居，却无车马喧闹的烦恼。三、四句自问自答，正是因为心境高远，心情闲适，所以居所也显得偏僻安静，即心静境自静。后六句为第二层次，写诗人从对自然景物的欣赏中，得到美的享受、哲理的启迪。诗人采菊，南山归鸟，尽显自然和谐之美。九、十句深刻地指出大自然中含有人生的“真意”，只能用心体味，却难以言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品诗，感受诗歌的意境美，体会诗人的思想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示：这是一首酒后抒怀的作品，诗人描绘了饮酒赋诗自娱自乐的隐士生活，请展开联想和想象，用自己的语言对画面作创造性描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思考并积极发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“采菊东篱下，悠然见南山”，不仅抒写了“处士胸中别有春，田园寄托写天真”的淡泊情怀，而且生动地塑造了诗人飘逸潇洒的自我形象，我们仿佛看到徘徊东篱的诗人沐浴着秋菊的馨香，在不经意间似乎看见那莽莽苍苍的南山。“山气日夕佳，飞鸟相与还”写南山的优美景致。南山浮荡着山岚和暮霭，沐浴着夕阳的余辉，禽鸟结伴飞回自家之巢，鸟声啁啾，给山的幽静增添了活力和动感，生机盎然，也暗示着诗人回归田园的怡然自得。全诗融景、情、理为一体，意境深远含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品评名句，积累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示：这首诗中“心远地自偏”“采菊东篱下，悠然见南山”“此中有真意，欲辨已忘言”被视为名句而流传千古，请你谈谈对这些诗句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自由发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“心远地自偏”说出了人与环境的关系，环境可以影响人，但人也可作用于环境，隐居更主要是一种精神上的自由境界，而不在于居所是否荒远。如果心灵的“焦距”调好，处闹市若幽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“采菊东篱下，悠然见南山”，语言简洁，明白如话，但意境清新、纯真。诗人归隐田居后，闲来在园子里种植菊花，精心侍弄，等到菊花盛开，诗人便可欣赏、采摘了，抬头随意一望，空旷幽静的南山即在眼前。“菊花”是诗人高洁、不与世俗相争的品质的象征，“悠然”更是传神地表达了诗人那种闲适、恬淡的心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“此中有真意，欲辨已忘言”，这句诗颇富哲理，很有些为而不为的意味，深刻指出了大自然中含有人生的“真意”，它只能体会却难以言传。后来多用于表达神往而又迷惘的情形，与“得意而忘言”“此时无声胜有声”相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学生齐读诗歌并尝试背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研读《行路难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两位同学介绍李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补充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白，字太白，号青莲居士，杰出的浪漫主义诗人。诗风豪放、清新、飘逸，享有“诗仙”之美称。杜甫有诗赞曰：“白也诗无敌，飘然思不群。清新庾开府，俊逸鲍参军。”其诗作大家熟知的有《静夜思》《秋浦歌》《望天门山》《望庐山瀑布》等。“李杜文章在，光焰万丈长。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见其影响。“安能摧眉折腰事权贵，使我不得开心颜”便是李白人格的写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作背景简介：“行路难”是乐府古题。李白以此为题的诗有三首，大约写于天宝三年</w:t>
      </w:r>
      <w:r>
        <w:rPr>
          <w:rFonts w:cs="Times New Roman" w:ascii="Times New Roman" w:hAnsi="Times New Roman"/>
        </w:rPr>
        <w:t>(744)</w:t>
      </w:r>
      <w:r>
        <w:rPr>
          <w:rFonts w:ascii="Times New Roman" w:hAnsi="Times New Roman" w:cs="Times New Roman"/>
        </w:rPr>
        <w:t>。其时，作者应召入长安已两年，未能受到重用，“济苍生”“安社稷”的愿望无法实现，愤而写了这组诗。这首诗抒写了怀才不遇的悲愤和对理想的执著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导朗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教师配乐朗读全诗，学生循声低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示朗读节奏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清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斗十千，玉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珍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直万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朗读节奏有两种划分方法：音节划分、意义划分。七言古诗的节奏一般有”“二二三”式或“二三二”式，这首诗七字句均为“二二三”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教师领读两遍，学生自由练读，注意把握诗歌的感情基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研习诗歌内容，理解诗歌主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生结合注释，理解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补充注释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茫然：迷惘的样子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歧路：岔路。《淮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说林》里说，战国时杨朱见到歧路便哭起来。今安在：现在要走的路在哪里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学生用第三人称代词复述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名两位同学发言，其余同学评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果展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杯里盛着上等酒，这种酒一斗就值十千钱；玉盘里盛的精美菜肴更是昂贵，这菜一盘就值一万钱。李白对着这样珍贵的杯盘和酒菜，却停住了杯子，放下了筷子，一口也吃不下去。他拔出剑来向四周看看，心里茫茫然，不知如何是好。他心里说：“我要渡过黄河，河上却冰块堵塞。我要爬上太行山，却遇上漫天大雪。”闲来无事，他只好像吕尚一样，坐在溪边垂钓，一会儿又像伊尹一样，梦见自己乘船经过太阳旁边。他不禁连连叹息：“行路难！行路难！”又愤慨地责问上苍：“都说人生的道路很广阔，我现的路在哪儿呢？”他无路可走，但并不悲观失望，反以言明志。“施展壮志雄心的机会，将来总会有的。到了那时候，我要挂起高耸入云的风帆，乘长风破万里浪，一直驶过大海。”他坚信自己的理想将来总会实现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稍作概括：《行路难》前四句以金樽玉盘的酒宴，消除不了诗人心头的郁抑不平来写诗人内心的苦闷、寂寞和惆怅。五、六句以“冰塞川”“雪满山”来比喻人生道路的艰难和仕途的阻塞，交待了诗人惆怅的原因。七、八句写诗人面对黑暗现实，想隐退闲居，可又幻想随时能受君命，实现“安黎元”“济苍生”的宏愿。“行路难……今安在？”是诗人理想抱负不能实现而发生的悲愤的慨叹和痛苦的呼号。最后两句展示了一种自强不息的奋斗精神，相信未来是非常光明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深层探讨，理解诗歌主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这首诗借乐府古题抒发了自己怀才不遇的郁愤和相信理想、相信未来的勃发情志。李白少有大志，“安世济民”“功成身退”是他一生的愿望。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岁离开蜀地，漂泊大半生，直到四十二岁才奉诏供奉翰林，两年后又不容于朝，被迫出京。所以这首诗既有激愤之语，也有慨然之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品评名句，积累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讨论，探究“长风破浪会有时，直挂云帆济沧海”的深层含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“长风破浪会有时，直挂云帆济沧海”是诗人那种积极用世的强烈要求，终于使他再次摆脱了歧路彷徨的苦闷，唱出的充满信心与展望的强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相信尽管前路障碍重重，但仍将会有一天要像宗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ｑｕ</w:t>
      </w:r>
      <w:r>
        <w:rPr>
          <w:rFonts w:cs="Times New Roman" w:ascii="Times New Roman" w:hAnsi="Times New Roman"/>
        </w:rPr>
        <w:t>è)</w:t>
      </w:r>
      <w:r>
        <w:rPr>
          <w:rFonts w:ascii="Times New Roman" w:hAnsi="Times New Roman" w:cs="Times New Roman"/>
        </w:rPr>
        <w:t>所说的那样，乘长风破万里浪，横渡沧海，到达理想的彼岸。这两句诗突出表现了诗人的倔强、自信和他对理想的执著追求，为我们后来人提供了源源不断的精神源泉，充分展示了诗人的人格魅力和个性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生齐读诗歌，深切体会诗人的情感，并尝试背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比较鉴赏，加深对诗歌的理解和把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陶渊明的《饮酒》诗序中说：“偶有名酒，无夕不饮。顾影独尽，忽然复醉。既醉之后，辄题数句自娱。”而李白的这首《行路难》却写了对酒停杯的情境。一个是“既饮”之作，一个是“未饮”之歌，试比较两首诗抒发的情感有什么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思考，同桌之间讨论交流。教师可提示学生宜从写作背景及主旨的角度思考辨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明确：《饮酒》是陶渊明归隐田园后写的抒情小诗；表达了他对田园的热爱和生活在田园的安乐、惬意之情，也可从心灵安逸、远离世俗烦恼的高度来认识。唯其具有宁静安详的心态，才能有“采菊东篱下”的闲适，“悠然见南山”的自得以及看山岚雾霭飞鸟的真趣。《行路难》是李白借乐府古题抒发怀才不遇之感的诗篇，忿忿不平之气溢于言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两位诗人抒发的情感不同，除了他们的身世、追求不同的原因外，还有一个大的社会背景问题。陶渊明身处晋宋易代之际，社会动荡、民不聊生，虽有济世情怀却不能施展，只能远离尘俗，保全“真我”；李白身处恢宏开朗的大唐盛世，士人学子人人自奋，期望施展才华成就功业，所以仍存积极进取之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指导学生自读《己亥杂诗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师提供背景资料，内容如下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龚自珍</w:t>
      </w:r>
      <w:r>
        <w:rPr>
          <w:rFonts w:cs="Times New Roman" w:ascii="Times New Roman" w:hAnsi="Times New Roman"/>
        </w:rPr>
        <w:t>(1792~1841)</w:t>
      </w:r>
      <w:r>
        <w:rPr>
          <w:rFonts w:ascii="Times New Roman" w:hAnsi="Times New Roman" w:cs="Times New Roman"/>
        </w:rPr>
        <w:t>，字</w:t>
      </w:r>
      <w:r>
        <w:rPr/>
        <w:object w:dxaOrig="216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10.2pt" filled="f" o:ole="">
            <v:imagedata r:id="rId3" o:title=""/>
          </v:shape>
          <o:OLEObject Type="Embed" ProgID="" ShapeID="ole_rId2" DrawAspect="Content" ObjectID="_181183167" r:id="rId2"/>
        </w:object>
      </w:r>
      <w:r>
        <w:rPr>
          <w:rFonts w:ascii="Times New Roman" w:hAnsi="Times New Roman" w:cs="Times New Roman"/>
        </w:rPr>
        <w:t>人，号定庵，仁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浙江杭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，清代进步思想家和诗人。三十八岁中进士，做过礼部主事等小官，后辞官南归，两年后暴卒于丹阳云阳书院。他学识渊博，对于经学、史学、文学等有很深的造诣，与林则徐、魏源等结成“宣南诗社”，讲求“经世致用”的学问，主张改良内政，抵御外侮，是近代史上改良主义运动的先驱之一。他的诗，多取材于社会现实，具有忧国忧民的思想感情，语言瑰丽，气势挺拔，颇有特色。他是晚清重要的诗人，著有《定庵全集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作背景介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道光十九年</w:t>
      </w:r>
      <w:r>
        <w:rPr>
          <w:rFonts w:cs="Times New Roman" w:ascii="Times New Roman" w:hAnsi="Times New Roman"/>
        </w:rPr>
        <w:t>(1839)</w:t>
      </w:r>
      <w:r>
        <w:rPr>
          <w:rFonts w:ascii="Times New Roman" w:hAnsi="Times New Roman" w:cs="Times New Roman"/>
        </w:rPr>
        <w:t>，作者辞官南归，后又北上接家眷，往返途中写成这组诗，共三百五十首，杂述见闻、感想以及往事、回忆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两位同学播放课前录制好的配乐朗诵磁带，其余同学听读，并点评，掌握朗读节奏、语气、重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生反复读诗，结合注解，理解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两位同学概括诗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这首诗四句两层意思。一、二句写诗人愤然辞官后扬鞭东去远赴天涯；三、四句写诗人愿像护花的春泥一样始终关注民众，心系国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深层探究，理解诗中所流露的作者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这首诗表达了作者辞官南归的痛苦心情，同时表现了作者不畏挫折不甘心沉沦、立志始终都要为国效力的坚强性格和献身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品读诗歌，鉴赏美点，并积累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写法上有何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这首诗的前两句，用“浩荡”修饰离愁，用“白日斜”“天涯”来烘托映衬离愁，可见诗人辞官南归的心情是极度痛苦的。当时政治腐败，官场黑暗，诗人的理想抱负无法实现，所以才愤而辞官去寻找另一种方式去继续为国效力。诗的最后两句对此作了明确的表述，鲜花虽然凋谢，但它绝不是无情地随风飘洒而是立志将自身化作肥料，用来滋养新花。全诗移情于物，巧妙构思、寓意深刻。尤其一个“更”字，鲜明地表达了作者以身献国的高尚情操，令人肃然起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落红不是无情物，化作春泥更护花”景理交融，被视为名句而广为流传。从这句诗中你会联想到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四人一组，交流看法，然后任选几位同学发言，其余同学评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这两句诗为读者展现了动人景象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片片飞花离开故枝纷纷坠落，在那一丛丛花树下堆砌起来，化作红粉香泥，养护新苗新花。诗人以落花自喻，向春天发誓：我们这片落花啊，绝不是无情的废物。花落归根，最后化作春泥了，我们也还要去滋润未来的花，去孕育未来的五彩缤纷的春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用此来表达为了美好事物勇于献身的精神。即使自己像花一样凋谢了，也要化作“春泥”去护花，为社会做一些有益的工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背诵这首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学生齐背三首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布置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背诵并默写这三首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三首诗中任选一首，写一段赏析文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两首咏物诗，写出谜底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劝尔莫移禽鸟性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冰霜磨炼后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翠毛红嘴任天真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忽放几枝新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今谩学人言巧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独立江山暮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语终须累尔身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能开天地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打一禽</w:t>
      </w:r>
      <w:r>
        <w:rPr>
          <w:rFonts w:cs="Times New Roman" w:ascii="Times New Roman" w:hAnsi="Times New Roman"/>
        </w:rPr>
        <w:t>)________</w:t>
        <w:tab/>
        <w:tab/>
        <w:tab/>
        <w:tab/>
        <w:tab/>
        <w:t>(</w:t>
      </w:r>
      <w:r>
        <w:rPr>
          <w:rFonts w:ascii="Times New Roman" w:hAnsi="Times New Roman" w:cs="Times New Roman"/>
        </w:rPr>
        <w:t>打一花</w:t>
      </w:r>
      <w:r>
        <w:rPr>
          <w:rFonts w:cs="Times New Roman" w:ascii="Times New Roman" w:hAnsi="Times New Roman"/>
        </w:rPr>
        <w:t>)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鹦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梅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13:46:00Z</dcterms:modified>
  <cp:revision>624</cp:revision>
  <dc:subject/>
  <dc:title>山木</dc:title>
</cp:coreProperties>
</file>