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短文两篇：</w:t>
      </w:r>
      <w:r>
        <w:rPr>
          <w:rFonts w:ascii="Arial" w:hAnsi="Arial" w:cs="Arial"/>
          <w:color w:val="000000"/>
        </w:rPr>
        <w:t>荔枝图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szCs w:val="21"/>
        </w:rPr>
        <w:t>山市</w:t>
      </w:r>
      <w:r>
        <w:rPr/>
        <w:t>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读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进一步培养诵读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培养对文言文的语言感悟力，提高阅读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能用自己的语言清楚地讲述荔枝的特色及山市蜃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掌握文中重要的文言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读重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．培养对文言文的语言感悟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把握文章语言简洁，说明生动、条理清楚的写作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能准确地划分课文的层次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解说：本单元提示中明确要求“要继续练习诵读，培养文言语感”，因此“自读导言”意在使学生进一步培养诵读习惯，进而培养对文言文的语言感悟力，提高阅读能力，训练说的能力，体会文章的写作特色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读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初读。通过查阅工具书、看注释，解决字词问题，整体感知课文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速读。结合注释快速阅读课文，用白话文讲述课文大意，理解课文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赛读。比赛看谁读得最流利、把握文章内容最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精读。读《荔枝图序》第</w:t>
      </w:r>
      <w:r>
        <w:rPr/>
        <w:t>1</w:t>
      </w:r>
      <w:r>
        <w:rPr/>
        <w:t>段，了解作者是如何从大到小、从外到内、层次清晰、详略得当地介绍荔枝的。读《山市》“无何”至“遂不可见”，了解作者是怎样由下到上，由上到下，再从整体到局部生动地描绘变幻莫测的山市蜃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讲述。学生在理解课文内容的基础上，用自己的话描述荔枝的特色和山市蜃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解说：这样安排自读程序，旨在体现读思练结合的阅读原则。程序</w:t>
      </w:r>
      <w:r>
        <w:rPr/>
        <w:t>1</w:t>
      </w:r>
      <w:r>
        <w:rPr/>
        <w:t>意在扫清文字障碍的基础上，整体感和课文内容，培养而读习惯。程序</w:t>
      </w:r>
      <w:r>
        <w:rPr/>
        <w:t>2</w:t>
      </w:r>
      <w:r>
        <w:rPr/>
        <w:t>．</w:t>
      </w:r>
      <w:r>
        <w:rPr/>
        <w:t>3</w:t>
      </w:r>
      <w:r>
        <w:rPr/>
        <w:t>意在诵读的基础上，理解课文内容，培养对文言文的语言感悟能力。程序</w:t>
      </w:r>
      <w:r>
        <w:rPr/>
        <w:t>4</w:t>
      </w:r>
      <w:r>
        <w:rPr/>
        <w:t>、</w:t>
      </w:r>
      <w:r>
        <w:rPr/>
        <w:t>5</w:t>
      </w:r>
      <w:r>
        <w:rPr/>
        <w:t>意在学生熟悉课文之后，学习把握文章重点，理解文章特色，培养表达能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读点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《荔枝图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文是一篇咏物小品，是作者为画工所绘的荔枝图写的一篇序。据《新唐书</w:t>
      </w:r>
      <w:r>
        <w:rPr/>
        <w:t>·</w:t>
      </w:r>
      <w:r>
        <w:rPr/>
        <w:t>杨贵妃传》记载：“妃嗜荔枝，必欲生致之，乃置转传送，走数千里，味未变，已至京师。”但在当时，一般北方人是很难一睹荔枝芳容的。白居易于元和十四年（</w:t>
      </w:r>
      <w:r>
        <w:rPr/>
        <w:t>819</w:t>
      </w:r>
      <w:r>
        <w:rPr/>
        <w:t>年）任忠州刺史，第</w:t>
      </w:r>
      <w:r>
        <w:rPr/>
        <w:t>2</w:t>
      </w:r>
      <w:r>
        <w:rPr/>
        <w:t>年命画工绘了一幅荔枝图，并亲自为之作序。序文生动地介绍了荔枝的形、色、香、味等特色，为我们展示了荔枝独特的风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章先交代荔枝的生长环境，再对荔枝的各个部位及其特征进行了细致具体地描述说明。开篇以“荔枝”二字领起、点题，统领全文。然后紧扣“荔枝”二字，从其形、色、香、味诸方面由大到小，由外到内层次分明、详略得当地介绍说明。对其独特的外形、特别的颜色、别致的香味的介绍是洋，而对其产地，其色、香、味随时间的推移而迅速发生变化的特点及作画的时间，作画者，主持作画人及作序的目的的介绍则是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章介绍荔枝的特质颇具特色。作者采用打比方的说明方法，生动形象。他采用日常生活中常见的</w:t>
      </w:r>
      <w:r>
        <w:rPr/>
        <w:t>10</w:t>
      </w:r>
      <w:r>
        <w:rPr/>
        <w:t>种物体作比，由树形到树叶、花朵、果实；再具体详尽地重点介绍果实的内核、外壳，果实壳内的薄膜，果熟的肉质，果实的浆液等。读者完全可以借助帷盖、桂、橘、丹、葡萄、楷杷、红缯、紫绡、冰雪、醴酪这</w:t>
      </w:r>
      <w:r>
        <w:rPr/>
        <w:t>10</w:t>
      </w:r>
      <w:r>
        <w:rPr/>
        <w:t>种熟悉可感的东西，对荔枝获得具体而形象的感受。比喻贴切形象，对比鲜明生动，使人如睹其害、如见其形、如观其色、如闻其香、如品其味，可触可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《山市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山市》是一篇介绍山市蜃景的妙文。作者起笔奇特。先介绍山市的独特：“邑八景之一也”。并指出能见到它不容易：‘“数年恒不一见。’然后笔锋一转，浓墨重彩描绘孙公子禹年和友人在楼上喝茶时“忽见”山市的美景。作者写得精彩绝伦。他接由晴及阴、由阴及晴、由下到上、由上到下、由整体到局部的顺序，极有层次、极其生动地为我们描绘了一幅变幻莫测而又美妙奇特的山间蜃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以时间为序，用‘“无何”‘味几”“既而”“边时”“修忽”等表时间的词语使文章写得极有层次。同时，作者观察十分细致，描写十分细腻。例如，作者写城郭“中有楼若者，堂若者，坊若者，历历在目”。特别是写“风走天清”后所见的“危楼”，十分细致。既写了“楼五架”上的“窗扉”，也写了楼上“五点明处”的“楼外天”，而且还将它与第八层所见的“明”作比较。最后写楼上往来的人们和楼由高变低直至“不可见”的情景，更是细致人微，令人叫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解说：点拨内容中的第</w:t>
      </w:r>
      <w:r>
        <w:rPr/>
        <w:t>1</w:t>
      </w:r>
      <w:r>
        <w:rPr/>
        <w:t>点“作者介绍”在于回忆巩固所学知识和补充课文注释以拓宽学生视野，扩大学生知识面，更好地理解课文内容。第</w:t>
      </w:r>
      <w:r>
        <w:rPr/>
        <w:t>2</w:t>
      </w:r>
      <w:r>
        <w:rPr/>
        <w:t>点“作品简析”在于让学生更好地把握作品的表现形式和内容，对比阅读，对照比较，切实有力地提高阅读能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读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解释下列句中加点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华如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然数年恒不一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始悟为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连亘六七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或凭或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翻译下列文言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大略如彼，其实过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居然城郭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历历在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惟危楼一座，直接霄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读《荔枝图序》第</w:t>
      </w:r>
      <w:r>
        <w:rPr/>
        <w:t>1</w:t>
      </w:r>
      <w:r>
        <w:rPr/>
        <w:t>段和《山市》，分别给它们划分层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试比较两篇文章，想想它们在写法上有何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解说：</w:t>
      </w:r>
      <w:r>
        <w:rPr/>
        <w:t>4</w:t>
      </w:r>
      <w:r>
        <w:rPr/>
        <w:t>个题目按照由浅入深，逐层深入的顺序安排设计，意在切实提高学生的自读能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①同“花”；②永久，文中是很久的意思；③觉醒，文中指醒悟，明白；④接连不断；⑤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①大概是那样．实际上大大超过了我的描述。②竟然像一座城市。③清清楚楚地呈现在眼前。④只剩下一座高楼，直插云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（</w:t>
      </w:r>
      <w:r>
        <w:rPr/>
        <w:t>l</w:t>
      </w:r>
      <w:r>
        <w:rPr/>
        <w:t>）荔枝生巴……如帷益。</w:t>
      </w:r>
      <w:r>
        <w:rPr/>
        <w:t>||</w:t>
      </w:r>
      <w:r>
        <w:rPr/>
        <w:t>叶如桂…其实过之。</w:t>
      </w:r>
      <w:r>
        <w:rPr/>
        <w:t>||</w:t>
      </w:r>
      <w:r>
        <w:rPr/>
        <w:t>若离木枝…尽去矣。（</w:t>
      </w:r>
      <w:r>
        <w:rPr/>
        <w:t>2</w:t>
      </w:r>
      <w:r>
        <w:rPr/>
        <w:t>）奂山山市…不一见。</w:t>
      </w:r>
      <w:r>
        <w:rPr/>
        <w:t>||</w:t>
      </w:r>
      <w:r>
        <w:rPr/>
        <w:t>孙公子禹年……遂不可见。</w:t>
      </w:r>
      <w:r>
        <w:rPr/>
        <w:t>||</w:t>
      </w:r>
      <w:r>
        <w:rPr/>
        <w:t>又闻有早行者……“鬼市”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《荔》文写的是静物，《山》文写的是动景〈〈荔〉文主要用了打比方的说明方法。作者抓住荔枝的树形、叶和花、实，从形、色、香、味诸方面，由大到小，由外到内，层次分明，详略得当地对其作了生动形象的介绍。《山》文主要采用状貌的说明方法，以时间为序，按由睛及阴，由阴及晴，由上到下，由下到上，再由整体到局部的顺序，层次清楚地对山市进行了生动的描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1T15:30:00Z</dcterms:modified>
  <cp:revision>135</cp:revision>
  <dc:subject/>
  <dc:title>山木</dc:title>
</cp:coreProperties>
</file>