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湖游记二则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jc w:val="center"/>
        <w:rPr/>
      </w:pPr>
      <w:r>
        <w:rPr/>
        <w:t>西湖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杭州西湖，是我国优美的名胜之一。多少文人墨客不惜笔墨来赞美它。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朝苏东坡《饮湖上初晴雨后》中谈到西湖的两句诗是</w:t>
      </w:r>
      <w:r>
        <w:rPr>
          <w:rFonts w:eastAsia="Times New Roman"/>
        </w:rPr>
        <w:t xml:space="preserve"> </w:t>
      </w:r>
      <w:r>
        <w:rPr/>
        <w:t>“欲把西湖比西子，浓妆淡抹总相宜。”今天，我们学习明代文学家袁宏道写的《西湖游记二则》，看看作者是怎样独具慧眼，描绘西湖胜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作者及背景简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袁宏道：明代文学家，字中郎，湖广公安（今属湖北省）人。他的美学思想的核心是“独抒性灵，不拘格套”。作品有《锦帆集》《解脱集》《瓶花斋集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写作背景：袁宏道于万历二十三年二月由京师至江苏吴县任县令，虽颇有政绩，但却感到“性与俗违，官非其器”，羡慕陶潜“归去来兮”，万历二十五年春被准解官，此时恰如游鳞纵壑，大有“无官一身轻”的解脱之感，是年辞官后自春至夏，乃畅游惠山、西湖、五泄、天目等东南山水名胜，在大自然的怀抱中寄托其追求自由的心灵，欣赏造化之奇妙。将其所见所感形诸笔墨。其中描叙杭州西湖山水风光的散文即十六篇之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阅读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析欣赏《西湖一》，品味其重点词、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再次请学生朗读课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重点词语理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突兀：高耸的样子。棹</w:t>
      </w:r>
      <w:r>
        <w:rPr/>
        <w:t>zhào</w:t>
      </w:r>
      <w:r>
        <w:rPr/>
        <w:t>：划船。娥：这里指眉上的彩“黛”（青黑色）。颊</w:t>
      </w:r>
      <w:r>
        <w:rPr/>
        <w:t>jiá</w:t>
      </w:r>
      <w:r>
        <w:rPr/>
        <w:t>：面颊。这是说桃花艳丽如少女的颜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分析课文，品味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中哪句话写出了作者急欲见西湖的渴望心情？（讨论后回答）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“从武林门而西，望保叔塔突兀层崖中，则已心飞湖上也。”因为作者初至杭州，最为心往神驰的是西湖。作者渴慕已久的是一睹西子芳容以解相思之苦。这种感情蓄积已久，其发必速，故游记开篇不容许多笔墨交待，一落笔就直抒性灵：保叔塔为西湖北侧门户，塔身挺秀，卓立山巅，未近西湖而先人眼帘，本也是一处胜景，但作者仅以“望保叔塔突兀层崖中”一笔带过，是因为他心不在焉，“已心飞湖上也”。整个杭州山水风物此时惟“湖上”才是作者钟情之所在。“心飞”的夸饰把他急欲见西湖的渴望心情表露无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为何插入一闲笔“午刻人昭庆”？（思考后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这是欲扬先抑，造成顿挫之致，然后才续“心飞湖上”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下文“茶毕，即棹小舟太湖”中哪个字写出作者此时急不可待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“即”最能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当作者终于亲眼目睹到朝思暮想的春日西湖时，运用了什么修辞写出了它的妩媚与迷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作者连用了四个比喻、一组排比句描摹之：“山色如娥，花光如颊，温风如酒，波纹如绫。”远处孤山葱绿，宛若美人的黛眉；岸上春花嫣红，恰似少女的面颊；湖上和风，如同酒香一样醉人；湖中波纹，似白统一样起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以上描写西湖风景是实写还是虚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仅四句话，但由于选取了西湖典型风物，足以见西湖秀媚的风姿。此为实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作者见到此景后，内心感受如何？是实写还是虚写？起到怎样的作用？（分组讨论后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“才一举手，已不觉目酣神醉”，这是虚写西湖，借以反衬西湖之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同学们感悟一下“目酣神醉”是何等心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者虽云“此时欲下一语描写不得”，实际上他却已巧用一精彩之至的妙喻：“大约如东阿王梦中初退洛神时也。”这种感觉与联想虽然模糊，但境界空灵，意蕴丰富，颇堪品味。它既启发人联想到西湖如洛神，又使人想像作者如曹植“浮长川而忘反，思绵绵而增慕”的痴情醉态。作者的感情由此进入极高的审美境界。由此可见，山水在作者心目中是具有性灵的，是极其妩媚迷人的。这样比拟就显示出山水风物的精神、情趣，亦体现了作者对自然山水的爱恋之情，与“吏情物态，日巧一日；文网机阱，日深一日”（《与何湘潭》）的官场相比，就更觉自然界的清纯可爱。作者对其初游西游之日，如同与心爱的女人第一次约会一样珍视，因此郑重其事地记下具体日期：“时万历丁酉二月十四日也”。而在另外十五篇西湖游记中则不再注明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⑧本文在写作上的最大特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西湖在作者笔下重在写意，勾勒西湖天然娟秀的风情，一种引人酣醉的整体魅力，以及作者的内心体验，而不精雕细刻其山水面目细节。这是本文最重要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总结、扩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结：这节课我们分析了西湖美景及作者的内心感受，品味了重要词语和句子，从而提高了我们鉴赏古文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扩展：据你的理解，互相交流你的欣赏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布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下搜集写西湖美景的诗文，写在札记本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湖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上节课的学习，我们得知袁宏道对抗州西湖心往神驰，那么我们欣赏一下他的《西湖二》，看他怎样以独特的个性与审美观来描写西湖胜景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阅读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．教师范读课文，学生反复朗读课文，掌握下列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夕岚：傍晚的山光。勒：抑制。相次：一个接一个。恋：迷住。去：离开。歌吹：唱歌奏乐。粉汗：年轻妇女的汗。艳冶：美丽，妖艳。设色：用颜色描画。夕春：夕阳。花态柳情，山容水意：花的姿态，柳的情调，山的容颜，水的意境。受用：享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请学生疏通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分析欣赏本文，品味重点词语、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l</w:t>
      </w:r>
      <w:r>
        <w:rPr/>
        <w:t>）思考并讨论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作者认为西湖最盛是什么季节与时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西湖是人间仙境，春夏秋冬、阴晴朝夕皆各有其美，但作者却别具慧眼，情有独钟。所以开篇便说：“西湖最盛，为春为月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为何西湖之春月为最盛，朝烟、夕岚为一日之盛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因为西湖之春的盛景，一是盛在花，二是盛在人。作者先写梅花因春寒雪盛，如同被勒住而迟开，花期虽推迟，但得以与杏花、桃花斗妍争奇，使西湖更增添了流光溢彩、姹紫嫣红的春色，却是罕见的“奇观”。如此与否桃相次开放的“香雪梅”岂能不观赏？更何况友人陶石篑又数言这里的“傅金吾园中梅”，乃宋朝古梅，高雅非凡，更应该赶快去大饱眼福。这里写西湖梅花之美及虚写，是作为一种铺垫，旨在衬托西湖桃花更令人叹为观止。——因为作者“时为桃花所恋，竟不忍去”。梅花为“岁寒三友”之一，被视为高洁的象征，桃花则曾被贬为“轻薄”之物。作者会梅取桃，乃至为桃花所“恋”，可见其通异于世俗的独特的审美趣味。而春日西湖由断桥至苏堤一带的桃花亦确实蔚为奇观：“绿烟红雾，弥漫二十余里”。仅此两句，采取远望的角度，就写出西湖二十余里挑花夹杂着绿柳的总体意境。“绿”指柳条，“红”指桃花，“烟”“雾”弥漫，则渲染出“花态柳情”呈现繁花照眼，生机勃勃的色彩美，宛如一幅浓墨重彩的丹青。春花盛开乃是“西湖最盛”“为春”的主要表现。其次还表现为游人罗纨之盛：“歌吹为风，……艳冶极矣。”在桃花盛开的白堤、苏堤上，红男绿女，比肩接踵，甚至比堤边的春草还多；歌乐似春风回旋，香汗如春雨流滴，好不热闹；色彩艳丽之极，风姿放荡之极，着“艳冶”二字，可谓摹写、概括尽致。作者之笔墨亦极尽浓艳之能事，盖非如此不能描绘出西湖春天“艳冶”之盛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西湖之月为最盛表现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写“为月”是淡雅之笔，一浓一谈，相辅相成。此处“尤不可言”的月景，也只有以淡雅的笔才能写出其神韵。作者此刻惜墨如金，并未大肆渲染，仅用“花态柳情，山容水意，别有一种趣味”十四个字而已。月色中的花柳、山水该是一种什么样特殊的情趣与意味呢？作者留给读者去看去想像。而“月景”确实妙不可言，写得太具体难免要损害其美，束缚读者的神思，而这样略加点染反而勾勒出幽深的境界，具有无穷的趣味。夜景虽最美，但并非人人能享受。作为趣味高雅的士大夫，作者颇以能探幽寻胜，受用此乐而得意，对“俗士”既红男绿女的“杭人”则含有讽消之意，故云“安可为俗土道哉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按逻辑，本文应该在描写“西湖最盛”“为春”之后，应接着描写“西湖最盛”“为月”，但作者却先写了什么？为什么朝烟、夕岚为一日之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作者好像舍不得让主角“月”出场，意欲以之唱大轴戏，所以先让配角如烟、夕岚登台铺垫。此外，以“然杭人游湖，……”承上段罗纨之盛，在结构上亦是顺理成章。红男绿女的杭人只知在午、未、申三时游湖，在作者眼中是一种“俗”的表现，其“不识庐山真面目”乃在于缺乏超俗的审美的趣味。作为外来游客的作者则以其慧眼发现：“其实湖光染翠之工，山岚设色之妙，皆在朝日始出，夕春末下，始极其浓媚。”这是对西湖“一日之盛，为如烟，为夕岚”的具体描写。“湖水染翠，山岚设色”，这一“染”一“设”，皆赋予大自然以灵性，将大自然比拟成丹青妙手，而大自然的画笔，只有在“朝日始出”与“夕春末下”这两个美妙时刻才为湖光、山岚添彩增色，从而达到达“浓眉”即一种极其妩媚动人的审美境界。这与午、未、申三时西湖之“艳冶”相比，自然不可同日而语，因为“媚”比“冶”要高出一筹。但是西湖春天最高的审美境界却不是朝夕之景，而是作者开头所说的“为月”。对西湖之盛何以“为月”，作者有意放在最后来写，旨在造成一种悬念，增添读者的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本文有什么写作特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袁宏道的美学思想核心是“独抒性灵，不拘格套”（《叙小修诗》）。这篇游记即体现了这一思想。从文章内容来看，作者独赏西湖之春的“月景”与“朝烟”、“夕岚”，这和“午、未、申三时”游春的“俗士”迥异其趣；作者又宁愿舍弃赏梅机会，而“为桃花所恋”，与传统上大夫的审美情趣相悖，这都是他“独抒性灵”之处，显示出独特的个性和审美观。文章笔法也是任随自然，意到笔到。“无定格式，只要发人所不能发”（《答李元善》）。如文中西湖春月之景分明是主角，但却用寥寥数语，点到为止，不加细描，而对西湖的桃花与“罗纨之盛”却颇费笔墨，堪称“不拘格套”。其实，这是因为越是最高层次的审美境界愈难以用文字描绘，不如以虚代实，以简代繁，仅可以收到“君看萧萧只数叶，满堂风雨不胜寒”（李东阳《柯敬仲墨竹二绝》）的艺术效果。这是作者的聪明之处，他还是颇懂得艺术辩证法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总结、扩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结：通过以上分析我们得知《西湖二》所描绘的由白堤断桥至苏堤六桥一带着日盛景，并显示出作者独特的审美情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扩展：开展一次关于写景的散文朗读比赛。让同学们先准备好材料，以备上课用。目的是既锻炼学生的朗读能力，又是作文素材和积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布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做课后练习第一、二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1T15:27:00Z</dcterms:modified>
  <cp:revision>105</cp:revision>
  <dc:subject/>
  <dc:title>山木</dc:title>
</cp:coreProperties>
</file>