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]</w:t>
      </w:r>
      <w:r>
        <w:rPr/>
        <w:t>《窗》教案</w:t>
      </w:r>
    </w:p>
    <w:p>
      <w:pPr>
        <w:pStyle w:val="Normal"/>
        <w:rPr/>
      </w:pPr>
      <w:r>
        <w:rPr/>
        <w:t>教学设想：</w:t>
      </w:r>
      <w:r>
        <w:rPr/>
        <w:t>1</w:t>
      </w:r>
      <w:r>
        <w:rPr/>
        <w:t>、</w:t>
      </w:r>
      <w:r>
        <w:rPr/>
        <w:t>&lt;&lt;</w:t>
      </w:r>
      <w:r>
        <w:rPr/>
        <w:t>窗</w:t>
      </w:r>
      <w:r>
        <w:rPr/>
        <w:t>&gt;&gt;</w:t>
      </w:r>
      <w:r>
        <w:rPr/>
        <w:t>是一篇自读课文，把它作为课外阅读来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教给学生分析小说的方法，让其去实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需注意的是：学生的自学是在教师的指导下有目的的自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培养学生自读小说的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领悟小说蕴含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领悟人生哲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学会分析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用具：题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：指导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方法：模仿－实践　质疑－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类型：自读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同学们，我们平常观察生活的媒介多有好多种，通过我们的眼睛，通过广播</w:t>
      </w:r>
      <w:r>
        <w:rPr>
          <w:rFonts w:eastAsia="Times New Roman"/>
        </w:rPr>
        <w:t xml:space="preserve"> </w:t>
      </w:r>
      <w:r>
        <w:rPr/>
        <w:t>电视、新闻报纸</w:t>
      </w:r>
      <w:r>
        <w:rPr/>
        <w:t>------</w:t>
      </w:r>
      <w:r>
        <w:rPr/>
        <w:t>当然，通过那一扇扇明亮的窗户我们也可以认识到生活百</w:t>
      </w:r>
      <w:r>
        <w:rPr>
          <w:rFonts w:eastAsia="Times New Roman"/>
        </w:rPr>
        <w:t xml:space="preserve"> </w:t>
      </w:r>
      <w:r>
        <w:rPr/>
        <w:t>态。本节课就我们通过澳大利亚作家泰格特的名作</w:t>
      </w:r>
      <w:r>
        <w:rPr/>
        <w:t>&lt;&lt;</w:t>
      </w:r>
      <w:r>
        <w:rPr/>
        <w:t>窗</w:t>
      </w:r>
      <w:r>
        <w:rPr/>
        <w:t xml:space="preserve">&gt;&gt; </w:t>
      </w:r>
      <w:r>
        <w:rPr/>
        <w:t>来观赏一下资本</w:t>
      </w:r>
      <w:r>
        <w:rPr>
          <w:rFonts w:eastAsia="Times New Roman"/>
        </w:rPr>
        <w:t xml:space="preserve"> </w:t>
      </w:r>
      <w:r>
        <w:rPr/>
        <w:t>主义</w:t>
      </w:r>
      <w:r>
        <w:rPr>
          <w:rFonts w:eastAsia="Times New Roman"/>
        </w:rPr>
        <w:t xml:space="preserve"> </w:t>
      </w:r>
      <w:r>
        <w:rPr/>
        <w:t>社会的风景。（</w:t>
      </w:r>
      <w:r>
        <w:rPr/>
        <w:t>1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板书课题：窗　（</w:t>
      </w:r>
      <w:r>
        <w:rPr/>
        <w:t>0.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、明确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关于这篇课文，本节课要求同学们掌握一个问题－－通过泰格特的这扇窗，</w:t>
      </w:r>
      <w:r>
        <w:rPr>
          <w:rFonts w:eastAsia="Times New Roman"/>
        </w:rPr>
        <w:t xml:space="preserve"> </w:t>
      </w:r>
      <w:r>
        <w:rPr/>
        <w:t>你观察到了什么？你感悟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接下来，请同学们把语文书翻到</w:t>
      </w:r>
      <w:r>
        <w:rPr/>
        <w:t>159</w:t>
      </w:r>
      <w:r>
        <w:rPr/>
        <w:t>页，我们一起来看一看</w:t>
      </w:r>
      <w:r>
        <w:rPr/>
        <w:t>&lt;&lt;</w:t>
      </w:r>
      <w:r>
        <w:rPr/>
        <w:t>窗</w:t>
      </w:r>
      <w:r>
        <w:rPr/>
        <w:t>&gt;&gt;</w:t>
      </w:r>
      <w:r>
        <w:rPr/>
        <w:t>。</w:t>
      </w:r>
      <w:r>
        <w:rPr/>
        <w:t>0.5</w:t>
      </w:r>
      <w:r>
        <w:rPr/>
        <w:t>分钟　</w:t>
      </w:r>
      <w:r>
        <w:rPr>
          <w:rFonts w:eastAsia="Times New Roman"/>
        </w:rPr>
        <w:t xml:space="preserve"> </w:t>
      </w:r>
      <w:r>
        <w:rPr/>
        <w:t>三、指导学习（约</w:t>
      </w:r>
      <w:r>
        <w:rPr/>
        <w:t>1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指名朗读。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提出问题：从这扇窗里你观察到了什么？　学生自由作答。（</w:t>
      </w:r>
      <w:r>
        <w:rPr/>
        <w:t>1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明确体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问：通过对文章内容的了解，你能确定文章的体裁吗？答：小说。</w:t>
      </w:r>
      <w:r>
        <w:rPr/>
        <w:t>1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指导分析小说的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问：小说的三要素是什么？</w:t>
      </w:r>
      <w:r>
        <w:rPr>
          <w:rFonts w:eastAsia="Times New Roman"/>
        </w:rPr>
        <w:t xml:space="preserve"> </w:t>
      </w:r>
      <w:r>
        <w:rPr/>
        <w:t>答：人物形象、故事情节、具体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板书：三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三要素的核心是什么？</w:t>
      </w:r>
      <w:r>
        <w:rPr>
          <w:rFonts w:eastAsia="Times New Roman"/>
        </w:rPr>
        <w:t xml:space="preserve"> </w:t>
      </w:r>
      <w:r>
        <w:rPr/>
        <w:t>答：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师：小说是以塑造人物形象为中心，通过完整的故事情节和具体环境来反映　　　　　　　社会生活的一种文学体裁。既然小说是以塑造人物形象为中心的，显然</w:t>
      </w:r>
      <w:r>
        <w:rPr>
          <w:rFonts w:eastAsia="Times New Roman"/>
        </w:rPr>
        <w:t xml:space="preserve"> </w:t>
      </w:r>
      <w:r>
        <w:rPr/>
        <w:t>小说的主题思想是通过对主人公的刻画来展现的。（</w:t>
      </w:r>
      <w:r>
        <w:rPr/>
        <w:t>1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通过刚才对文章内容的粗略了解，你能断定谁是这篇文章的主人公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另一个病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好，现在就请同学们细读课文分析另一位病人是怎样一个人？作者是怎</w:t>
      </w:r>
      <w:r>
        <w:rPr>
          <w:rFonts w:eastAsia="Times New Roman"/>
        </w:rPr>
        <w:t xml:space="preserve"> </w:t>
      </w:r>
      <w:r>
        <w:rPr/>
        <w:t>样刻画这个人物形象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生自学　（</w:t>
      </w:r>
      <w:r>
        <w:rPr/>
        <w:t>1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研读课文，分析人物形象。思考：</w:t>
      </w:r>
      <w:r>
        <w:rPr/>
        <w:t>(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①者用什么方法刻画了另一位病人的形象？他究竟是一个什么样的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②独立阅读思考，用铅笔圈画，可以在书的空白处标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检验效果（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⑴、交流刻画人物形象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心理描写</w:t>
      </w:r>
      <w:r>
        <w:rPr>
          <w:rFonts w:eastAsia="Times New Roman"/>
        </w:rPr>
        <w:t xml:space="preserve"> </w:t>
      </w:r>
      <w:r>
        <w:rPr/>
        <w:t>②、故事情节推动人物性格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⑵、人物形象</w:t>
      </w:r>
      <w:r>
        <w:rPr>
          <w:rFonts w:eastAsia="Times New Roman"/>
        </w:rPr>
        <w:t xml:space="preserve"> </w:t>
      </w:r>
      <w:r>
        <w:rPr/>
        <w:t>通过分析一个病态的畸形的扭曲的人物形象展现在我们面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挖掘主题（</w:t>
      </w:r>
      <w:r>
        <w:rPr/>
        <w:t>1</w:t>
      </w:r>
      <w:r>
        <w:rPr/>
        <w:t>分钟）小说为我们展示了一个什么主题呢？你有什么感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分析小说中环境的作用。（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⑴、开头自然环境的描写；交代特定的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⑵、病人讲述的公园景象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、虚景。病人憧憬病房外的美好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、借以打发时间，同时安慰对方病友；更能推动故事情节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总结经验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以上的学习，我们明确了把握一篇小说的主题要从分析人物形象入手。通</w:t>
      </w:r>
      <w:r>
        <w:rPr>
          <w:rFonts w:eastAsia="Times New Roman"/>
        </w:rPr>
        <w:t xml:space="preserve"> </w:t>
      </w:r>
      <w:r>
        <w:rPr/>
        <w:t>过这篇小小说，再结合我们以往学过的小小说谈谈小小说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思考后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⑴篇幅短小；　⑵以小见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构思巧妙。表现：①以病人作为主人公；　②结尾寓意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巩固练习（</w:t>
      </w:r>
      <w:r>
        <w:rPr/>
        <w:t>1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短文</w:t>
      </w:r>
      <w:r>
        <w:rPr/>
        <w:t>&lt;&lt;</w:t>
      </w:r>
      <w:r>
        <w:rPr/>
        <w:t>共同的秘密</w:t>
      </w:r>
      <w:r>
        <w:rPr/>
        <w:t>&gt;&gt;</w:t>
      </w:r>
      <w:r>
        <w:rPr/>
        <w:t>，领悟思想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　　　　　　　　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泰格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体裁：小小说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三要素：人物形象（中心）　　　　　　　　　　披露了那些为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故事情节　　　　　　反映社会生活　　满足一己私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具体环境　　　　　　　（主题）　　　而不</w:t>
      </w:r>
      <w:r>
        <w:rPr>
          <w:rFonts w:eastAsia="Times New Roman"/>
        </w:rPr>
        <w:t xml:space="preserve"> </w:t>
      </w:r>
      <w:r>
        <w:rPr/>
        <w:t>顾别人死活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布置作业　（</w:t>
      </w:r>
      <w:r>
        <w:rPr/>
        <w:t>1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</w:t>
      </w:r>
      <w:r>
        <w:rPr/>
        <w:t>&lt;&lt;</w:t>
      </w:r>
      <w:r>
        <w:rPr/>
        <w:t>生日</w:t>
      </w:r>
      <w:r>
        <w:rPr/>
        <w:t>&gt;&gt;</w:t>
      </w:r>
      <w:r>
        <w:rPr/>
        <w:t>为题，写一篇</w:t>
      </w:r>
      <w:r>
        <w:rPr/>
        <w:t>600</w:t>
      </w:r>
      <w:r>
        <w:rPr/>
        <w:t>字左右的小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：要以塑造人物形象为中心，通过人物形象来反映主题思想。让人物形象</w:t>
      </w:r>
      <w:r>
        <w:rPr>
          <w:rFonts w:eastAsia="Times New Roman"/>
        </w:rPr>
        <w:t xml:space="preserve"> </w:t>
      </w:r>
      <w:r>
        <w:rPr/>
        <w:t>在故事情节发展中成熟丰满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1T15:10:00Z</dcterms:modified>
  <cp:revision>47</cp:revision>
  <dc:subject/>
  <dc:title>山木</dc:title>
</cp:coreProperties>
</file>