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看云识天气》教学设计及反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快速阅读课文，概括课文内容要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理清文章的思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领会运用比喻的妙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培养学生观察自然的兴趣和留心自然现象的习惯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教学重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把握课文主要内容，理清写作思路，体会运用比喻的妙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课前准备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搜集有关云和天气的谚语，有关云的成语、诗词、文章片断等，解决课文中的生字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教学内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看云识天气》是一篇科普文，作者用生动形象的语言从两个方面介绍了云和天气的关系：不同形态的云和天气的关系；不同光彩的云和天气的关系。作者在说明的过程中，选取了恰当的说明角度和说明顺序，因此显得层次清晰，条理分明。这是值得我们学习和借鉴的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 xml:space="preserve">教学设计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，检查预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我们来学习一篇有关天气的科学小品文。在讲课之前，先让老师来讲个故事：</w:t>
      </w:r>
      <w:r>
        <w:rPr>
          <w:rFonts w:cs="宋体;SimSun" w:ascii="宋体;SimSun" w:hAnsi="宋体;SimSun"/>
          <w:sz w:val="24"/>
        </w:rPr>
        <w:t>1805</w:t>
      </w:r>
      <w:r>
        <w:rPr>
          <w:rFonts w:ascii="宋体;SimSun" w:hAnsi="宋体;SimSun" w:cs="宋体;SimSun"/>
          <w:sz w:val="24"/>
        </w:rPr>
        <w:t>年深秋拿破轮同荷兰作战，荷兰人决堤放水阻住拿破轮军队前进的步伐。正当拿破轮下令撤退时，一位士兵报告：天将变寒，可以踏冰而过，因为河岸到处是蜘蛛忙于织蛛网的情景。后来拿破轮依此攻破荷兰首都。 这位士兵就是根据自然现象</w:t>
      </w:r>
      <w:r>
        <w:rPr>
          <w:rFonts w:cs="宋体;SimSun" w:ascii="宋体;SimSun" w:hAnsi="宋体;SimSun"/>
          <w:sz w:val="24"/>
        </w:rPr>
        <w:t>??</w:t>
      </w:r>
      <w:r>
        <w:rPr>
          <w:rFonts w:ascii="宋体;SimSun" w:hAnsi="宋体;SimSun" w:cs="宋体;SimSun"/>
          <w:sz w:val="24"/>
        </w:rPr>
        <w:t>蜘蛛织蛛网来预测天气的状况。除此以外，我们还知道哪些自然现象能预测天气情况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显示：小鸡叫不停 不久雨淋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燕钻天蛇过道 不久大雨就来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蚂蚁搬家山戴帽 必定大雨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蚂蚁搬家蛤螟叫 燕儿低飞大雨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突出显出：同时，学习了这篇课文，我们还可以看云来预测天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课文录音，思考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体感知课文，划分段落并概括大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出课文中心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云与天气的关系，说明要识天气可以看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（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）：具体说明怎样看云识天气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观察云的 形态来判定天气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根据云的光彩推测天气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：说明看云识天气的目的、方法和注意事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这一课的结构形式怎样？全文的中心句是哪句。中心句：云就像天气的“招牌”，天上挂什么云，就将出现什么样的天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云是天气的“招牌”，那么我们学了这篇课文就可以看云来预测天气了。好，同学们拿出昨天预习时，要求大家所制作的“云与天气关系”的表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天云彩简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同学们通过表格了解了“云与天气关系”。接下来，我们来进行一场小组竞赛，老师出示各种云图，然后请每一小组一位同学当一当这个“天气情况发报员”，你来给大伙说说天空云的特点，以此又推断什么样的天气情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图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竞赛细则：让每组组长选择，然后小组共同讨论，并推选一位同学上讲台担当“天气预报员”，例：今天天空中的云如果是微风吹过水面所引起的鳞波，天晴，一般不会带来雨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文章语言特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本课给我们介绍了种类繁多的云及云的色彩，可是我们读起文章却显得条理清晰，这是如何做到的呢？我们来看看这一篇课文语言方面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比较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卷云的云体具有纤维状结构，常成白色，无暗影，有毛丝般的光泽，多成丝条状、片状、羽毛状、钩状、团状等。卷云由冰晶组成。卷层云的云体均匀成层，透明或成乳白色，透过云层日月轮廓清晰，地物有影，常有晕的现象。积云个体明显，底部较平，顶部凸起，云块之间多不相连；由空气对流、水汽凝结而成的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了比喻、拟人、排比等修辞手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用了分类别、打比方等说明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准确、生动、形象是本篇说明文的主要特色。本文采用了生动形象的语言，借助修辞手法，运用描写等方式说明了云和天气的关系，云的光彩现象同天气的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齐读课文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自然段，体会说明语言的生动特点，并仿照课文造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天上的云……像峰峦，像河流，像雄狮，像奔马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文介绍了种类繁多的云及云的光彩，但文章层次清晰，很有条理，关键在于作者选取了合理的说明顺序。先说什么，后说什么，作者做到了心中有数。另外，作为一篇科普说明文，作者写得非常生动形象，这得益于运用了恰当的修辞方法。除此外，更重要的是对于自然现象的细心观察。其实，只要我们做生活的有心人，善于观察，一样可以写出精彩的文章来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布置作业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小组交流自己收集到的有关云的谚语、成语、俗语、诗词及文章片断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后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这是我在初二下学期学校开放周所上的一节公开课《看云识天气》。整堂课的教学目标是想借用多媒体教学的优势，使学生在学习过程中理清文章思路，能说出云和天气的关系，能识别云，预测天气的阴晴雨雪，同时激发学生探究大自然的兴趣。因此在安排这一节课的每个环节时，我事先要求学生预习课文，分小组讨论填表，准确列出云及其光彩的种类、特征和它们分别表示的天气情况。然后在课堂上通过小组之间的竞赛，使学生在协作学习中对整篇课文有一个更深层次的理解，同时学生的语言组织能力也相应得到提高。通过这个活动，使整堂课达到了第一个高潮，学生学习兴趣空前高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而这堂课的另一个环节是通过比较阅读，使学生能够体会到本篇课文借助修辞手法，运用描写等表达方式使语言生动、形象、准确的特点。同时通过仿句训练使学生的写作能力能到提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在准备这堂课的过程中，我得到了同一教研组的语文老师的热情帮助，悉心请教，得到了很大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14:00Z</dcterms:created>
  <dc:creator>sjzz</dc:creator>
  <dc:description/>
  <dc:language>en-US</dc:language>
  <cp:lastModifiedBy>sjzz</cp:lastModifiedBy>
  <dcterms:modified xsi:type="dcterms:W3CDTF">2005-05-18T01:05:00Z</dcterms:modified>
  <cp:revision>125</cp:revision>
  <dc:subject/>
  <dc:title>强项令</dc:title>
</cp:coreProperties>
</file>