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五柳先生传（第二课时）</w:t>
      </w:r>
    </w:p>
    <w:p>
      <w:pPr>
        <w:pStyle w:val="Normal"/>
        <w:ind w:firstLine="523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各位同学，假使我们现在都变成了鸟，有两种生活方式可供选择：一是做寓居于鸟笼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丝雀，衣食无忧，冷暖不愁，但要察言观色、强言欢笑；一是做翱翔于天际的鸿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意东西，自由往来，但要忍饥挨饿，经历风雨。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你会选择哪种生活呢？请说明理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(</w:t>
      </w:r>
      <w:r>
        <w:rPr>
          <w:sz w:val="24"/>
        </w:rPr>
        <w:t>指名回答</w:t>
      </w:r>
      <w:r>
        <w:rPr>
          <w:sz w:val="24"/>
        </w:rPr>
        <w:t xml:space="preserve">) </w:t>
      </w:r>
      <w:r>
        <w:rPr>
          <w:sz w:val="24"/>
        </w:rPr>
        <w:t>的确，当物质和自由两者不可兼得之时，大多数人会难以抉择。而真正崇尚自由的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会毅然摒弃物质，选择自由。即使忍受物质的匮乏，也要固守精神世界的纯净和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。东晋的大诗人陶渊明就是其中杰出的代表。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今天我们要学习陶渊明假托五柳先生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所写的一篇自传，一同走进陶渊明的内心世界，感受他高洁的精神气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读全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文中哪些语句介绍了五柳先生的性格、生活、志趣，从中可看出五柳先生具有怎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品性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性格：闲静少言，不慕荣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生活：住</w:t>
      </w:r>
      <w:r>
        <w:rPr>
          <w:sz w:val="24"/>
        </w:rPr>
        <w:t>------</w:t>
      </w:r>
      <w:r>
        <w:rPr>
          <w:sz w:val="24"/>
        </w:rPr>
        <w:t>环堵萧然，不蔽风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衣</w:t>
      </w:r>
      <w:r>
        <w:rPr>
          <w:sz w:val="24"/>
        </w:rPr>
        <w:t>------</w:t>
      </w:r>
      <w:r>
        <w:rPr>
          <w:sz w:val="24"/>
        </w:rPr>
        <w:t>短褐穿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贫乐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食</w:t>
      </w:r>
      <w:r>
        <w:rPr>
          <w:sz w:val="24"/>
        </w:rPr>
        <w:t>------</w:t>
      </w:r>
      <w:r>
        <w:rPr>
          <w:sz w:val="24"/>
        </w:rPr>
        <w:t>箪瓢屡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志趣：读书</w:t>
      </w:r>
      <w:r>
        <w:rPr>
          <w:sz w:val="24"/>
        </w:rPr>
        <w:t>------</w:t>
      </w:r>
      <w:r>
        <w:rPr>
          <w:sz w:val="24"/>
        </w:rPr>
        <w:t>好读书，不求甚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喝酒</w:t>
      </w:r>
      <w:r>
        <w:rPr>
          <w:sz w:val="24"/>
        </w:rPr>
        <w:t>------</w:t>
      </w:r>
      <w:r>
        <w:rPr>
          <w:sz w:val="24"/>
        </w:rPr>
        <w:t>性嗜酒，期在必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真自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著文</w:t>
      </w:r>
      <w:r>
        <w:rPr>
          <w:sz w:val="24"/>
        </w:rPr>
        <w:t>------</w:t>
      </w:r>
      <w:r>
        <w:rPr>
          <w:sz w:val="24"/>
        </w:rPr>
        <w:t>常著文，娱己示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陶渊明“好读书”，为什么“不求甚解”呢</w:t>
      </w:r>
      <w:r>
        <w:rPr>
          <w:sz w:val="24"/>
        </w:rPr>
        <w:t xml:space="preserve">? 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这与他“不慕荣利”有关。他读书的目的，是一种求知的满足，精神享受，所以“每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意，便欣然忘食”。他并不想“学成文武艺，货与帝王家”，他既不追求名，也不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利，只求精神上得到安慰，不求甚解是他率真自然性格的反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赞”语中哪句话和传文中“不慕荣利”一句相照应</w:t>
      </w:r>
      <w:r>
        <w:rPr>
          <w:sz w:val="24"/>
        </w:rPr>
        <w:t xml:space="preserve">? 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文后的“赞语”是作者仿照史家笔法加的评论性文字。赞语的实质是两句话：“不戚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贫贱，不汲汲于富贵”，这正好与前面写到的“不慕荣利”相照应，突出了五柳先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大的特点和优点。传赞一体，互为补充，使人物个性更为鲜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齐读全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拓展提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阅读诗作，分析作者于诗中所抒发的情怀，对此你有什么看法和认识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归园田居（其一）</w:t>
      </w:r>
      <w:r>
        <w:rPr>
          <w:sz w:val="24"/>
        </w:rPr>
        <w:t>·</w:t>
      </w:r>
      <w:r>
        <w:rPr>
          <w:sz w:val="24"/>
        </w:rPr>
        <w:t>陶渊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少无适俗韵［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］，性本爱丘山。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误落尘网中［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］，一去三十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羁鸟恋旧林，池鱼思故渊［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开荒南野际，守拙归园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方宅十余亩，草屋八九间。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榆柳荫后檐，桃李罗堂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暖暖远人村［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］，依依墟里烟。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狗吠深巷中，鸡鸣桑树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户庭无尘杂，虚室有余闲。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久在樊笼里，复得返自然［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注释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［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］适俗：适应世俗。韵：情调、风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［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］尘网：指尘世，官府生活污浊而又拘束，犹如网罗。这里指仕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［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］羁鸟：笼中之鸟。池鱼：池塘之鱼。鸟恋旧林、鱼思故渊，借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己怀恋旧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［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］暖暧：暗淡的样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［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］樊：栅栏。樊笼：蓄鸟工具，这里比喻仕途。返自然：指归耕园田。这两句是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己象笼中的鸟一样，重返大自然，获得自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23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学生根据注释疏通诗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23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指名回答问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板书：返自然</w:t>
      </w:r>
      <w:r>
        <w:rPr>
          <w:sz w:val="24"/>
        </w:rPr>
        <w:t>------</w:t>
      </w:r>
      <w:r>
        <w:rPr>
          <w:sz w:val="24"/>
        </w:rPr>
        <w:t>田园的淳朴</w:t>
      </w:r>
      <w:r>
        <w:rPr>
          <w:sz w:val="24"/>
        </w:rPr>
        <w:t xml:space="preserve">) 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介绍陶渊明的出仕经历，思考从中可获取哪些信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陶渊明二十九岁时，为谋出路，开始走上仕途。先作江州祭酒，不久，因“不堪吏职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便辞官而归。州府召他任主簿，他不肯就职，在家中闲居了六、七年。三十六岁时，作荆州刺史桓玄的僚佐，不久，又辞归。四十岁时，出任镇军将军刘裕的参军，后又作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威将军、江州刺史刘敬宣的参军。四十一岁辞归。同年八月，在亲友的劝说下，出任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泽令。任职八十余天，便解绶辞官回乡。隐居之后，朝廷还曾征召他任著作郎，也被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拒绝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23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他也曾有兼济天下之志，期望在仕途中有所进取，在政治上有所作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23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他的辞官归隐并非一时心血来潮，而是与黑暗官场彻底决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介绍东晋世风，思考由此对五柳先生的精神气质有何深刻理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东晋世风是政治动荡，社会黑暗，风气污浊，讲究门第，等级森严，追名逐利，醉心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富贵，官场上勾心斗角，充满了虚伪和欺诈，崇尚风雅、崇尚玄谈，而且讲究繁文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“不为五斗米折腰”的故事中要束带迎接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(</w:t>
      </w:r>
      <w:r>
        <w:rPr>
          <w:sz w:val="24"/>
        </w:rPr>
        <w:t>板书：返自然</w:t>
      </w:r>
      <w:r>
        <w:rPr>
          <w:sz w:val="24"/>
        </w:rPr>
        <w:t>------</w:t>
      </w:r>
      <w:r>
        <w:rPr>
          <w:sz w:val="24"/>
        </w:rPr>
        <w:t>人格的独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神的自由</w:t>
      </w:r>
      <w:r>
        <w:rPr>
          <w:sz w:val="24"/>
        </w:rPr>
        <w:t xml:space="preserve">) 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堂小结</w:t>
      </w:r>
    </w:p>
    <w:p>
      <w:pPr>
        <w:pStyle w:val="Normal"/>
        <w:ind w:firstLine="523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陶渊明是南山下的一株黄菊，在众芳摇落之际，他独自媗妍；陶渊明是天宇间的一朵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云，在乌云蔽日之时，他飘然远离，固守着自身的纯洁。笼中的金丝雀或会因乖巧引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们的怜惜，但只有自由翱翔于天际的鸿雁才能激起我们的崇敬。让我们再次朗读课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体会五柳先生在浊世之中，卓然不群，洁身自好的操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板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返自然</w:t>
      </w:r>
      <w:r>
        <w:rPr>
          <w:sz w:val="24"/>
        </w:rPr>
        <w:t>------</w:t>
      </w:r>
      <w:r>
        <w:rPr>
          <w:sz w:val="24"/>
        </w:rPr>
        <w:t>田园的淳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格的独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神的自由</w:t>
      </w:r>
    </w:p>
    <w:sectPr>
      <w:footerReference w:type="default" r:id="rId2"/>
      <w:type w:val="nextPage"/>
      <w:pgSz w:w="10440" w:h="14740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1:57:00Z</dcterms:created>
  <dc:creator>BMV8D-G272X-MHMXW-4DY9G-M8YTQ</dc:creator>
  <dc:description/>
  <dc:language>en-US</dc:language>
  <cp:lastModifiedBy>sjzz</cp:lastModifiedBy>
  <dcterms:modified xsi:type="dcterms:W3CDTF">2005-05-12T14:44:00Z</dcterms:modified>
  <cp:revision>7</cp:revision>
  <dc:subject/>
  <dc:title/>
</cp:coreProperties>
</file>